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Администрация Поповкинского сельсовета </w:t>
      </w:r>
    </w:p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Дмитрие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Бюджет муниципального образования «Поповк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1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8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год и на плановый период 201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9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и 20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20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Поповкинский сельсовет» Дмитриевского района Курской области на 201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-20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год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>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и взаимодействия органов исполнительной власти области и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муниципального образования «Поповкинский сельсовет» Дмитриевского района Курской области на 2018 год в (далее - налоговая политика)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Поповкинском сельсовете Дмитриевского района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8 год –33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bidi="ar-SA" w:val="en-US"/>
                              </w:rPr>
                              <w:t>22576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bidi="ar-SA" w:val="ru-RU"/>
                              </w:rPr>
                              <w:t>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9 год – 2622214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0 год – 2607571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8 год –33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bidi="ar-SA" w:val="en-US"/>
                        </w:rPr>
                        <w:t>22576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bidi="ar-SA" w:val="ru-RU"/>
                        </w:rPr>
                        <w:t>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9 год – 2622214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0 год – 2607571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bidi="ar-SA"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bidi="ar-SA" w:val="ru-RU"/>
                              </w:rPr>
                              <w:t xml:space="preserve"> год – 33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bidi="ar-SA" w:val="en-US"/>
                              </w:rPr>
                              <w:t>22576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bidi="ar-SA" w:val="ru-RU"/>
                              </w:rPr>
                              <w:t>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bidi="ar-SA"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bidi="ar-SA" w:val="ru-RU"/>
                              </w:rPr>
                              <w:t xml:space="preserve"> год – 2622214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bidi="ar-SA" w:val="en-US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bidi="ar-SA" w:val="ru-RU"/>
                              </w:rPr>
                              <w:t xml:space="preserve"> год – 2607571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bidi="ar-SA" w:val="en-US"/>
                        </w:rPr>
                        <w:t>8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bidi="ar-SA" w:val="ru-RU"/>
                        </w:rPr>
                        <w:t xml:space="preserve"> год – 33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bidi="ar-SA" w:val="en-US"/>
                        </w:rPr>
                        <w:t>22576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bidi="ar-SA" w:val="ru-RU"/>
                        </w:rPr>
                        <w:t>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bidi="ar-SA" w:val="en-US"/>
                        </w:rPr>
                        <w:t>9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bidi="ar-SA" w:val="ru-RU"/>
                        </w:rPr>
                        <w:t xml:space="preserve"> год – 2622214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bidi="ar-SA" w:val="en-US"/>
                        </w:rPr>
                        <w:t>20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bidi="ar-SA" w:val="ru-RU"/>
                        </w:rPr>
                        <w:t xml:space="preserve"> год – 2607571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Объем и структура  доходов в динамике бюджета Поповкинского сельсовета Дмитриевского района Курской области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5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221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757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04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0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08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5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16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48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9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4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8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4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Структура расходов бюджета Поповк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Дмитриевского района Курской области на 2018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Поповкинского сельсовета на 2018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49,8 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50,2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7,78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0,11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56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39,3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Физическая культура и спорт» - 0,11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8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Поповкинского сельсовета Дмитриевского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018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020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57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221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7571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89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67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678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1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8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47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0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0606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874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1446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4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4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400,0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в Поповкинском сельсовете Дмитри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18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19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0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699 986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093 127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075 824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265 608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8 74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1 446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84 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8 4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8 400,0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,0</w:t>
            </w:r>
          </w:p>
        </w:tc>
      </w:tr>
      <w:tr>
        <w:trPr>
          <w:trHeight w:val="4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 978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 978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 978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Профилактика правонарушений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5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3:00Z</dcterms:created>
  <dc:creator>Home</dc:creator>
  <dc:description/>
  <cp:keywords/>
  <dc:language>en-US</dc:language>
  <cp:lastModifiedBy>АЛЕНА</cp:lastModifiedBy>
  <cp:lastPrinted>2016-12-02T14:51:00Z</cp:lastPrinted>
  <dcterms:modified xsi:type="dcterms:W3CDTF">2017-12-18T07:22:00Z</dcterms:modified>
  <cp:revision>20</cp:revision>
  <dc:subject/>
  <dc:title/>
</cp:coreProperties>
</file>