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13 года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4"/>
      </w:tblGrid>
      <w:tr>
        <w:trPr>
          <w:trHeight w:val="20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Поповкинский сельсовет»                         Дмитриевского района Курской                       области за 9 месяцев 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264.2 Бюджетного кодекса Российской Федерации, Администрация Поповкинского сельсовет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Поповкинский сельсовет» Дмитриевского района Курской области за     9 месяцев 2013 года,  по дохода согласно приложению № 1 и по расходам согласно приложению № 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оповкинского сельсовета                                      В.Д.Голов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9 октября 2013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 муниципального образования «Поповкин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 за 9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985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2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6</w:t>
            </w:r>
          </w:p>
        </w:tc>
      </w:tr>
      <w:tr>
        <w:trPr>
          <w:trHeight w:val="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9 октября 2013 года № 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бюджетных ассигнований за 9 месяцев 2013 год по разделам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классификации расходов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1"/>
        <w:gridCol w:w="701"/>
        <w:gridCol w:w="284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.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Popovkino</cp:lastModifiedBy>
  <cp:lastPrinted>2013-10-09T12:00:00Z</cp:lastPrinted>
  <dcterms:modified xsi:type="dcterms:W3CDTF">2014-05-26T06:11:00Z</dcterms:modified>
  <cp:revision>124</cp:revision>
  <dc:subject/>
  <dc:title>КОМИТЕТ  ФИНАНСОВ  КУРСКОЙ  ОБЛАСТИ</dc:title>
</cp:coreProperties>
</file>