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РОССИЙСКАЯ ФЕДЕРАЦИЯ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ДМИНИСТРАЦИЯ ПОПОВКИНСКОГО СЕЛЬСОВЕТ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ДМИТРИЕВСКОГО РАЙОНА КУРСКОЙ ОБЛАСТ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СТАНОВЛЕНИЕ</w:t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т  27 июня  2017 года               с.Поповкино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собенностях по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 на решения и действия (бездейств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повкинского сельсовета Дмитриевского района Курской области и ее должностных лиц,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Поповкинского  сельсовета Дмитри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", Постановлением Правительства Российской Федерации от 16.08.2012г.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Поповкинского сельсовета Дмитриев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 Положение об особенностях подачи и рассмотрения жалоб на решения и действия (бездействие) Администрации Поповкинского сельсовета Дмитриевского района Курской области и ее должностных лиц, муниципальных служащих, замещающих должности муниципальной службы в Администрации Поповкинского сельсовета Дмитрие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заместителя Главы Поповкинского сельсовета Дмитриевского района Кур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Данчину Нину Борис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Г.П.Буцукин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.Б.Дан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овки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митр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27.06.2017г.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подачи и рассмотрения жалоб на решения и действия (бездействие) Администрации Поповкинского сельсовета Дмитриевского района Курской области и ее должностных лиц, муниципальных служащих, замещающих должности муниципальной службы в Администрации  Поповкинского сельсовета Дмитрие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роцедуру подачи и рассмотрения жалоб на нарушение порядка предоставления муниципальных (государственных) услуг, выразившееся в неправомерных решениях и действиях (бездействии) Администрации Поповкинского сельсовета Дмитриевского района Курской области и ее должностных лиц, муниципальных служащих, замещающих должности муниципальной службы в Администрации Поповкинского сельсовета Дмитриевского района Курской области при предоставлении муниципальных (государственных) услуг (далее - жалоб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жалобы, поданные с соблюдением требований Федерального закона «Об организации предоставления государственных и муниципальных услуг», а также на жалобы на нарушение порядка предоставления муниципальных (государственных) услуг, выразившееся в неправомерных решениях и действиях (бездействии) муниципальных учреждений, их руководителей и работников при предоставлении муниципальных (государственных)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  Администрацию Поповкинского сельсовета Дмитриевского района Курской области  (далее – орган, предоставляющий муниципальные (государственные) услуги). В случае если обжалуются решения, действия (бездействие) руководителя органа, предоставляющего муниципальную (государственную) услугу, жалоба подается в приемную Администрации Дмитриевского  района Кур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алоба должна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, предоставляющего муниципальную (государственную) услугу, или фамилию, имя, отчество (при наличии) его руководителя, муниципального служащего (работника), решения и действия (бездействие) которых обжалую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(государственную) услугу, его руководителя, муниципального служащего (работн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его руководителя либо муниципального служащего (работника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жалоб в письменной форме осуществляется органами, предоставляющими муниципальные (государственные) услуги, в месте предоставления муниципальной (государственной) услуги (в месте, где заявитель подавал запрос на получение муниципальной (государственной) услуги, нарушение порядка которой обжалуется, либо в месте, где заявителем получен результат указанной муниципальной (государственной) услу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совпадает со временем предоставления муниципальных (государственных)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в письменной форме может быть также направлена по поч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электронном виде жалоба может быть подана заявителем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ициального сайта Администрации Поповкинского сельсовета Дмитриевского района Курской области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деральной государственной информационной системы «Единый портал государственных и муниципальных услуг (функций)» (далее - Единый порта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подаче жалобы в электронном виде документы, указанные в пункте 4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Жалоба рассматривается органом, предоставляющим муниципальную (государственную) услугу, порядок предоставления которой был нарушен вследствие решений и действий (бездействия) органа, предоставляющего муниципальную (государственную) услугу, либо муниципального служащего (работника). Уполномоченным на рассмотрение жалоб должностным лицом в органе, предоставляющем муниципальную (государственную) услугу, является его руководитель либо лицо, исполняющее его обяза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обжалуются решения, действия (бездействие) руководителя органа, предоставляющего муниципальную (государственную) услугу, жалоба, поступившая в Администрацию Поповкинского сельсовета Дмитриевского района Курской области рассматривается заместителем Главы Администрации Поповкинского сельсовета Дмитриевского района Курской области,  , либо непосредственно Главой Поповкинского  сельсовета Дмитриевского района К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на рассмотрение жалоб должностные лица обеспечив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и рассмотрение жалоб в соответствии с требованиями настоящего По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его Положения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 Поповкинского сельсовета Дмитриевского района Курской области (далее - соглашение о взаимодействии)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явитель может обратиться с жалобой в том числе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шение срока регистрации запроса заявителя о предоставлении муниципальной (государственной)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срока предоставления муниципальной (государственной)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ование представления заявителем документов, не предусмотренных нормативными правовыми актами для предоставления муниципальной (государственной)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каз в приеме документов, представление которых предусмотрено нормативными правовыми актами для предоставления муниципальной (государственной)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тказ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нормативными правов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требование внесения заявителем при предоставлении муниципальной (государственной) услуги платы, не предусмотренной нормативными правов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, предоставляющего муниципальную (государственную) услугу, его должностного лица в исправлении допущенных опечаток и ошибок в выданных в результате предоставления муниципальной (государственной) услуги документах либо нарушение установленного срока таких ис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ы, предоставляющие муниципальные (государственные) услуги, обеспечив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ащение мест приема жало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заявителей о порядке обжалования решений и действий (бездействия) органов, предоставляющих муниципальные (государственные) услуги, руководителя либо муниципальных служащих (работников) посредством размещения информации на стендах в местах предоставления муниципальных (государственных) услуг, на официальном сайте Администрации Курского района Курской области, на Едином порт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сультирование заявителей о порядке обжалования решений и действий (бездействия) органов, предоставляющих муниципальные (государственные) услуги, руководителей либо муниципальных служащих (работников), в том числе по телефону, электронной почте, при личном при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формирование и представление ежеквартально Главе  Поповкинского сельсовета Дмитриевского Курского района Курской области отчетности о полученных и рассмотренных жалобах (в том числе о количестве удовлетворенных и неудовлетворенных жалоб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органа, предоставляющего муниципальную (государственную) услугу, его руководител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ое на ее рассмотрение должностное лицо принимает решение об удовлетворении жалобы либо об отказе в ее удовлетворении. Указанное решение принимается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(государственной) услуги, не позднее 5 рабочих дней со дня принятия решения, если иное не установлено норматив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ответе по результатам рассмотрения жалобы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милия, имя, отчество (при наличии) или наименование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ания для принятия решения по жалоб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нятое по жалобе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случае, если жалоба признана обоснованной, - сроки устранения выявленных нарушений, в том числе срок предоставления результата муниципальной (государственной)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ведения о порядке обжалования принятого по жалоб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твет по результатам рассмотрения жалобы подписывается уполномоченным на рассмотрение жалобы должностны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удовлетворении жалобы отказываетс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Жалоба может быть оставлена без ответа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6:00Z</dcterms:created>
  <dc:creator>User</dc:creator>
  <dc:description/>
  <cp:keywords/>
  <dc:language>en-US</dc:language>
  <cp:lastModifiedBy>Светлана Васильевна</cp:lastModifiedBy>
  <cp:lastPrinted>2014-10-02T13:19:00Z</cp:lastPrinted>
  <dcterms:modified xsi:type="dcterms:W3CDTF">2017-07-03T06:44:00Z</dcterms:modified>
  <cp:revision>9</cp:revision>
  <dc:subject/>
  <dc:title/>
</cp:coreProperties>
</file>