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ПОПОВКИНСКОГО СЕЛЬСОВЕТА</w:t>
        <w:br/>
        <w:t>ДМИТРИЕВСКОГО РАЙОНА 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 2013 года           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4" w:leader="none"/>
        </w:tabs>
        <w:ind w:right="3669" w:hanging="0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tabs>
          <w:tab w:val="clear" w:pos="708"/>
          <w:tab w:val="left" w:pos="5304" w:leader="none"/>
        </w:tabs>
        <w:ind w:right="3669" w:hanging="0"/>
        <w:rPr>
          <w:sz w:val="28"/>
          <w:szCs w:val="28"/>
        </w:rPr>
      </w:pPr>
      <w:r>
        <w:rPr>
          <w:sz w:val="28"/>
          <w:szCs w:val="28"/>
        </w:rPr>
        <w:t>населения  Поповкинского сельсовета</w:t>
      </w:r>
    </w:p>
    <w:p>
      <w:pPr>
        <w:pStyle w:val="Normal"/>
        <w:tabs>
          <w:tab w:val="clear" w:pos="708"/>
          <w:tab w:val="left" w:pos="5304" w:leader="none"/>
        </w:tabs>
        <w:ind w:right="36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5304" w:leader="none"/>
        </w:tabs>
        <w:ind w:right="3669" w:hanging="0"/>
        <w:rPr/>
      </w:pPr>
      <w:r>
        <w:rPr>
          <w:sz w:val="28"/>
          <w:szCs w:val="28"/>
        </w:rPr>
        <w:t>в осенне-зимний пожароопасный период</w:t>
      </w:r>
    </w:p>
    <w:p>
      <w:pPr>
        <w:pStyle w:val="Normal"/>
        <w:tabs>
          <w:tab w:val="clear" w:pos="708"/>
          <w:tab w:val="left" w:pos="5304" w:leader="none"/>
        </w:tabs>
        <w:ind w:right="3669" w:hanging="0"/>
        <w:rPr/>
      </w:pPr>
      <w:r>
        <w:rPr>
          <w:sz w:val="28"/>
          <w:szCs w:val="28"/>
        </w:rPr>
        <w:t>2013-2014гг.</w:t>
      </w:r>
    </w:p>
    <w:p>
      <w:pPr>
        <w:pStyle w:val="Normal"/>
        <w:tabs>
          <w:tab w:val="clear" w:pos="708"/>
          <w:tab w:val="left" w:pos="5304" w:leader="none"/>
        </w:tabs>
        <w:ind w:right="3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и в целях предупреждения и ликвидации пожаров  на территории Поповкинского сельсовета Дмитриевского района в осенне-зимний пожароопасный период 2012 -2013 годов,  Администрация                 Поповкинского сельсовета Дмитриевского района Курской области                          ПОСТОНОВЛЯЕТ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1.С наступлением  осенне-зимнего пожароопасного периода руководителям организаций, учреждений и предприятий всех форм собственности, индивидуальным предпринимателям, гражданам: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а) Провести очистку территории объектов, приусадебных участков от сухой травы, сгораемого мусора, сена, дров. Убрать из противопожарных разрывов склады лесоматериалов, сена, дров и других горючих материалов;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ретить сжигание мусора, отходов древесины, сухой травы на расстоянии менее 50 метров от зданий и сооружений жилого сектора, предприятий и организаци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в) Привести в исправное техническое состояние и подготовить к эксплуатации в зимний период электрооборудование, отопительные печи и  теплогенерирующие установки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г) Подготовить к эксплуатации в зимний период источники  наружного противопожарного водоснабжения (пожарные гидранты, водоёмы, водонапорные башни);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ить подъезд к зданиям и сооружениям, противопожарным источникам;</w:t>
      </w:r>
    </w:p>
    <w:p>
      <w:pPr>
        <w:pStyle w:val="Normal"/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Руководителям предприятий и организаций, подготовить специальную и приспособленную для тушения пожаров технику к эксплуатации в зимний период, укомплектовать её пожарно–техническим вооружением. Организовать обучение сотрудников и работников мерам пожарной безопасности на производстве и в быту.</w:t>
      </w:r>
    </w:p>
    <w:p>
      <w:pPr>
        <w:pStyle w:val="Normal"/>
        <w:ind w:right="2" w:firstLine="567"/>
        <w:jc w:val="both"/>
        <w:rPr/>
      </w:pPr>
      <w:r>
        <w:rPr>
          <w:color w:val="000000"/>
          <w:sz w:val="28"/>
          <w:szCs w:val="28"/>
        </w:rPr>
        <w:t>2.Предприятиям, организациям всех форм собственности подготовить к эксплуатации в осенне-зимний период все подведомственные им источники противопожарного водоснабжения на территории населённых пунктов Поповкинского сельсовета, установить соответствующие указатели, осуществлять постоянный контроль за исправностью пожарных гидрантов в течение всего противопожарного периода, организовать постоянную очистку от снега и льда источников противопожарного водоснабжения и подъездов к ним до момента схода снежного покрова.</w:t>
      </w:r>
    </w:p>
    <w:p>
      <w:pPr>
        <w:pStyle w:val="Normal"/>
        <w:ind w:right="2" w:firstLine="567"/>
        <w:jc w:val="both"/>
        <w:rPr/>
      </w:pPr>
      <w:r>
        <w:rPr>
          <w:color w:val="000000"/>
          <w:sz w:val="28"/>
          <w:szCs w:val="28"/>
        </w:rPr>
        <w:t>3. Руководителям общеобразовательных учреждений (Кабанцова Л.И., Гнибида Н.Д., Чихирин Ю.Н.) организовать проведение профилактических занятий, бесед, классных часов на тему пожарной безопасности.</w:t>
      </w:r>
    </w:p>
    <w:p>
      <w:pPr>
        <w:pStyle w:val="Normal"/>
        <w:ind w:right="2" w:firstLine="567"/>
        <w:jc w:val="both"/>
        <w:rPr/>
      </w:pPr>
      <w:r>
        <w:rPr>
          <w:color w:val="000000"/>
          <w:sz w:val="28"/>
          <w:szCs w:val="28"/>
        </w:rPr>
        <w:t>4. Особое внимание обратить на проверку мест проживания неблагополучных семей, инвалидов и одиноких пенсионеров. Провести разъяснительную работу среди населения о соблюдении мер пожарной безопасности при эксплуатации электрообогревательных приборов и печного отопления.</w:t>
      </w:r>
    </w:p>
    <w:p>
      <w:pPr>
        <w:pStyle w:val="Normal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вести сходы граждан, организовать обучение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повкинского сельсовета                                             В.Д.Голова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рхно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Popovkino</cp:lastModifiedBy>
  <cp:lastPrinted>2013-09-30T14:00:00Z</cp:lastPrinted>
  <dcterms:modified xsi:type="dcterms:W3CDTF">2014-05-26T06:14:00Z</dcterms:modified>
  <cp:revision>133</cp:revision>
  <dc:subject/>
  <dc:title>КОМИТЕТ  ФИНАНСОВ  КУРСКОЙ  ОБЛАСТИ</dc:title>
</cp:coreProperties>
</file>