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«27»   августа    2013 г.  №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. Поповкин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Поповк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от 15.03.2013 г. № 10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 направленные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сферы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овк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зменение постановления Администрации Поповкинского сельсовета Дмитриевского района от 15.03. 2013г.  № 10 «Об утверждении плана мероприятий («дорожной карты») «Изменения в отраслях социальной сферы,  направленные  на повышение эффективности сферы культуры  Поповкинского сельсовета Дмитриевского района Кур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оповкинского сельсовета Дмитриевского района Курской области 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(«дорожная карта») «Изменения в отраслях  социальной сферы, направленные на повышение эффективности сферы культуры Поповкинского сельсовета Дмитриевского района Курской области», утвержденный  постановлением  Администрации Поповкинского сельсовета Дмитриевского района от 15.03.2013 г. №10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 направленные  на повышение эффективности сферы культуры  Поповкинского сельсовета Дмитриевского района Курской области», изложив его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Поповкинского сельсовета</w:t>
        <w:tab/>
        <w:tab/>
        <w:tab/>
        <w:tab/>
        <w:tab/>
        <w:t>В.Д. Голов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  27 августа  2013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u w:val="single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  Поповк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разработки «дорожной карт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 Поповкинского сельсовета Дмитриевского района» (далее – «дорожная карта»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граждан Поповкинского сельсовета Дмитрие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лучших культурных традиций, создание условий для развития творческих способносте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высокого уровня оплаты труда работников учреждений культуры района, 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 с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селения  Поповкинского сельсовета Дмитриевского района, обеспечение доступа граждан к культурным ценностям и участию в культурной жизни, реализация творческого потенциала жителей с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с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 услуг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жителей Поповкинского сельсовета Дмитрие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феры культуры в формировании комфортной среды жизнедеятельности населенных пунктов  Поповк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) развития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енности участников культурно - досуговых мероприятий (по сравнению с предыдущим годом)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5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количества посещений театрально-концертных мероприятий (по сравнению с предыдущим годом)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08"/>
        <w:gridCol w:w="1330"/>
        <w:gridCol w:w="1257"/>
        <w:gridCol w:w="1250"/>
        <w:gridCol w:w="1300"/>
        <w:gridCol w:w="1326"/>
        <w:gridCol w:w="253"/>
      </w:tblGrid>
      <w:tr>
        <w:trPr>
          <w:trHeight w:val="2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34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вышение уровня удовлетворенности населения  Поповкинского сельсовета Дмитриевского района качеством предоставления  муниципальных услуг в сфере культуры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5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увеличение </w:t>
      </w:r>
      <w:r>
        <w:rPr>
          <w:sz w:val="28"/>
          <w:szCs w:val="28"/>
          <w:u w:val="single"/>
        </w:rPr>
        <w:t>доли объектов культурного наследия, находящихся в удовлетворительном состоянии, в общем количестве объектов культурного наследия  муниципального значения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5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 xml:space="preserve">увеличение доли библиотек, подключенных к сети «Интернет», в общем количестве библиотек </w:t>
      </w:r>
      <w:r>
        <w:rPr>
          <w:sz w:val="28"/>
          <w:szCs w:val="28"/>
        </w:rPr>
        <w:t>Поповкинского</w:t>
      </w:r>
      <w:r>
        <w:rPr>
          <w:sz w:val="28"/>
          <w:szCs w:val="28"/>
          <w:u w:val="single"/>
        </w:rPr>
        <w:t xml:space="preserve">  сельсовета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5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5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  Поповкинского сельсовет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урской области 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 с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неэффективных учреждений культуры с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совершенствованию 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.          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 и 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(</w:t>
      </w:r>
      <w:r>
        <w:rPr/>
        <w:t>процентов)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7"/>
        <w:gridCol w:w="1455"/>
        <w:gridCol w:w="1455"/>
        <w:gridCol w:w="1588"/>
        <w:gridCol w:w="239"/>
      </w:tblGrid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38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 учреждений культуры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 xml:space="preserve">( </w:t>
      </w:r>
      <w:r>
        <w:rPr/>
        <w:t>человек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219" w:righ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мероприятия, направленные на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, связанные с переходом на эффективный контрак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82"/>
        <w:gridCol w:w="2468"/>
        <w:gridCol w:w="1608"/>
      </w:tblGrid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(изменение) показателей эффективности деятельности подведомственных муниципальных учреждений культуры и их руководителей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ин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Дмитриевского района 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повкинского сельсовета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овкинского сельсовета, МКУК «Меловской ЦСДК»,  МКУК «Поповкинская ЦСБ»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решение Собрания депутатов Поповкинского сельсовета от 27.09. 2010 г. №68 «О новой системе оплаты труда работников муниципальных учреждений культуры Поповкинского сельсовета Дмитриевского района Курской области»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 Собрания депутатов  Поповкинского сельсовета Дмитриевского района  Курской области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зрачного механизма оплаты тру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учреждений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– 2018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Президента Российской Федерации от 7 мая 2012 г. № 597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Поповкинского сельсовета Дмитриевского района  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 заинтересованным организациям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,  МКУК «Поповкинская ЦСБ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-2018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опровожде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дорожной карт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верждение главными распорядителями средств   муниципального бюджета «дорожных карт» в сфере культуры в отношении подведомственных муниципальных  учреждений и соответствующих категорий работник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овкинского сельсовета, МКУК «Меловской ЦСДК» 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работка и ут-верждение   муници-пальными учреждениями культуры планов мероприятий по повышению эффективности деятельности учреждения в части оказания муниципальных 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tLeast" w:line="27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ение методического сопровождения разработки муниципальными учреждениями культуры Поповкинского сельсовета «дорожных карт» в сфере культуры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кальный ак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повкинского сельсовета, МКУК «Меловской ЦСДК» 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тверждение 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 района, определенных Указом Президента Российской Федерации от  7 мая 2012 г. № 597, и средней заработной платы в Курской области в 2012 - 2018 годах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ые акты   Поповкинского  сельсовета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работка программ в сфере культуры, в том числе предусматривающих мероприятия по совершенствованию оплаты труда работников учреждений культуры  Поповкинского сельсовета Дмитриевского район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Администрации  Поповкинского сельсовета, в том числе предусматривающие мероприятия по оплате труда работников муниципальных учреждений культуры, входящих в состав  Поповкинского сельсовета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кинского сельсовета, МКУК «Меловской ЦСДК»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4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tLeast" w:line="27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16:00Z</dcterms:created>
  <dc:creator>шурхно </dc:creator>
  <dc:description/>
  <cp:keywords/>
  <dc:language>en-US</dc:language>
  <cp:lastModifiedBy>Popovkino</cp:lastModifiedBy>
  <cp:lastPrinted>2012-03-28T17:30:00Z</cp:lastPrinted>
  <dcterms:modified xsi:type="dcterms:W3CDTF">2013-10-28T08:53:00Z</dcterms:modified>
  <cp:revision>116</cp:revision>
  <dc:subject/>
  <dc:title>                                       РОССИЙСКАЯ  ФЕДЕРАЦИЯ</dc:title>
</cp:coreProperties>
</file>