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ind w:right="-7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ОПОВКИНСКОГО СЕЛЬСОВЕТА</w:t>
      </w:r>
    </w:p>
    <w:p>
      <w:pPr>
        <w:pStyle w:val="Normal"/>
        <w:ind w:right="-7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 августа 2013 года          № 45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повкино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071" w:leader="none"/>
          <w:tab w:val="left" w:pos="9120" w:leader="none"/>
        </w:tabs>
        <w:ind w:right="-49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мещения сведений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071" w:leader="none"/>
          <w:tab w:val="left" w:pos="9120" w:leader="none"/>
        </w:tabs>
        <w:ind w:right="-49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ходах, расход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имуществе, и обязательствах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071" w:leader="none"/>
          <w:tab w:val="left" w:pos="9120" w:leader="none"/>
        </w:tabs>
        <w:ind w:right="-49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енного характера лиц, замещающих должност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071" w:leader="none"/>
          <w:tab w:val="left" w:pos="9120" w:leader="none"/>
        </w:tabs>
        <w:ind w:right="-49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лужбы в Администрации Поповкинского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071" w:leader="none"/>
          <w:tab w:val="left" w:pos="9120" w:leader="none"/>
        </w:tabs>
        <w:ind w:right="-49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 Дмитриевского района, и членов их семей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071" w:leader="none"/>
          <w:tab w:val="left" w:pos="9120" w:leader="none"/>
        </w:tabs>
        <w:ind w:right="-49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ети Интернет на официальном сайте Администрации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071" w:leader="none"/>
          <w:tab w:val="left" w:pos="9120" w:leader="none"/>
        </w:tabs>
        <w:ind w:right="-49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митриевского района и предоставления этих сведений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071" w:leader="none"/>
          <w:tab w:val="left" w:pos="9120" w:leader="none"/>
        </w:tabs>
        <w:ind w:right="-49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г. № 273-ФЗ                           «О противодействии коррупции» и решением Собрания депутатов Поповкинского сельсовета Дмитриевского района  Курской области от 18.02.2011г. № 38 «Об  утверждении Положения и Перечня                                                    должностей муниципальных служащих Поповкинского сельсовета Дмитриевского района, при назначении на которые граждане и при замещении которых муниципальные служащие Поповкинского сельсовета Дмитриевского района обязаны представлять сведения о своих доходах, об имуществе и обязательствах имущественного характера и своих супруги   супруга) и несовершеннолетних детей», Администрация Поповки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 ПОСТАНОВЛЯЕТ:</w:t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Поповкинского сельсовета Дмитриевского района, и членов их семей в сети Интернет на официальном сайте Администрации Дмитриевского района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Поповкинского сельсовета Дмитриевского района (Л.Н.Шурхно) ознакомить с настоящим постановлением муниципальных служащих Администрации Поповкинского сельсовета Дмитриевского района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Поповкинского сельсовета  Дмитриевского района Курской области от 28.09.2012г. № 7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Поповкинского сельсовета Дмитриевского района, и членов их семей в сети Интернет на официальном сайте Администрации Дмитриевского район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                                         В.Д.Головачев</w:t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Н.Шурхно</w:t>
      </w:r>
    </w:p>
    <w:p>
      <w:pPr>
        <w:pStyle w:val="Normal"/>
        <w:autoSpaceDE w:val="false"/>
        <w:ind w:first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autoSpaceDE w:val="false"/>
        <w:ind w:firstLine="240"/>
        <w:jc w:val="right"/>
        <w:rPr/>
      </w:pPr>
      <w:r>
        <w:rPr/>
      </w:r>
    </w:p>
    <w:p>
      <w:pPr>
        <w:pStyle w:val="Normal"/>
        <w:ind w:left="5103" w:first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40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</w:t>
      </w:r>
    </w:p>
    <w:p>
      <w:pPr>
        <w:pStyle w:val="Normal"/>
        <w:ind w:left="4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повкинского сельсовета  </w:t>
      </w:r>
    </w:p>
    <w:p>
      <w:pPr>
        <w:pStyle w:val="Normal"/>
        <w:ind w:left="4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</w:t>
      </w:r>
    </w:p>
    <w:p>
      <w:pPr>
        <w:pStyle w:val="Normal"/>
        <w:ind w:left="4800" w:first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ind w:left="5103" w:hanging="6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8.2013г.  №45</w:t>
      </w:r>
    </w:p>
    <w:p>
      <w:pPr>
        <w:pStyle w:val="Normal"/>
        <w:autoSpaceDE w:val="false"/>
        <w:ind w:first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2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ind w:first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расходах, об имуществе  и обязательствах имущественного характера лиц, замещающих должности муниципальной службы в Администрации Поповкинского сельсовета Дмитриевского района, и членов их семей в сети Интернет</w:t>
      </w:r>
    </w:p>
    <w:p>
      <w:pPr>
        <w:pStyle w:val="ConsPlusTitle"/>
        <w:numPr>
          <w:ilvl w:val="0"/>
          <w:numId w:val="0"/>
        </w:numPr>
        <w:ind w:first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Администрации Дмитриевского района </w:t>
      </w:r>
    </w:p>
    <w:p>
      <w:pPr>
        <w:pStyle w:val="ConsPlusTitle"/>
        <w:numPr>
          <w:ilvl w:val="0"/>
          <w:numId w:val="0"/>
        </w:numPr>
        <w:ind w:first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едоставления этих сведений средствам массовой информации </w:t>
      </w:r>
    </w:p>
    <w:p>
      <w:pPr>
        <w:pStyle w:val="ConsPlusTitle"/>
        <w:numPr>
          <w:ilvl w:val="0"/>
          <w:numId w:val="0"/>
        </w:numPr>
        <w:ind w:firstLine="2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опубликования</w:t>
      </w:r>
    </w:p>
    <w:p>
      <w:pPr>
        <w:pStyle w:val="ConsPlusTitle"/>
        <w:numPr>
          <w:ilvl w:val="0"/>
          <w:numId w:val="0"/>
        </w:numPr>
        <w:ind w:first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Администрации Поповкинского сельсовета Дмитриевск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Дмитри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mitriev.rkursk.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Администрации Поповкинского сельсовета Дмитрие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Поповкинского сельсовета Дмитриевского района, его супруге (супругу) и несовершеннолетним детям;</w:t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Администрации Поповкинского сельсовета Дмитриевского района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в Администрации Поповкинского сельсовета Дмитриевского района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, расходах лица, замещающего должность муниципальной службы в Администрации Поповкинского сельсовета Дмитрие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Администрации Поповкинского сельсовета Дмитриевского района;</w:t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Поповкинского сельсовета Дмитриевского района, его супруги (супруга) и  иных членов семьи;</w:t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Поповкинского сельсовета Дмитрие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Поповкинского сельсовета Дмитриевского района.</w:t>
      </w:r>
    </w:p>
    <w:p>
      <w:pPr>
        <w:pStyle w:val="Normal"/>
        <w:autoSpaceDE w:val="false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Администрации Поповкинского сельсовета Дмитриевского района, обеспечивается Администрацией Поповкинского сельсовета Дмитриевского района, которая:</w:t>
      </w:r>
    </w:p>
    <w:p>
      <w:pPr>
        <w:pStyle w:val="Normal"/>
        <w:autoSpaceDE w:val="false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 массовой информации обеспечивают предоставление им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Администрации Поповкинского сельсовета Дмитриев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"/>
    </w:rPr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0:00Z</dcterms:created>
  <dc:creator>asochakova_me</dc:creator>
  <dc:description/>
  <cp:keywords/>
  <dc:language>en-US</dc:language>
  <cp:lastModifiedBy>Popovkino</cp:lastModifiedBy>
  <cp:lastPrinted>2014-01-06T08:32:00Z</cp:lastPrinted>
  <dcterms:modified xsi:type="dcterms:W3CDTF">2014-01-06T04:33:00Z</dcterms:modified>
  <cp:revision>12</cp:revision>
  <dc:subject/>
  <dc:title/>
</cp:coreProperties>
</file>