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13 года                              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44"/>
      </w:tblGrid>
      <w:tr>
        <w:trPr>
          <w:trHeight w:val="204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муниципального образования «Поповкинский сельсовет»                         Дмитриевского района Курской                      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264.2 Бюджетного кодекса Российской Федерации, Администрация Поповкинского сельсовета 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образования «Поповкинский сельсовет» Дмитриевского района Курской области за     I полугодие 2013 года,  по дохода согласно приложению № 1 и по расходам согласно приложению № 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Поповкинского сельсовета                                      В.Д.Голов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ова Л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7 июля 2013 года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 муниципального образования «Поповкинский сельсовет» 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района Курской области за 1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985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</w:t>
            </w:r>
          </w:p>
        </w:tc>
      </w:tr>
      <w:tr>
        <w:trPr>
          <w:trHeight w:val="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7 июля 2013 года № 4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бюджетных ассигнований за 1 полугодие 2013 год по разделам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ам классификации расходов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11"/>
        <w:gridCol w:w="701"/>
        <w:gridCol w:w="284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6:00Z</dcterms:created>
  <dc:creator>Yuriy</dc:creator>
  <dc:description/>
  <cp:keywords/>
  <dc:language>en-US</dc:language>
  <cp:lastModifiedBy>Popovkino</cp:lastModifiedBy>
  <cp:lastPrinted>2013-10-09T12:00:00Z</cp:lastPrinted>
  <dcterms:modified xsi:type="dcterms:W3CDTF">2014-05-26T06:07:00Z</dcterms:modified>
  <cp:revision>124</cp:revision>
  <dc:subject/>
  <dc:title>КОМИТЕТ  ФИНАНСОВ  КУРСКОЙ  ОБЛАСТИ</dc:title>
</cp:coreProperties>
</file>