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К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8 марта 2013 года               № 1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оповкин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ав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повкинский  сельсовет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  депутатов  Поповкинского  сельсовета Дмитриевского района Курской области  РЕШИЛО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Внести в Устав муниципального образования «Поповкинский сельсовет» Дмитриевского района Курской области следующие изменения и дополне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ункт 21 части 1 статьи 3 "Вопросы местного значения Поповкинского сельсовета Дмитриевского района" дополнить словами "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"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ункт 4 части 1 статьи 4 «Права органов местного самоуправления  Поповкинского сельсовета Дмитриевского района на решение вопросов, не отнесенных к вопросам местного значения Поповкинского сельсовета Дмитриевского района» признать утратившим сил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Часть 1 статьи 6 «Полномочия органов местного самоуправления Поповкинского сельсовета Дмитриевского района по решению вопросов местного значения Поповкинского сельсовета Дмитриевского района» дополнить новыми  пунктами 6.1, 8.1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6.1) полномочиями в сфере водоснабжения и водоотведения, предусмотренными Федеральным законом «О водоснабжении и водоотведении»;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) разработка и утверждение программ комплексного развития систем коммунальной инфраструктуры Поповкинского сельсовета  Дмитриевского района, требования к которым устанавливаются Правительством Российской Федерации;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ункт 6 части 4 статьи 36 «Администрация Поповкинского сельсовета Дмитриевского района»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6) организует и осуществляет муниципальный контроль на территории Поповкинского сельсовета Дмитриевского района, разрабатывает и принимает административные регламенты осуществления муниципального контроля в соответствующих сферах деятельности;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Устав сельсовета дополнить статьей 36.1 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татья 36.1 Муниципальный контроль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Администрация Поповкинского сельсовета Дмитриевского района вправе осуществлять полномочия в сфере организации и осуществления муниципального контроля на территории Поповкинского сельсовета Дмитриевского района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Порядок организации и осуществления муниципального контроля на территории Поповкинского сельсовета Дмитриевского района в соответствующей сфере деятельности устанавливается муниципальными правовыми актами Поповкинского сельсовета Дмитриевского района либо законом Курской области и принятыми в соответствии с ним муниципальными  правовыми актами Поповкинского сельсовета Дмитриев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ода № 294-ФЗ «О защите юридических лиц и индивидуальных предпринимателей при осуществлении государственного контроля  (надзора) и муниципального контроля».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В части 3 статьи 40 «Статус муниципального служащего Поповкинского сельсовета Дмитриевского района» 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пункте 5 слова «и другими официальными мероприятиями,» заменить словами « и с  другими официальными мероприятиями,»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пунке 9 слова «в отношении органа местного самоуправления,» заменить словами «в отношении деятельности органа местного самоуправления,»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в пункте 16 слова «международных и иностранных граждан и лиц без гражданства, если иное не предусмотрено международным договором Российской Федерации.» заменить словами «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Статью 64 «Приведение нормативных правовых актов органов местного самоуправления Поповкинского сельсовета Дмитриевского района в соответствии с настоящим Уставом»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Положения пункта 8.1 части 1 статьи 6 введенного решением Собрания депутатов Поповкинского сельсовета Дмитриевского района от 28 марта 2013 года № 139, распространяются на правоотношения, возникшие с 01.04.2013 года.»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Поручить Главе Поповкинского сельсовета Дмитриевского района зарегистрировать  решение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Обнародовать настоящее решение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 на трех информационных стендах, расположенны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й – здание Администрации Поповкинского сельсовета, с.Поповкин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й  - административное здание, с.Погодин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-й – административное здание, с.Меловое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.Настоящее решение вступает в силу после его официального обнародования (после его государственной регистрации)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оповкинского сельсовета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                                                                В.Д.Головач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rPr/>
    </w:pPr>
    <w:r>
      <w:rPr/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pacing w:val="76"/>
      <w:sz w:val="3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5:00Z</dcterms:created>
  <dc:creator>Nick Salpanov</dc:creator>
  <dc:description/>
  <cp:keywords/>
  <dc:language>en-US</dc:language>
  <cp:lastModifiedBy>Popovkino</cp:lastModifiedBy>
  <cp:lastPrinted>2012-08-31T13:36:00Z</cp:lastPrinted>
  <dcterms:modified xsi:type="dcterms:W3CDTF">2013-04-01T04:03:00Z</dcterms:modified>
  <cp:revision>32</cp:revision>
  <dc:subject/>
  <dc:title>О проекте решения Собрания депутатов </dc:title>
</cp:coreProperties>
</file>