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_______________________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ЕШЕНИЕ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   ____________ 2015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pPr>
      <w:r>
        <w:rPr>
          <w:rFonts w:cs="Times New Roman" w:ascii="Times New Roman" w:hAnsi="Times New Roman"/>
          <w:sz w:val="28"/>
          <w:szCs w:val="28"/>
        </w:rPr>
        <w:t>на должность Главы ______________</w:t>
      </w:r>
    </w:p>
    <w:p>
      <w:pPr>
        <w:pStyle w:val="Normal"/>
        <w:spacing w:lineRule="auto" w:line="240" w:before="0" w:after="0"/>
        <w:rPr/>
      </w:pPr>
      <w:r>
        <w:rPr>
          <w:rFonts w:cs="Times New Roman" w:ascii="Times New Roman" w:hAnsi="Times New Roman"/>
          <w:sz w:val="28"/>
          <w:szCs w:val="28"/>
        </w:rPr>
        <w:t>сельсовета Дмитриевского района</w:t>
      </w:r>
    </w:p>
    <w:p>
      <w:pPr>
        <w:pStyle w:val="Normal"/>
        <w:spacing w:lineRule="auto" w:line="240" w:before="0" w:after="0"/>
        <w:rPr/>
      </w:pPr>
      <w:r>
        <w:rPr>
          <w:rFonts w:cs="Times New Roman" w:ascii="Times New Roman" w:hAnsi="Times New Roman"/>
          <w:sz w:val="28"/>
          <w:szCs w:val="28"/>
        </w:rPr>
        <w:t xml:space="preserve">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______ сельсовета ________ района, Собрание депутатов __________________ сельсовета  Дмитрие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_______ сельсовета Дмитриевского района Курской области.</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842"/>
        <w:gridCol w:w="4444"/>
      </w:tblGrid>
      <w:tr>
        <w:trPr/>
        <w:tc>
          <w:tcPr>
            <w:tcW w:w="484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 сентября 2015 г. №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__________СЕЛЬСОВЕТА </w:t>
      </w:r>
      <w:bookmarkEnd w:id="2"/>
      <w:bookmarkEnd w:id="3"/>
      <w:r>
        <w:rPr>
          <w:rFonts w:cs="Times New Roman" w:ascii="Times New Roman" w:hAnsi="Times New Roman"/>
          <w:sz w:val="28"/>
          <w:szCs w:val="28"/>
        </w:rPr>
        <w:t>_________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________ сельсовета ________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__ сельсовета ________ района Главы _______ сельсовета _________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принимается Собранием депутатов __________ сельсовета __________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_______ сельсовета ___________ района со дня его вступления в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ях досрочного прекращения полномочий Главы _______ сельсовета ________ района – в течение 30 (тридцати) дней со дня прекращения полномочий  Главы _______ сельсовета ________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_______ сельсовета ___________ района замещается в 2015 году, по причине досрочного прекращения полномочий Главы _______ сельсовета ________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лучае не избрания Собранием депутатов _________ сельсовета _________ района ни одной из представленных по результатам конкурса кандидатур Главой ________ сельсовета _______ района  - не позднее 10 (десяти) дней со дня истечения срока, предусмотренного настоящим Порядком для избрания Главы ________ сельсовета ___________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_____ сельсовета _____ района, а другая половина (5) - Главой ________ района в семидневный  срок со дня принятия решения Собрания депутатов ________сельсовета _____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Собранием депутатов _____ сельсовета _____ района, могут входить депутаты Собрания депутатов _____ сельсовета _____ района (но не более 1/5 от общего количества назначаемых Собранием депутатов _____ сельсовета _____ района членов конкурсной комиссии), муниципальные служащие органов местного самоуправления _____ сельсовета _____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Главой _____ района, могут входить муниципальные служащие органов местного самоуправления _____ района, _____ сельсовета _____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_______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________ сельсовета ________ района) с претендентами, участвующими в конкурсе на замещение должности Главы ________ сельсовета ________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_____ сельсовета _____ района одновременно с принятием решения о проведении конкурса направляет Главе _____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решение Собрания депутатов _____ сельсовета _____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________сельсовета _____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______ сельсовета _____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_____сельсовета _____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__________ сельсовета _______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слагает свои полномочия после принятия Собранием депутатов ______ сельсовета _____ района решение об избрании Главы _______ сельсовета ____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______ сельсовета _____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________ сельсовета _____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2.2</w:t>
        </w:r>
      </w:hyperlink>
      <w:r>
        <w:rPr>
          <w:rFonts w:cs="Times New Roman" w:ascii="Times New Roman" w:hAnsi="Times New Roman"/>
          <w:sz w:val="28"/>
          <w:szCs w:val="28"/>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_____ сельсовет» ____ района на 5 лет (далее – Программа) в печатном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_______ сельсовета _____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двадца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______ сельсовета ____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_____ сельсовета _____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шение конкурсной комиссии об отборе кандидатур на должность Главы _________ сельсовета _____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______ сельсовета ____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______ сельсовета ____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______ сельсовета ____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______ сельсовета ____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збрания Главы _____сельсовета _____района Собрание депутатов _______ сельсовета ____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обрание депутатов _______ сельсовета ____ района проводит внеочередное заседание для вынесения решения об избрании Главы _____сельсовета _____района из числа кандидатов, представленных конкурсной комиссией не позднее чем через 3 (три) дня со дня поступления в Собрание депутатов _____ сельсовета ___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 кандидатам, представленным в Собрание депутатов _____ сельсовета ____ района для избрания на должность Главы_____ сельсовета _____ района, проводится тайное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Кандидаты, представленные в Собрание депутатов _____ сельсовета _____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____ сельсовета ____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_____ сельсовета ____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Избрание Главы _____ сельсовета _____ района оформляется решением Собрания депутатов _______ сельсовета ____района. Указанное решение вступает в силу со дня его принятия и подлежит опубликованию в газете «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42:00Z</dcterms:created>
  <dc:creator>Пользователь</dc:creator>
  <dc:description/>
  <cp:keywords/>
  <dc:language>en-US</dc:language>
  <cp:lastModifiedBy>Пользователь</cp:lastModifiedBy>
  <cp:lastPrinted>2015-09-18T09:35:00Z</cp:lastPrinted>
  <dcterms:modified xsi:type="dcterms:W3CDTF">2015-09-18T05:35:00Z</dcterms:modified>
  <cp:revision>7</cp:revision>
  <dc:subject/>
  <dc:title>СОБРАНИЕ ДЕПУТАТОВ __________ СЕЛЬСОВЕТА</dc:title>
</cp:coreProperties>
</file>