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ПОВКИНСКОГО  СЕЛЬСОВЕТА 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 мая  2013 года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оповк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от 28.09. 2012 г.  № 75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 (функци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(исполняемых)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кинского  сельсовета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 изменение постановления Администрации Поповкинского сельсовета Дмитриевского района от 28.09.2012 г. № 75 «Об утверждении Реестра муниципальных услуг (функций), предоставляемых (исполняемых) органами Поповкинского сельсовета Дмитриевского района Курской области»,  Администрация Поповкинского сельсовета  Дмитриевского района Курской области 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нести в Реестр муниципальных услуг (функций), предоставляемых (исполняемых)  органами Поповкинского сельсовета Дмитриевского района, утвержденного постановлением Администрации Поповкинского сельсовета Дмитриевского района от 28.09.2012 г. № 75 «Об утверждении Реестра муниципальных услуг (функций), предоставляемых (исполняемых) органами Поповкинского  сельсовета Дмитриевского района Курской области»  (в редакции постановления Администрации Поповкинского сельсовета Дмитриевского района от 18.12.2012г. №96),  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4 исключи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пункты 15-18 считать соответственно пунктами 14-1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 В.Д.Голов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рхно Л.Н.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1:00Z</dcterms:created>
  <dc:creator>Пользователь</dc:creator>
  <dc:description/>
  <cp:keywords/>
  <dc:language>en-US</dc:language>
  <cp:lastModifiedBy>Светлана Васильевна</cp:lastModifiedBy>
  <cp:lastPrinted>2013-05-13T12:17:00Z</cp:lastPrinted>
  <dcterms:modified xsi:type="dcterms:W3CDTF">2013-05-13T08:17:00Z</dcterms:modified>
  <cp:revision>3</cp:revision>
  <dc:subject/>
  <dc:title>ОБРАЗЕЦ 1</dc:title>
</cp:coreProperties>
</file>