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ПОПОВКИНСКОГО  СЕЛЬСОВ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МИТРИЕВСКОГО РАЙОНА   КУ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rPr/>
      </w:pPr>
      <w:r>
        <w:rPr>
          <w:rFonts w:eastAsia="Times New Roman" w:cs="Times New Roman" w:ascii="Times New Roman" w:hAnsi="Times New Roman"/>
          <w:bCs/>
          <w:sz w:val="28"/>
          <w:szCs w:val="28"/>
          <w:u w:val="single"/>
          <w:lang w:eastAsia="ru-RU"/>
        </w:rPr>
        <w:t>от 06 мая   2015 года     № 68</w:t>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ого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гламента Администрации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повкинского сельсовета Дмитриевского район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урской области по предоставлению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 «Оформление и выдача</w:t>
      </w:r>
    </w:p>
    <w:p>
      <w:pPr>
        <w:pStyle w:val="Normal"/>
        <w:spacing w:lineRule="auto" w:line="240" w:before="0" w:after="0"/>
        <w:rPr/>
      </w:pPr>
      <w:r>
        <w:rPr>
          <w:rFonts w:eastAsia="Times New Roman" w:cs="Times New Roman" w:ascii="Times New Roman" w:hAnsi="Times New Roman"/>
          <w:bCs/>
          <w:sz w:val="28"/>
          <w:szCs w:val="28"/>
          <w:lang w:eastAsia="ru-RU"/>
        </w:rPr>
        <w:t>земельно-правовых документов</w:t>
      </w:r>
      <w:r>
        <w:rPr>
          <w:rFonts w:eastAsia="Times New Roman" w:cs="Times New Roman" w:ascii="Times New Roman" w:hAnsi="Times New Roman"/>
          <w:bCs/>
          <w:sz w:val="28"/>
          <w:szCs w:val="28"/>
          <w:lang w:val="en-US" w:eastAsia="ru-RU"/>
        </w:rPr>
        <w:t>»</w:t>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rPr/>
      </w:pPr>
      <w:r>
        <w:rPr>
          <w:rFonts w:eastAsia="Times New Roman" w:cs="Times New Roman" w:ascii="Times New Roman" w:hAnsi="Times New Roman"/>
          <w:b/>
          <w:bCs/>
          <w:sz w:val="28"/>
          <w:szCs w:val="28"/>
          <w:lang w:val="en-US" w:eastAsia="ru-RU"/>
        </w:rPr>
        <w:tab/>
      </w:r>
      <w:r>
        <w:rPr>
          <w:rFonts w:eastAsia="Times New Roman" w:cs="Times New Roman" w:ascii="Times New Roman" w:hAnsi="Times New Roman"/>
          <w:bCs/>
          <w:sz w:val="28"/>
          <w:szCs w:val="28"/>
          <w:lang w:eastAsia="ru-RU"/>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27.04.2015 года   № 66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Поповкинского сельсовета Дмитриевского района ПОСТАНОВЛЯЕТ:</w:t>
      </w:r>
    </w:p>
    <w:p>
      <w:pPr>
        <w:pStyle w:val="Normal"/>
        <w:spacing w:lineRule="auto" w:line="240" w:before="0" w:after="0"/>
        <w:rPr/>
      </w:pPr>
      <w:r>
        <w:rPr>
          <w:rFonts w:eastAsia="Times New Roman" w:cs="Times New Roman" w:ascii="Times New Roman" w:hAnsi="Times New Roman"/>
          <w:bCs/>
          <w:sz w:val="28"/>
          <w:szCs w:val="28"/>
          <w:lang w:eastAsia="ru-RU"/>
        </w:rPr>
        <w:tab/>
        <w:t>1. 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Оформление и выдача земельно-правовых документ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становление вступает в силу со дня его подпис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Поповкинского сельсовета                                  В.Д.Головаче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 Н.Б. Данчин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Cs/>
          <w:sz w:val="28"/>
          <w:szCs w:val="28"/>
          <w:lang w:eastAsia="ru-RU"/>
        </w:rPr>
        <w:t>Администрации Поповкинского сельсовета Дмитриевского района Курской области по предоставлению муниципальной услуги «Оформление и выдача земельно-правовых документов»</w:t>
      </w: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БЩЕЕ ПОЛОЖЕНИЕ</w:t>
      </w:r>
    </w:p>
    <w:p>
      <w:pPr>
        <w:pStyle w:val="Normal"/>
        <w:numPr>
          <w:ilvl w:val="0"/>
          <w:numId w:val="0"/>
        </w:numPr>
        <w:spacing w:lineRule="auto" w:line="240" w:before="280" w:after="280"/>
        <w:ind w:firstLine="709"/>
        <w:jc w:val="center"/>
        <w:outlineLvl w:val="0"/>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r>
        <w:rPr>
          <w:rFonts w:eastAsia="Times New Roman" w:cs="Times New Roman" w:ascii="Times New Roman" w:hAnsi="Times New Roman"/>
          <w:bCs/>
          <w:sz w:val="28"/>
          <w:szCs w:val="28"/>
          <w:lang w:eastAsia="ru-RU"/>
        </w:rPr>
        <w:t>Администрации Поповкинского сельсовета Дмитриевского района Курской области</w:t>
      </w:r>
      <w:r>
        <w:rPr>
          <w:rFonts w:eastAsia="Times New Roman" w:cs="Times New Roman" w:ascii="Times New Roman" w:hAnsi="Times New Roman"/>
          <w:sz w:val="28"/>
          <w:szCs w:val="28"/>
          <w:lang w:eastAsia="ru-RU"/>
        </w:rPr>
        <w:t xml:space="preserve"> по предоставлению муниципальной услуги «Оформление и выдача земельно-правовых документов»  разработан в целях оптимизации процесса оформления земельно-правовых документов и определяет сроки и последовательность действий при осуществлении полномочий по оформлению земельно-правовых документов, а также порядок взаимодействия других органов и учреждений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ающие между получателем и Администрацией Поповкинского сельсовета Дмитриевского района в связи с предоставлением муниципальной услуги «Оформление и выдача земельно-правов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вступает в силу после его утверждения постановлением Администрации Поповкинского сельсовета Дмитриевского района.</w:t>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учатели муниципальной услуги</w:t>
      </w:r>
    </w:p>
    <w:p>
      <w:pPr>
        <w:pStyle w:val="Default"/>
        <w:jc w:val="both"/>
        <w:rPr>
          <w:sz w:val="28"/>
          <w:szCs w:val="28"/>
        </w:rPr>
      </w:pPr>
      <w:r>
        <w:rPr>
          <w:rFonts w:eastAsia="Times New Roman"/>
          <w:sz w:val="28"/>
          <w:szCs w:val="28"/>
        </w:rPr>
        <w:t xml:space="preserve">         </w:t>
      </w:r>
      <w:r>
        <w:rPr>
          <w:sz w:val="28"/>
          <w:szCs w:val="28"/>
        </w:rPr>
        <w:t xml:space="preserve">1.2.1. Получателями муниципальной услуги являются физические лица и юридические лица (далее заявители). </w:t>
      </w:r>
    </w:p>
    <w:p>
      <w:pPr>
        <w:pStyle w:val="Default"/>
        <w:jc w:val="both"/>
        <w:rPr>
          <w:sz w:val="28"/>
          <w:szCs w:val="28"/>
        </w:rPr>
      </w:pPr>
      <w:r>
        <w:rPr>
          <w:rFonts w:eastAsia="Times New Roman"/>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Муниципальная услуга предоставляется </w:t>
      </w:r>
      <w:r>
        <w:rPr>
          <w:rFonts w:eastAsia="Times New Roman" w:cs="Times New Roman" w:ascii="Times New Roman" w:hAnsi="Times New Roman"/>
          <w:bCs/>
          <w:sz w:val="28"/>
          <w:szCs w:val="28"/>
          <w:lang w:eastAsia="ru-RU"/>
        </w:rPr>
        <w:t>Администрацией Поповкинского сельсовета Дмитриевского района Курской области , который располагается по адресу: Курская область, Дмитриевский район с.Поповкино.</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rFonts w:eastAsia="Times New Roman" w:cs="Times New Roman" w:ascii="Times New Roman" w:hAnsi="Times New Roman"/>
          <w:sz w:val="28"/>
          <w:szCs w:val="28"/>
          <w:lang w:eastAsia="ru-RU"/>
        </w:rPr>
        <w:br/>
        <w:t>График (режи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8.00-17.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2.00-13.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ведения о местонахождении, контактных телефонах отдела, приводятся в приложении № 1 к настоящему административному регламенту и размещаютс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 на официальном сайте Администрации Поповкинского сельсовета Дмитриев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едином «Портале государственных и муниципальных услуг (функций)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стной форм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ставления информ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5. Информирование заинтересованных лиц осуществляется в вид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индивидуального информир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ют сотрудники Отдела.</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район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ТАНДАРТ ПРЕДОСТАВЛЕНИЯ</w:t>
      </w:r>
    </w:p>
    <w:p>
      <w:pPr>
        <w:pStyle w:val="Normal"/>
        <w:spacing w:lineRule="auto" w:line="240" w:before="0" w:after="0"/>
        <w:jc w:val="center"/>
        <w:rPr/>
      </w:pPr>
      <w:r>
        <w:rPr>
          <w:rFonts w:eastAsia="Times New Roman" w:cs="Times New Roman" w:ascii="Times New Roman" w:hAnsi="Times New Roman"/>
          <w:bCs/>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 выдача земельно-правовы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ая услуга предоставляется </w:t>
      </w:r>
      <w:r>
        <w:rPr>
          <w:rFonts w:eastAsia="Times New Roman" w:cs="Times New Roman" w:ascii="Times New Roman" w:hAnsi="Times New Roman"/>
          <w:bCs/>
          <w:sz w:val="28"/>
          <w:szCs w:val="28"/>
          <w:lang w:eastAsia="ru-RU"/>
        </w:rPr>
        <w:t>Администрацией Поповкинского сельсовета Дмитриевского района Курской област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нечным результатом предоставления муниципальной услуги является выдача земельно-правовых документов физическим и юридическим лицам на земельные участки, которыми в соответствии с требованиями действующего законодательства вправе распоряжаться органы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администрации сельсовета о предоставлении земельных участков в соответствии с действующим законодательством;</w:t>
        <w:br/>
        <w:t xml:space="preserve">             - заключение догово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лючение дополнительных согла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30 дней со дня регистрации зая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Предоставление муниципальной услуги по оформлению и выдаче земельно-правовых документов осуществляется в соответствии с:</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br/>
        <w:t xml:space="preserve">            - Земельным кодексом Российской Федерации;</w:t>
        <w:br/>
        <w:t xml:space="preserve">            - Градостроительным кодексом Российской Федерации;</w:t>
        <w:br/>
        <w:t xml:space="preserve">            - Гражданским кодексом Российской Федерации;</w:t>
        <w:br/>
        <w:t xml:space="preserve">            - Кодексом Российской Федерации об административных правонарушения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 Федеральным законом от 18.06.2001 № 78-ФЗ «О землеустройстве»;</w:t>
        <w:br/>
        <w:t xml:space="preserve">            - Федеральным законом от 24.07.2007 № 221-ФЗ «О государственном кадастре недвижимости»;</w:t>
        <w:br/>
        <w:t xml:space="preserve">            - Федеральным законом от 25.10.2001 № 137-ФЗ «О введении в действие Земельного кодекса Российской Федерации»;</w:t>
        <w:br/>
        <w:t xml:space="preserve">            - Федеральным законом от 06.10.2003 № 131-ФЗ «Об общих принципах организации местного самоуправления в Российской Федерации»;</w:t>
        <w:br/>
        <w:t xml:space="preserve">            - Федеральным законом от 21.07.1997 № 122-ФЗ «О государственной регистрации прав на недвижимое имущество и сделок с ним»;</w:t>
        <w:br/>
        <w:t xml:space="preserve">           - Федеральным законом от 15.04.98 № 66-ФЗ «О садоводческих, огороднических и дачных некоммерческих объединениях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05.2006 № 59-ФЗ «О порядке рассмотрения обращений граждан Российской Федерации»;</w:t>
        <w:br/>
        <w:t xml:space="preserve">           - Законом Курской области от 24.03.2008 № 9-ЗКО «О цене земельных участков, находящихся  в  населённых пунктах Курской области, а также за пределами  границ  населённых пунктов Курской области, при продаже земельных участков собственникам расположенных на них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вом  муниципального  образования  муниципального  района «Дмитриевский район» Курской области, принятым решением Представительного  Собрания  Дмитриевского  района  Курской области от 04 декаб-      ря 2005г. № 6, от 12 декабря 2005г. № 7;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ем Представительного Собрания Дмитриевского района Курской области от 09.08.2006 года № 55 «О порядке управления и распоряжения земельными участками до разграничения государственной собственности на землю на территории Дмитриевского района Ку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1.  При оформлении земельно-правовых документов для целей, не связанных со строительством представляются:</w:t>
        <w:br/>
        <w:t xml:space="preserve">             - заявление с указанием цели использования земельного участка, его предполагаемые размеры и местоположение, испрашиваемое право на землю;</w:t>
        <w:br/>
        <w:t xml:space="preserve">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я свидетельства о государственной регистрации юридического лица (для юрид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я вступившего в силу решения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окументы на земельный участок, подготовленные главой поселения. </w:t>
        <w:br/>
        <w:t xml:space="preserve">           2.6.2. При оформлении земельно-правовых документов для целей индивидуального жилищного и иного  строительства представляются:</w:t>
        <w:br/>
        <w:t xml:space="preserve">           - заявление с указанием местоположения земельного участка, его площади, разрешенного использования, испрашиваемого права на земельный учас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иска из единого государственного реестра юридических лиц (для юрид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кументы на земельный участок, подготовленные главой  поселения.</w:t>
        <w:br/>
        <w:t xml:space="preserve">        2.6.3. При оформлении земельно-правовых документов на земельные участки, на которых расположены здания строения, сооружения, представляются:</w:t>
        <w:br/>
        <w:t xml:space="preserve">        - заявление с указанием площади земельного участка, его местоположения, разрешенного использования, испрашиваемого права;</w:t>
        <w:br/>
        <w:t xml:space="preserve">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иска из единого государственного реестра юридических лиц (для юридическ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иска из Единого государственн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паспор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на условиях, установленных земельны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кументы на земельный участок, подготовленные главой поселения.</w:t>
        <w:br/>
        <w:t xml:space="preserve">         2.6.4. При отказе от права постоянного (бессрочного) пользования или пожизненного наследуемого владения земельным участком представляются:</w:t>
        <w:br/>
        <w:t xml:space="preserve">         - заявление физического или юридического лица об отказе от прав на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адастровый план земельного участка (при его наличии); </w:t>
        <w:br/>
        <w:t xml:space="preserve">         -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br/>
        <w:t xml:space="preserve">         - копия документа, удостоверяющего личность (для гражданина); </w:t>
        <w:br/>
        <w:t xml:space="preserve">         - выписка из Единого государственного реестра юрид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ям государственных и муниципальных учреждений, казенных предприятий,  органов  государственной  власти и органов местного самоуправления, а также государственных и муниципальных унитар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ребования к взаимодействию с заявителем при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лжностными лицами администрации, осуществляющими оформление земельно-правовых документов,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меститель глав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2. Начальник отдела имеет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прашивать и безвозмездно получать от территориальных федеральных органов исполнительной власти, органов исполнительной в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ов Российской Федерации, органов местного самоуправления, организаций и граждан  необходимые  для   оформления  земельно-правовых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ещать  организации и объекты, обследовать земельные участки, находящиеся в собственности, владении, пользовании и аренде.</w:t>
        <w:b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3. заместитель главы сельсовета  при оформлении земельно-правовых документов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блюдать  законодательство  Российской  Федерации, права  и  законные интересы физических, юридических лиц и индивидуальных предпринимателей. </w:t>
        <w:br/>
        <w:t xml:space="preserve">          2.7.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0" w:leader="none"/>
        </w:tabs>
        <w:ind w:firstLine="567"/>
        <w:jc w:val="both"/>
        <w:outlineLvl w:val="2"/>
        <w:rPr/>
      </w:pPr>
      <w:r>
        <w:rPr>
          <w:rFonts w:cs="Times New Roman" w:ascii="Times New Roman" w:hAnsi="Times New Roman"/>
          <w:sz w:val="28"/>
          <w:szCs w:val="28"/>
        </w:rPr>
        <w:t xml:space="preserve">2.8. Основания для отказа в приеме заявления о предоставлении муниципальной услуги: </w:t>
      </w:r>
    </w:p>
    <w:p>
      <w:pPr>
        <w:pStyle w:val="Style15"/>
        <w:spacing w:before="0" w:after="0"/>
        <w:ind w:firstLine="567"/>
        <w:jc w:val="both"/>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pPr>
      <w:r>
        <w:rPr>
          <w:rFonts w:cs="Times New Roman" w:ascii="Times New Roman" w:hAnsi="Times New Roman"/>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pPr>
      <w:r>
        <w:rPr>
          <w:rFonts w:cs="Times New Roman" w:ascii="Times New Roman" w:hAnsi="Times New Roman"/>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pPr>
      <w:r>
        <w:rPr>
          <w:rFonts w:cs="Times New Roman" w:ascii="Times New Roman" w:hAnsi="Times New Roman"/>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pPr>
      <w:r>
        <w:rPr>
          <w:rFonts w:cs="Times New Roman" w:ascii="Times New Roman" w:hAnsi="Times New Roman"/>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both"/>
        <w:rPr/>
      </w:pPr>
      <w:r>
        <w:rPr>
          <w:rFonts w:cs="Times New Roman" w:ascii="Times New Roman" w:hAnsi="Times New Roman"/>
          <w:sz w:val="28"/>
          <w:szCs w:val="28"/>
        </w:rPr>
        <w:t>2.10. Муниципальная услуга предоставляется на бесплатной основе.</w:t>
      </w:r>
    </w:p>
    <w:p>
      <w:pPr>
        <w:pStyle w:val="Normal"/>
        <w:ind w:firstLine="567"/>
        <w:jc w:val="both"/>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 10 мин.;</w:t>
      </w:r>
    </w:p>
    <w:p>
      <w:pPr>
        <w:pStyle w:val="Normal"/>
        <w:ind w:firstLine="567"/>
        <w:jc w:val="both"/>
        <w:rPr/>
      </w:pPr>
      <w:r>
        <w:rPr>
          <w:rFonts w:cs="Times New Roman" w:ascii="Times New Roman" w:hAnsi="Times New Roman"/>
          <w:sz w:val="28"/>
          <w:szCs w:val="28"/>
        </w:rPr>
        <w:t>- письменный ответ о предоставлении земельно-правовых документов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ind w:firstLine="567"/>
        <w:jc w:val="both"/>
        <w:rPr/>
      </w:pPr>
      <w:r>
        <w:rPr>
          <w:rFonts w:cs="Times New Roman" w:ascii="Times New Roman" w:hAnsi="Times New Roman"/>
          <w:sz w:val="28"/>
          <w:szCs w:val="28"/>
        </w:rPr>
        <w:t>2.12. Поступившее в Администрацию Поповкин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pPr>
      <w:r>
        <w:rPr>
          <w:rFonts w:cs="Times New Roman" w:ascii="Times New Roman" w:hAnsi="Times New Roman"/>
          <w:sz w:val="28"/>
          <w:szCs w:val="28"/>
        </w:rPr>
        <w:t>2.14. Показателями доступности и качества муниципальной услуги являютс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мещение информации о порядке предоставления муниципальной услуги на официальном сайте Администрации Поповкинского сельсовета Дмитриевского района Курской област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 Описание последовательности действий при осуществлении муниципальной услуги.</w:t>
      </w:r>
      <w:r>
        <w:rPr>
          <w:rFonts w:eastAsia="Times New Roman" w:cs="Times New Roman" w:ascii="Times New Roman" w:hAnsi="Times New Roman"/>
          <w:sz w:val="28"/>
          <w:szCs w:val="28"/>
          <w:lang w:eastAsia="ru-RU"/>
        </w:rPr>
        <w:t> </w:t>
        <w:br/>
      </w:r>
      <w:r>
        <w:rPr>
          <w:rFonts w:eastAsia="Times New Roman" w:cs="Times New Roman" w:ascii="Times New Roman" w:hAnsi="Times New Roman"/>
          <w:bCs/>
          <w:sz w:val="28"/>
          <w:szCs w:val="28"/>
          <w:lang w:eastAsia="ru-RU"/>
        </w:rPr>
        <w:t xml:space="preserve">           3.1.1. Прием заявлений и документов от заинтересованных лиц. </w:t>
      </w:r>
      <w:r>
        <w:rPr>
          <w:rFonts w:eastAsia="Times New Roman" w:cs="Times New Roman" w:ascii="Times New Roman" w:hAnsi="Times New Roman"/>
          <w:sz w:val="28"/>
          <w:szCs w:val="28"/>
          <w:lang w:eastAsia="ru-RU"/>
        </w:rPr>
        <w:t xml:space="preserve">Для осуществления муниципальной услуги заинтересованные лица представляют документы, указанные в подразделе 2.2.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документов заместитель главы сельсовета провер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ность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заполн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окументы не прошли контроль, сотрудник может в устной форме предложить представить недостающие документы и (или) внести необходимые исправления. Если при наличии оснований для отказа в предоставлении муниципальной услуги, заявитель настаивает на приеме документов, заместитель главы администрации осуществляет прием, а в дальнейшем оформляется отказ в предоставлении муниципальной услуги. После прохождения контроля документов, заявление регистрируется в Администрации сельсовета путем присвоения входящего номера и даты регистрации документа, который называется  заявителю. В  случае, если  заявление  и  документы  поступили  после16 часов 00 минут, срок рассмотрения заявления начинает исчисляться со дня, следующего за днем приема документов. Поступившие в Администрацию сельсовета документы направляются ответственным исполнителям.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 Рассмотрение принятого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меститель главы администрации,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Курской области и муниципального района «Дмитриевский район». В случае выявления противоречий, неточностей в представленных на рассмотрение документах заместитель главы должен связаться с заявителем,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заместитель главы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заместитель главы готовит письменный мотивированный отказ в осуществлении муниципальной услуги, который подписывается Главой сельсовета.</w:t>
        <w:br/>
      </w:r>
      <w:r>
        <w:rPr>
          <w:rFonts w:eastAsia="Times New Roman" w:cs="Times New Roman" w:ascii="Times New Roman" w:hAnsi="Times New Roman"/>
          <w:bCs/>
          <w:sz w:val="28"/>
          <w:szCs w:val="28"/>
          <w:lang w:eastAsia="ru-RU"/>
        </w:rPr>
        <w:t xml:space="preserve">           3.1.3. Принятие решения о предоставлении земельного участка, прекращении права постоянного (бессрочного) пользования. </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ответствии представленных документов предъявляемым требованиям заместитель главы, являющийся ответственным исполнителем, готовит проект решения в форме постановления администрации сельсовета о предоставлении земельного участка. Проект постановления согласовывается с отделом правового и информационного обеспечения Администрации района. После всех необходимых согласований  постановление представляется на подпись Главе сельсовета. Подписанное постановление  о предоставлении земельного участка регистрируется и направляется в администрацию сельсовета для подготовки  договора аренды или договора безвозмездного срочного пользования.</w:t>
        <w:br/>
      </w:r>
      <w:r>
        <w:rPr>
          <w:rFonts w:eastAsia="Times New Roman" w:cs="Times New Roman" w:ascii="Times New Roman" w:hAnsi="Times New Roman"/>
          <w:bCs/>
          <w:sz w:val="28"/>
          <w:szCs w:val="28"/>
          <w:lang w:eastAsia="ru-RU"/>
        </w:rPr>
        <w:t xml:space="preserve">           3.1.4. Оформление договора аренды или договора безвозмездного срочного пользования земельным участком. </w:t>
      </w:r>
      <w:r>
        <w:rPr>
          <w:rFonts w:eastAsia="Times New Roman" w:cs="Times New Roman" w:ascii="Times New Roman" w:hAnsi="Times New Roman"/>
          <w:sz w:val="28"/>
          <w:szCs w:val="28"/>
          <w:lang w:eastAsia="ru-RU"/>
        </w:rPr>
        <w:t>Заместитель главы, являющийся ответственным исполнителем, на основании постановления  Главы Администрации  о предоставлении земельного участка готовит  договора аренды с приложениями (акт приема-передачи объекта, расчет размера годовой арендной платы) либо  договора безвозмездного срочного пользования с приложением акта приема-передачи земельного участка. Договор представляет собой двустороннее соглашение на сдачу в пользование земельного участка, заключаемое между администрацией сельсовета и заявителем. Подписанные сторонами и скрепленные печатью договоры регистрируются в журнале регистрации договоров земельных участков, и два экземпляра договора выдаются арендатору или его представителю под роспись. Одновременно с выдачей договора заявителю выдается постановление администрации района о предоставлении земельного участка, либо постановление администрации сельсовета о продлении срока действия договора, за получение которых заявитель расписывается в журнале выдачи документов. Продление ранее заключенного договора аренды осуществляется на основании постановления администрации сельсовета путем заключения соглашения о продлении срока договора аренды.</w:t>
        <w:br/>
      </w:r>
      <w:r>
        <w:rPr>
          <w:rFonts w:eastAsia="Times New Roman" w:cs="Times New Roman" w:ascii="Times New Roman" w:hAnsi="Times New Roman"/>
          <w:bCs/>
          <w:sz w:val="28"/>
          <w:szCs w:val="28"/>
          <w:lang w:eastAsia="ru-RU"/>
        </w:rPr>
        <w:t xml:space="preserve">          3.2. Особенности предоставления земельных участков для строительств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е участки для индивидуального жилищного строительства могут предоставляться в собственность или аренду. Земельные участки для строительства в собственность, аренду предоставляются на торгах, за исключением случаев, предусмотренных законодатель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2.1. При подготовке пакета документов для участия в торгах в средствах массовой информации (газета «Дмитриевский вестник») размещается информация о необходимости предоставления следующих документов:</w:t>
        <w:br/>
        <w:t xml:space="preserve">           - зая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копии документов, удостоверяющих личность – для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тариально заверенная доверенность на лицо, уполномоченное действовать от имен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для комплексного освоения в целях жилищного строительства, право на заключение договоров аренды которого приобретается на аукцио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 итогам аукциона покупателем подписывается протокол.</w:t>
        <w:br/>
        <w:t xml:space="preserve">          3.2.3. Не позднее 5 дней после утверждения протокола об итогах аукциона между покупателем и продавцом должен быть подписан договор купли-продажи,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Оплата стоимости земельного участка производится покупателем в течение 10 дней с момента подписания договора.</w:t>
        <w:br/>
        <w:t xml:space="preserve">           3.2.5. В течение 10 дней с момента оплаты покупатель и продавец подписывают акт приема-передачи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6. Победителем торгов признается участник аукциона, предложивший наибольшую цену за земельный участок, за право на заключение договора аренды земельного участка для его комплексного освоения, наибольшую арендную пл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Решение об отказе в проведении аукциона может быть принято организатором торгов в сроки, предусмотренные законодательством РФ.</w:t>
        <w:br/>
        <w:t xml:space="preserve">          3.2.9. Оплата по протоколу об итогах аукциона производится путем перечисления денежных средств в течение 3 дней после утверждения протокола.</w:t>
        <w:br/>
        <w:t xml:space="preserve">          3.2.10. Не поздние 5 дней после утверждения протокола об итогах аукциона между победителем торгов и администрацией района должен быть подписан договор аренды на земельный участ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онечным результатом предоставления муниципальной услуги по оформлению документов для заключения договоров купли-продажи, аренды земельных участков по итогам торгов является заключение договора и оплата по договор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Глава сельсовета принимает решение о предоставлении такого земельного участка для строительства в аренду обратившемуся лицу. Договор аренды земельного участка подлежит заключению с обратившимся лицом  в двухнедельный срок.</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5. Рассмотрение принятой заявки и представленных документов от заинтересованных лиц на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на которых расположены здания, строения, сооружения, могут предоставляться в собственность, если иное не установлено законом, в аренду, в постоянное (бессрочное) пользование или безвозмездное срочное пользование при наличии соответствующих правовых осн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обретения прав на земельный участок граждане или юридические лица, обращаются на имя Главы сельсовета с соответствующим заявлением с приложением документов, указанных в настоящем Регламенте.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Администрация сельсовета в двухнедельный срок со дня представления кадастрового паспорта земельного участка готовит проект постановления администрации сельсовета о предоставлении этого земельного участка заявителю. В двухнедельный срок с даты принятия решения о предоставлении земельного участка на праве собственности, в аренду или безвозмездное срочное пользование администрация осуществляет подготовку договора купли-продажи, аренды или безвозмездного срочного пользования земельного участка. Для подготовки проекта постановления администрации сельсовета о предоставлении неделимого земельного участка в общую долевую собственность собственников помещений, расположенных на данном земельном участке, все сособственники должны совместно обратиться с заявлением на имя Главы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6. Рассмотрение принятой заявки и представленных документов от заинтересованных при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б отказе от права на земельный участок подается на имя Главы сельсовета и затем направляется в администрацию для рассмотрения по существу.  При отказе от права постоянного (бессрочного) пользования земельным участком или права пожизненного наследуемого владения земельным участком администрация на основании заявления об отказе от права на земельный участок в месячный срок со дня получения такого заявления готовит проект постановления администрации сельсовета о прекращении права.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вышеуказанного решения. В случае, если право на земельный участок было ранее зарегистрировано в Едином государственном реестре прав на недвижимое имущество и сделок с ним, администрация в недельный срок со дня принятия решения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Отдел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о прекращении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Контроль осуществляется путём плановых и внеплановых проверок по соблюдению и исполнению заместителем главы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пециалист отдела,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пециалист отдела несёт ответственность за несоблюдение сроков и последовательности совершения административных процед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 в соответствии с Федеральным законом «О порядке рассмотрения обращений граждан Российской Федерации» и Законом Курской области «О порядке рассмотрения обращений граждан в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лаве Администрации Поповкинского сельсовета Дмитриевского района (С.Поповкино ); телефон 8 (47150) 9-12-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Дмитриевского района (г. Дмитриев, ул. Ленина,44); телефон 8 (47150) 2-12-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дел по управлению муниципальным имуществом и земельными правоотношениями Администрации Дмитриевского района (г. Дмитриев, ул. Ленина,44); телефон 8 (47150) 2-17-6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фициальный сайт Администрации Поповкинского сельсовета Дмитриевск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Обращение, жалоба (претензия) в письменной форме должны содержать следующую информац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я, имя и отчество специалиста (при наличии информации), решение, действие (бездействие) которого обжалу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обжалуемого решения, действия (бездейст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бращение, жалоба (претензия) заявителя в ходе предоставления муниципальной услуги не рассматривается в следующих случа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сведений о действии, бездействии (в чем выразилось, кем принято), о заявите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подписи зая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если предметом обращения, жалобы (претензии) является решение, принятое в судебном или досудеб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письменного обращения не поддаётся прочт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jc w:val="right"/>
        <w:outlineLvl w:val="0"/>
        <w:rPr/>
      </w:pPr>
      <w:r>
        <w:rPr>
          <w:sz w:val="28"/>
          <w:szCs w:val="28"/>
        </w:rPr>
        <w:t xml:space="preserve">Приложение № 1 </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t>Администрации Поповкинского сельсовета</w:t>
      </w:r>
    </w:p>
    <w:p>
      <w:pPr>
        <w:pStyle w:val="Normal"/>
        <w:jc w:val="right"/>
        <w:rPr/>
      </w:pPr>
      <w:r>
        <w:rPr>
          <w:rFonts w:cs="Calibri"/>
          <w:sz w:val="28"/>
          <w:szCs w:val="28"/>
        </w:rPr>
        <w:t xml:space="preserve"> </w:t>
      </w:r>
      <w:r>
        <w:rPr>
          <w:sz w:val="28"/>
          <w:szCs w:val="28"/>
        </w:rPr>
        <w:t xml:space="preserve">Дмитриевского района Курской области </w:t>
      </w:r>
    </w:p>
    <w:p>
      <w:pPr>
        <w:pStyle w:val="Normal"/>
        <w:jc w:val="right"/>
        <w:rPr/>
      </w:pPr>
      <w:r>
        <w:rPr>
          <w:sz w:val="28"/>
          <w:szCs w:val="28"/>
        </w:rPr>
        <w:t xml:space="preserve">по предоставлению муниципальной услуги </w:t>
      </w:r>
    </w:p>
    <w:p>
      <w:pPr>
        <w:pStyle w:val="Normal"/>
        <w:jc w:val="right"/>
        <w:rPr/>
      </w:pPr>
      <w:r>
        <w:rPr>
          <w:sz w:val="28"/>
          <w:szCs w:val="28"/>
        </w:rPr>
        <w:t xml:space="preserve">«Оформление и выдача земельно-правовых документов» </w:t>
      </w:r>
    </w:p>
    <w:p>
      <w:pPr>
        <w:pStyle w:val="Normal"/>
        <w:rPr/>
      </w:pPr>
      <w:r>
        <w:rPr>
          <w:sz w:val="28"/>
          <w:szCs w:val="28"/>
        </w:rPr>
        <w:br/>
        <w:br/>
        <w:br/>
        <w:t>Информация Администрации Поповкинского сельсовета  Дмитриевского   района Курской  области,  уполномоченной  на   предоставление  муниципальной услуги</w:t>
        <w:br/>
        <w:br/>
        <w:t>Наименование органа местного самоуправления</w:t>
      </w:r>
    </w:p>
    <w:p>
      <w:pPr>
        <w:pStyle w:val="Normal"/>
        <w:rPr>
          <w:sz w:val="28"/>
          <w:szCs w:val="28"/>
        </w:rPr>
      </w:pPr>
      <w:r>
        <w:rPr>
          <w:sz w:val="28"/>
          <w:szCs w:val="28"/>
        </w:rPr>
        <w:t>Почтовый адрес 307532 Курская область Дмитриевский район с.Поповкино</w:t>
      </w:r>
    </w:p>
    <w:p>
      <w:pPr>
        <w:pStyle w:val="Normal"/>
        <w:rPr>
          <w:sz w:val="28"/>
          <w:szCs w:val="28"/>
        </w:rPr>
      </w:pPr>
      <w:r>
        <w:rPr>
          <w:sz w:val="28"/>
          <w:szCs w:val="28"/>
        </w:rPr>
        <w:t>Контактный</w:t>
        <w:br/>
        <w:t>телефон  84715091248</w:t>
      </w:r>
    </w:p>
    <w:p>
      <w:pPr>
        <w:pStyle w:val="Normal"/>
        <w:rPr>
          <w:sz w:val="28"/>
          <w:szCs w:val="28"/>
        </w:rPr>
      </w:pPr>
      <w:r>
        <w:rPr>
          <w:sz w:val="28"/>
          <w:szCs w:val="28"/>
        </w:rPr>
        <w:t xml:space="preserve">e-mail </w:t>
      </w:r>
    </w:p>
    <w:p>
      <w:pPr>
        <w:pStyle w:val="Normal"/>
        <w:rPr>
          <w:sz w:val="28"/>
          <w:szCs w:val="28"/>
        </w:rPr>
      </w:pPr>
      <w:r>
        <w:rPr>
          <w:sz w:val="28"/>
          <w:szCs w:val="28"/>
        </w:rPr>
      </w:r>
    </w:p>
    <w:p>
      <w:pPr>
        <w:pStyle w:val="Normal"/>
        <w:rPr/>
      </w:pPr>
      <w:r>
        <w:rPr>
          <w:sz w:val="28"/>
          <w:szCs w:val="28"/>
        </w:rPr>
        <w:t>Часы работы с 8-00 до 17-00</w:t>
        <w:br/>
        <w:t xml:space="preserve">        Обеденный перерыв: 13.00-14.00</w:t>
        <w:br/>
        <w:t xml:space="preserve">         Выходные дни: суббота, воскресенье.</w:t>
        <w:br/>
        <w:t xml:space="preserve">         График приема в администрации</w:t>
      </w:r>
    </w:p>
    <w:p>
      <w:pPr>
        <w:pStyle w:val="Normal"/>
        <w:rPr>
          <w:sz w:val="28"/>
          <w:szCs w:val="28"/>
        </w:rPr>
      </w:pPr>
      <w:r>
        <w:rPr>
          <w:rFonts w:cs="Calibri"/>
          <w:sz w:val="28"/>
          <w:szCs w:val="28"/>
        </w:rPr>
        <w:t xml:space="preserve">          </w:t>
      </w:r>
      <w:r>
        <w:rPr>
          <w:sz w:val="28"/>
          <w:szCs w:val="28"/>
        </w:rPr>
        <w:t>вторник, четверг  с 8.00 до 17.00;</w:t>
        <w:br/>
        <w:t xml:space="preserve">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дминистрации Поповкинского сельсовета</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митриевского района Курской област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формление и выдача земельно-правовых документ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rPr/>
            </w:pPr>
            <w:r>
              <w:rPr>
                <w:rFonts w:cs="Times New Roman" w:ascii="Times New Roman" w:hAnsi="Times New Roman"/>
                <w:sz w:val="24"/>
                <w:szCs w:val="24"/>
              </w:rPr>
              <w:t xml:space="preserve">Главе Поповкинского сельсовета Дмитриев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Д.Головачеву </w:t>
            </w:r>
          </w:p>
          <w:p>
            <w:pPr>
              <w:pStyle w:val="Normal"/>
              <w:rPr>
                <w:rFonts w:ascii="Times New Roman" w:hAnsi="Times New Roman" w:cs="Times New Roman"/>
                <w:sz w:val="24"/>
                <w:szCs w:val="24"/>
              </w:rPr>
            </w:pPr>
            <w:r>
              <w:rPr>
                <w:rFonts w:cs="Times New Roman" w:ascii="Times New Roman" w:hAnsi="Times New Roman"/>
                <w:sz w:val="24"/>
                <w:szCs w:val="24"/>
              </w:rPr>
              <w:t xml:space="preserve">от ___________________________ </w:t>
            </w:r>
          </w:p>
          <w:p>
            <w:pPr>
              <w:pStyle w:val="Normal"/>
              <w:rPr/>
            </w:pPr>
            <w:r>
              <w:rPr>
                <w:rFonts w:cs="Times New Roman" w:ascii="Times New Roman" w:hAnsi="Times New Roman"/>
                <w:sz w:val="24"/>
                <w:szCs w:val="24"/>
              </w:rPr>
              <w:t xml:space="preserve">(ФИО гражданина в родительном падеже/полное наименование юридического лица)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паспорта/ Юридический  адре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для индивидуального жилищ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Прошу Вас образовать из земель государственной собственности кадастрового квартала   ________________ земельный участок площадью ___ кв.м., местоположение: _____________________________и предоставит в аренду для индивидуального жилищного строительства сроком на __________.</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t>«___»______________20__ г.</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Поповкинского сельсовет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митриевского района Ку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формление и выдача земельно-правовых докумен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br/>
        <w:t xml:space="preserve"> Блок-схема предоставление муниципальной услуги «Оформление и выдача земельно-правовых документов»</w:t>
        <w:br/>
        <w:br/>
        <w:t>1. Консультирование по вопросам предоставления муниципальной услуги</w:t>
        <w:br/>
        <w:br/>
        <w:t>2. Прием и регистрация заявления и документов</w:t>
        <w:br/>
        <w:br/>
        <w:t>3. Принятие решения о предоставлении муниципальной услуги</w:t>
        <w:br/>
        <w:br/>
        <w:t xml:space="preserve">4. Выдача результата предоставления муниципальной услуги Заявител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13:00Z</dcterms:created>
  <dc:creator>Stas</dc:creator>
  <dc:description/>
  <cp:keywords/>
  <dc:language>en-US</dc:language>
  <cp:lastModifiedBy>Светлана Васильевна</cp:lastModifiedBy>
  <cp:lastPrinted>2012-02-06T11:12:00Z</cp:lastPrinted>
  <dcterms:modified xsi:type="dcterms:W3CDTF">2015-05-19T09:53:00Z</dcterms:modified>
  <cp:revision>7</cp:revision>
  <dc:subject/>
  <dc:title/>
</cp:coreProperties>
</file>