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ПОВ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9 июня  2012  года № 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Попов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Об утверждении административного регламента Администрации Поповкинского сельсовета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Дмитриевского района Курской области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по предоставлению муниципальной услуги</w:t>
      </w:r>
    </w:p>
    <w:p>
      <w:pPr>
        <w:pStyle w:val="Style31"/>
        <w:widowControl/>
        <w:jc w:val="center"/>
        <w:rPr/>
      </w:pPr>
      <w:r>
        <w:rPr>
          <w:rStyle w:val="FontStyle15"/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Выдача справки о наличии подсобного хозяйства</w:t>
      </w:r>
      <w:r>
        <w:rPr>
          <w:rStyle w:val="FontStyle15"/>
          <w:rFonts w:cs="Arial" w:ascii="Arial" w:hAnsi="Arial"/>
          <w:sz w:val="32"/>
          <w:szCs w:val="32"/>
        </w:rPr>
        <w:t>»</w:t>
      </w:r>
    </w:p>
    <w:p>
      <w:pPr>
        <w:pStyle w:val="Style71"/>
        <w:widowControl/>
        <w:ind w:left="221" w:hanging="0"/>
        <w:jc w:val="center"/>
        <w:rPr>
          <w:rStyle w:val="FontStyle15"/>
          <w:rFonts w:ascii="Arial" w:hAnsi="Arial" w:cs="Arial"/>
          <w:sz w:val="32"/>
          <w:szCs w:val="32"/>
        </w:rPr>
      </w:pPr>
      <w:r>
        <w:rPr/>
      </w:r>
    </w:p>
    <w:p>
      <w:pPr>
        <w:pStyle w:val="Style71"/>
        <w:widowControl/>
        <w:spacing w:before="86" w:after="0"/>
        <w:ind w:firstLine="567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оповкинского сельсовета Дмитриевского района от 16.04.2012 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оповкинского сельсовета Дмитриевского района Курской области ПОСТАНОВЛЯЕТ:</w:t>
      </w:r>
    </w:p>
    <w:p>
      <w:pPr>
        <w:pStyle w:val="Style31"/>
        <w:widowControl/>
        <w:ind w:firstLine="567"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1.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Выдача справки о наличии подсобного хозяйства</w:t>
      </w:r>
      <w:r>
        <w:rPr>
          <w:rStyle w:val="FontStyle15"/>
          <w:rFonts w:cs="Arial" w:ascii="Arial" w:hAnsi="Arial"/>
          <w:b w:val="false"/>
          <w:sz w:val="24"/>
          <w:szCs w:val="24"/>
        </w:rPr>
        <w:t>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firstLine="567"/>
        <w:jc w:val="lef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567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hanging="0"/>
        <w:jc w:val="left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hanging="0"/>
        <w:jc w:val="left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>Глава Поповкинского  сельсовета                                                     В.Д. Головачев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197" w:leader="none"/>
        </w:tabs>
        <w:ind w:left="3969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center" w:pos="7480" w:leader="none"/>
        </w:tabs>
        <w:ind w:left="3969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Дмитриевского района 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т «29» июня 2012 года  № 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Поповкинского сельсовета Дмитриевского района Курской област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едоставлению  муниципальной услуги                          «Выдача справки о наличии подсобного хозяйст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1. Административный регламент Администрации Поповкинского сельсовета по предоставлению муниципальной услуги по выдаче справок о наличии подсобного хозяйства (далее - регламент)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2. Предоставление муниципальной услуги по выдаче справок о наличии подсобного хозяйства (далее муниципальная услуга) осуществляется в соответствии с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Федеральным законом от 07.07.2003г. № 112-ФЗ «О личном подсобном хозяйстве»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Законом Курской области  «О порядке установления величины прожиточного минимума в Курской области»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Уставом муниципального образования «Поповкинский сельсовет» Дмитриевского  района Курской области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3. Орган по предоставлению муниципальной услуг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Поповкинского сельсовета Дмитриевского района Курской области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физическим лицам, проживающим на территории муниципального образования «Поповкинский сельсовет», для получения субсидий на ведение личного подсобного хозяйства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>2.1. Порядок информирования о предоставлении муниципальной услуги:</w:t>
      </w:r>
      <w:r>
        <w:rPr>
          <w:rFonts w:cs="Arial" w:ascii="Arial" w:hAnsi="Arial"/>
        </w:rPr>
        <w:t xml:space="preserve"> Муниципальная услуга предоставляется в форме справки физическим, юридическим лицам, ведущим личное подсобное хозяйство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2.2 Место нахождения Администрации Поповкинского сельсовета и её почтовый адрес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07532,  Курская область, Дмитриевский район, с.Поповкино. ;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телефон (47150) 9-12-48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3. Информация по процедурам исполнения запросов предоставляетс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письменным обращениям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электронной почте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личном обращении граждан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4. Приём граждан осуществляетс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рабочие дни: с 9.00 до 17.00 (понедельник - пятница), обед с 13.00 до 14.00, выходной день: суббота, воскресень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случае изменения режима работы Администрации сельсовета, распоряжением может быть установлен иной режим приёма граждан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5. При приёме граждан лицо, осуществляющее приём, ведёт регистрацию приёма, даёт исчерпывающую консультацию о наличии запрашиваемой информации, сроках и условиях предоставления услуги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6. Для приёма заявлений граждан предусмотрена форма для заполнения заявления (приложение № 1).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7. Информация о предоставлении муниципальной услуги в виде списков и образцов документов, необходимых для получения справки о наличии подсобного хозяйства, размещена на стенде Администрации по адресу:  307532,  Курская область, Дмитриевский район, с.Поповкино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Заявление на выдачу справки подаётся Главе Поповкинского сельсовета, и справка выдаётся в этом же кабинете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я выдаются на бумажных носителях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абинете оборудуется место для размещения заявител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оридоре оборудуются места для ожидания заявителей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вери кабинета вывешивается табличка по приёму и выдаче справок.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8. Перечень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основанием для предоставления муниципальной услуги является письменное заявление на выдачу справки от гражданина или юридического лица, индивидуального предпринимателя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в заявлении с возможной полнотой указываются сведения, необходимые для его исполнения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) в заявлении граждане (юридические лица) указывают следующие обязательные реквизиты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организации или должностного лица, которому оно адресовано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я, имя, отчество заявителя (полное наименование юридического лица)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чтовый адрес места жительства заявителя (юридический или фактический адрес юридического лица)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запрашиваемых сведений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чная подпись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к заявлению прилагаются документы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пия документа, удостоверяющего личность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выписка из похозяйственной книги (выдаётся Администрацией сельсовета)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пия регистрационного свидетельства ИФНС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справка о составе семьи (выдаётся Администрацией сельсовета). 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9. Сроки предоставления муниципальной услуги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Администрации Поповкинского сельсовета - не свыше пяти рабочих дней с момента регистрации заявления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10. Перечень оснований для приостановления предоставления муниципальной услуги либо отказа в предоставлении муниципальной услуги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 заявлениям, поступившим в Администрацию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 в течении 10 дней.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11. Не подлежат рассмотрению заявления, не содержащие фамилии, почтового адреса и или электронного адреса заявителя. Также не принимаются к рассмотрению заявления, содержащие не нормативную лексику и оскорбительные высказывания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12. Другие положения, характеризующие требования к предоставлению муниципальной услуги: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Предоставление муниципальной услуги производится на безвозмездной основе.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6"/>
          <w:szCs w:val="26"/>
        </w:rPr>
        <w:t xml:space="preserve">2.13. Порядок взаимодействия физических и юридических лиц с администрацией описан выше и идентичен, как для физических лиц, так и для организаций любой формы собственности.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14. В случае отсутствия данных в похозяйственных книгах администрации сельсовета заявитель информируется об этом в письменном виде в сроки, установленные для предоставления муниципальной услуги. 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 xml:space="preserve">.Состав, последовательность и сроки выполнения административных процедур (действий), треб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 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3.1.Описание последовательности действий при предоставлении муниципальной услуги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/п </w:t>
        <w:tab/>
        <w:t xml:space="preserve"> </w:t>
        <w:tab/>
        <w:t xml:space="preserve">Исходные данные    Выполняемые действия , результат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снование для предоставления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поступление письменного заявления от гражданина или организации - юридического лица, индивидуального предпринимателя с приложениям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  <w:tab/>
        <w:t xml:space="preserve">Должностное лицо, ответственное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в соответствии с должностным регламентом, должностным лицом, ответственным за предоставление муниципальной услуги, является должностное лицо Администрации (специалист), которому поручается предоставление муниципальной услуги Главой Поповкинского сельсовета на основании распоряж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3. Максимальный срок предоставления муниципальной услуги: </w:t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о письменному заявлению предоставляется в следующие сроки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в Администрации Поповкинского сельсовета - не свыше 5 рабочих дней с момента регистрации заявления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максимально допустимое время ожидания в очереди при получении документов - не более 40 минут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сполнения входящих документов исчисляется с даты их регистрации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выдаётся по истечении 5 дней, при наличии всех сведений, необходимых для подачи заяв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  <w:tab/>
        <w:t xml:space="preserve">Права и обязанности должностного лица, ответственного за предоставление муниципальной услуги: </w:t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запрашивать и безвозмездно получать необходимые для предоставления муниципальной услуги документы и другие материалы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- обеспечивать достоверность представленной информаци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  <w:tab/>
        <w:t xml:space="preserve"> Способ фиксации результата предоставления  муниципальной услуги:</w:t>
        <w:tab/>
        <w:t xml:space="preserve"> -Подготовленная справка о наличии подсобного хозяйства регистрируется в журнале учёта выдачи справок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  <w:tab/>
        <w:t xml:space="preserve">Результатом исполнения административной процедуры в получении справки, действия и порядок передачи справки: </w:t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тправляется почтой по адресу, указанному в заявлении, или выдается на руки заявителю, или по требованию заявителя электронной почтой или факсо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ind w:firstLine="28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1. Текущий контроль за соблюдением и исполнением ответственны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 Глава Поповкинского сельсовета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4.3. Несвоевременное оказание муниципальной услуги на ответственное лицо накладывается дисциплинарное взыскани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4.4. Глава Поповкинского сельсовета осуществляет контроль после изучения заявления с приложениями в форме визирования справки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0"/>
          <w:szCs w:val="30"/>
          <w:lang w:val="en-US"/>
        </w:rPr>
        <w:t>V</w:t>
      </w:r>
      <w:r>
        <w:rPr>
          <w:rFonts w:cs="Arial" w:ascii="Arial" w:hAnsi="Arial"/>
          <w:b/>
          <w:caps/>
          <w:sz w:val="30"/>
          <w:szCs w:val="30"/>
        </w:rPr>
        <w:t>.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  Досудебный (внесудебный) порядок обжалования решений и действий  (бездействия) органа, предоставляющего 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. Предмет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Жалоба должна содержать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Заявители могут направить жалобу (претензию) в досудебном и внесудебном порядке в Администрацию Поповкинского сельсовета Дмитриевского района по адресу: 307532, Курская область, Дмитриевский район, с. Поповкино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mitrie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7. Сроки рассмотрения жалобы (претензии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 xml:space="preserve">Главе Поповкинского сельсовета </w:t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амилия, имя, отчество заявителя)</w:t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 xml:space="preserve">проживающего (ей) по адресу:  ______                                                              ________________________________ 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индекс, район, поселок, село,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улица, дом, квартира, телефон, факс,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                                           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адрес электронной почты</w:t>
      </w:r>
    </w:p>
    <w:p>
      <w:pPr>
        <w:pStyle w:val="Normal"/>
        <w:ind w:firstLine="28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шу выдать справку о наличии подсобного хозяйства для получения субсидий на развитие подсобного хозяйства ______________________________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_________________________________ _________ г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 ______ г. ________________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дпись, дат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заявлению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опия паспорта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Выписка из похозяйственной книги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Справка о составе семьи и с места жительства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Копия свидетельства о регистрации в ИФНС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Приложение № 2 </w:t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Главе Поповкинского сельсовета</w:t>
      </w:r>
    </w:p>
    <w:p>
      <w:pPr>
        <w:pStyle w:val="Normal"/>
        <w:tabs>
          <w:tab w:val="clear" w:pos="708"/>
          <w:tab w:val="left" w:pos="4065" w:leader="none"/>
        </w:tabs>
        <w:ind w:firstLine="284"/>
        <w:rPr/>
      </w:pPr>
      <w:r>
        <w:rPr>
          <w:rFonts w:cs="Arial" w:ascii="Arial" w:hAnsi="Arial"/>
        </w:rPr>
        <w:tab/>
        <w:t xml:space="preserve">( в Дмитриевский районный суд) 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амилия, имя, отчество заявителя)</w:t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 xml:space="preserve">проживающего (ей) по адресу:  ______                                                              ________________________________ 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индекс, район, поселок, село,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улица, дом, квартира, телефон, факс,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                                           </w:t>
      </w:r>
    </w:p>
    <w:p>
      <w:pPr>
        <w:pStyle w:val="Normal"/>
        <w:ind w:left="396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адрес электронной почты</w:t>
      </w:r>
    </w:p>
    <w:p>
      <w:pPr>
        <w:pStyle w:val="Normal"/>
        <w:ind w:firstLine="284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ействия (бездействия) должностного лица, предоставляющего муниципальную услугу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ст жалобы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, да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4:00Z</dcterms:created>
  <dc:creator>1</dc:creator>
  <dc:description/>
  <cp:keywords/>
  <dc:language>en-US</dc:language>
  <cp:lastModifiedBy>Анна</cp:lastModifiedBy>
  <cp:lastPrinted>2012-10-08T08:56:00Z</cp:lastPrinted>
  <dcterms:modified xsi:type="dcterms:W3CDTF">2012-10-09T17:23:00Z</dcterms:modified>
  <cp:revision>20</cp:revision>
  <dc:subject/>
  <dc:title/>
</cp:coreProperties>
</file>