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                                                                        АДМИНИСТРАЦИЯ ПОПОВКИНСКОГО СЕЛЬСОВЕТА                                                           ДМИТРИ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 июня 2012 года  № 57                                          с.Поповкино</w:t>
      </w:r>
    </w:p>
    <w:p>
      <w:pPr>
        <w:pStyle w:val="Style31"/>
        <w:widowControl/>
        <w:jc w:val="center"/>
        <w:rPr>
          <w:rStyle w:val="FontStyle15"/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bCs/>
          <w:sz w:val="32"/>
          <w:szCs w:val="32"/>
        </w:rPr>
        <w:t>Об утверждении административного регламента Администрации Поповкинского сельсовета</w:t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bCs/>
          <w:sz w:val="32"/>
          <w:szCs w:val="32"/>
        </w:rPr>
        <w:t>Дмитриевского района Курской области</w:t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bCs/>
          <w:sz w:val="32"/>
          <w:szCs w:val="32"/>
        </w:rPr>
        <w:t>по предоставлению муниципальной услуги</w:t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 информации о порядке</w:t>
      </w:r>
    </w:p>
    <w:p>
      <w:pPr>
        <w:pStyle w:val="Style31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жилищно-коммунальных</w:t>
      </w:r>
    </w:p>
    <w:p>
      <w:pPr>
        <w:pStyle w:val="Style31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услуг населению</w:t>
      </w:r>
      <w:r>
        <w:rPr>
          <w:rStyle w:val="FontStyle15"/>
          <w:rFonts w:cs="Arial" w:ascii="Arial" w:hAnsi="Arial"/>
          <w:bCs/>
          <w:sz w:val="32"/>
          <w:szCs w:val="32"/>
        </w:rPr>
        <w:t>»</w:t>
      </w:r>
    </w:p>
    <w:p>
      <w:pPr>
        <w:pStyle w:val="Style31"/>
        <w:widowControl/>
        <w:rPr>
          <w:rStyle w:val="FontStyle15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widowControl/>
        <w:spacing w:before="86" w:after="0"/>
        <w:ind w:firstLine="567"/>
        <w:jc w:val="both"/>
        <w:rPr/>
      </w:pPr>
      <w:r>
        <w:rPr>
          <w:rStyle w:val="FontStyle15"/>
          <w:rFonts w:cs="Arial" w:ascii="Arial" w:hAnsi="Arial"/>
          <w:b w:val="false"/>
          <w:bCs/>
          <w:sz w:val="24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оповкинского сельсовета Дмитриевского района от 16.04.2012 г. № 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Поповкинского сельсовета Дмитриевского района Курской области ПОСТАНОВЛЯЕТ:</w:t>
      </w:r>
    </w:p>
    <w:p>
      <w:pPr>
        <w:pStyle w:val="Normal"/>
        <w:ind w:firstLine="567"/>
        <w:jc w:val="both"/>
        <w:rPr/>
      </w:pPr>
      <w:r>
        <w:rPr>
          <w:rStyle w:val="FontStyle15"/>
          <w:rFonts w:cs="Arial" w:ascii="Arial" w:hAnsi="Arial"/>
          <w:b w:val="false"/>
          <w:bCs/>
          <w:sz w:val="24"/>
        </w:rPr>
        <w:t>1.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  <w:r>
        <w:rPr>
          <w:rStyle w:val="FontStyle15"/>
          <w:rFonts w:cs="Arial" w:ascii="Arial" w:hAnsi="Arial"/>
          <w:b w:val="false"/>
          <w:bCs/>
          <w:sz w:val="24"/>
        </w:rPr>
        <w:t>»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firstLine="567"/>
        <w:jc w:val="left"/>
        <w:rPr>
          <w:rStyle w:val="Font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firstLine="567"/>
        <w:jc w:val="left"/>
        <w:rPr/>
      </w:pPr>
      <w:r>
        <w:rPr>
          <w:rStyle w:val="FontStyle15"/>
          <w:rFonts w:cs="Arial" w:ascii="Arial" w:hAnsi="Arial"/>
          <w:b w:val="false"/>
          <w:bCs/>
          <w:sz w:val="24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567"/>
        <w:jc w:val="left"/>
        <w:rPr>
          <w:rStyle w:val="Font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567"/>
        <w:jc w:val="left"/>
        <w:rPr>
          <w:rStyle w:val="Font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567"/>
        <w:jc w:val="left"/>
        <w:rPr>
          <w:rStyle w:val="Font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hanging="0"/>
        <w:jc w:val="left"/>
        <w:rPr/>
      </w:pPr>
      <w:r>
        <w:rPr>
          <w:rStyle w:val="FontStyle15"/>
          <w:rFonts w:cs="Arial" w:ascii="Arial" w:hAnsi="Arial"/>
          <w:b w:val="false"/>
          <w:bCs/>
          <w:sz w:val="24"/>
        </w:rPr>
        <w:t>Глава Поповкинского  сельсовета                                                      В.Д. Головачев</w:t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повкинского сельсовета 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«29» июня  2012 г.  № 57  </w:t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Поповкинского сельсовета Дмитри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редоставлению муниципальной услуги                           «</w:t>
      </w:r>
      <w:r>
        <w:rPr>
          <w:rFonts w:cs="Arial" w:ascii="Arial" w:hAnsi="Arial"/>
          <w:b/>
          <w:sz w:val="32"/>
          <w:szCs w:val="32"/>
        </w:rPr>
        <w:t xml:space="preserve">Предоставление информации о порядке предоставления жилищно-коммуна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населению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Административный регламент по предоставлению информации о порядке предоставления жилищно-коммунальных услуг населению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услуга, предоставляется Администрацией Поповкинского сельсовета (далее по тексту – муниципальная услуга), которая осуществляется по запросам заявителей в пределах полномочий администрации Поповкинского сельсовета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Поповкинский сельсовет» Дмитриевского района Курской област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Заявителями, имеющими право на получение информации о порядке предоставления муниципальной услуги, являются физические и юридические лиц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Информация о предоставлении муниципальной услуги предоставляется непосредственно в помещении Администрации Поповкинского сельсовета, а также с использованием средств телефонной связи, электронного информирования, в средствах массовой информации, путем издания информационных материалов на бумажных носителях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Стандарт предоставления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2.2. Ответственным исполнителем муниципальной услуги является Администрация Поповкинского сельсовета Дмитриевского района Курской области (далее Администрация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граждан по вопросу информирования о порядке предоставления муниципальной услуги осуществляется сотрудниками Администрации по адресу: Курская область, Дмитриевский район, с. Поповкино,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недельника по пятницу с 9-00 до 17-00 часов,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3-00 до 14 - 00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е телефоны Администрации, по которым можно получить информацию о предоставлении муниципальной услуги: 8 (47150) 9-12-48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2.3. Результатом предоставления муниципальной услуги является получение информации о порядке предоставления жилищно-коммунальных услуг населению, либо мотивированный отказ в предоставлении муниципальной ус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ый запрос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при публичном информировании осуществляется путем размещения в СМИ, на стенде юридическим фактом, которым заканчивается предоставление муниципальной услуги является размещение информации о порядке предоставления жилищно-коммунальных услуг населению в СМИ, на стенде.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4. Письменное обращение (заявление) о предоставлении информации о порядке предоставления жилищно-коммунальной услуги, поступившее в Администрацию, рассматривается в течение 30 дней со дня регистрации письменного обращения (заявления) по результатам рассмотрения дается письменный ответ. Срок рассмотрения и подготовки ответа не должен превышать 30 дн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личного приема ответ на обращение с согласия гражданина дается устно во время приема, если изложенные в устном обращении факты и обстоятельства не требуют дополнительной проверки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й кодекс Российской Федерации от 29.12.2004 № 188-ФЗ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52-ФЗ «О персональных данных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Ф от 23.05.2006 № 306 «Об утверждении Правил установления и определения нормативов потребления коммунальных услуг»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муниципального образования «Поповкинский сельсовет» Дмитриевского района Курской области;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Для предоставления муниципальной услуги гражданин предоставляет в Администрацию следующие документ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исьменном обращени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произвольной форме в виде письма. В заявлении указываются сведения о заявителе, в том числе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, адрес постоянного или фактического проживания физического лица, контактный телефон, для юридического лица: наименование организации и адрес, по которому должен быть направлен отве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личном приеме в Администрац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. 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редоставленном письменном заявлении не указана фамилия, инициалы гражданина, либо наименование юридического лица, направившего документы, не указан почтовый адрес, по которому должен быть направлен ответ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заявления не поддается прочтению (возвращается заявителю, если его реквизиты не поддаются прочтению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8. В предоставлении муниципальной услуги может быть отказано в случае, если могут быть нарушены права и интересы граждан, охраняемые законом о персональных данных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9. Предоставление муниципальной услуги осуществляется на бесплатной основ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10. Письменное обращение (заявление) о предоставлении информации о порядке предоставления жилищно-коммунальных услуг населению, поступившее в Администрацию, рассматривается в течение 30 дней со дня регистрации. По результатам рассмотрения дается письменный ответ. Срок рассмотрения и подготовки ответа не должен превышать 30 дн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личного приема, регистрация заявления не должна превышать 15 минут. Ответ на обращение с согласия гражданина дается устно во время приема, если изложенные в устном обращении факты и обстоятельства не требуют дополнительной проверки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1. Здание Администрации, должно быть оборудовано информационной табличкой (вывеской) с указанием наименования уполномоченного органа, местонахождения и юридического адреса, режима работ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 помещения здания в доступных, хорошо освещенных местах на специальных стендах должна быть размещена информация о предоставлении Администрацией муниципальной услуги, графики приема граждан, перечни документов, образцы заявлен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должны быть оборудованы столами, стульями для возможности оформления документ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2. Предоставление муниципальной услуги должно основываться на принципах доступности и качеств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крытость деятельности органа, предоставляющего муниципальную услугу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предоставления муниципальной услуги определяется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м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учением муниципальной услуги по выбору заявителя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sz w:val="30"/>
          <w:szCs w:val="30"/>
        </w:rPr>
        <w:t xml:space="preserve">.Состав, последовательность и сроки выполнения административных процедур (действий), треб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а проекта ответа на заявлени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ение ответа заявителю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ми исполнителями по предоставлению муниципальной услуги являются специалисты Администр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№ 1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 Прием и регистрация заявления граждан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письменного уведомления о предоставлении информации по предоставлению жилищно-коммунальной услуг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направляет в Администрацию заявление о предоставлении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ботник Администрации принимает заявление к рассмотрению и осуществляет обязательную регистрацию в течение двух дней с момента поступления заявл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устной информации по предоставлению жилищно-коммунальной услуги заявитель обращается к специалисту Администраци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специалистами Администрации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 Текущий контроль осуществляется путем проведения проверок соблюдения и исполнения специалистами Администрации регламента, иных нормативных правовых актов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 Контроль за полнотой и качеством исполнения функции включает в себя проведение проверок, выявление и устранение нарушений порядка и сроков исполнения функции, рассмотрение обращений заявителей в ходе предоставления муниципальной услуги, содержащие жалобы на решения, действия (бездействие) специалистов Администра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4.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5. Проверки полноты и качества предоставления муниципальной услуги осуществляются специалистами, которая формируется на основании постановления Главы Поповкинского сельсовета. Результат деятельности специалистов оформляется в виде акта, в котором отмечаются выявленные недостатки и предложения по их устранению. Акт утверждается Главой Поповкинского сельсовета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0"/>
          <w:szCs w:val="30"/>
          <w:lang w:val="en-US"/>
        </w:rPr>
        <w:t>V</w:t>
      </w:r>
      <w:r>
        <w:rPr>
          <w:rFonts w:cs="Arial" w:ascii="Arial" w:hAnsi="Arial"/>
          <w:b/>
          <w:caps/>
          <w:sz w:val="30"/>
          <w:szCs w:val="30"/>
        </w:rPr>
        <w:t>.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  Досудебный (внесудебный) порядок обжалования решений и действий  (бездействия) органа, предоставляющего 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2. Предмет досудебного (внесудебного)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Жалоба должна содержать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6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Заявители могут направить жалобу (претензию) в досудебном и внесудебном порядке в Администрацию Поповкинского сельсовета Дмитриевского района по адресу: 307532, Курская область, Дмитриевский район, с. Поповкино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dmitrie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 xml:space="preserve">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. 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7. Сроки рассмотрения жалобы (претензии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center" w:pos="4564" w:leader="none"/>
          <w:tab w:val="right" w:pos="9129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ставлению 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предоставл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обращается с заявлением лично 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яет его почтовым отправлением, электронной почто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заявления о предоставлении информац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оиск информации и подготовка доку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информации заявител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заверш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1</dc:creator>
  <dc:description/>
  <cp:keywords/>
  <dc:language>en-US</dc:language>
  <cp:lastModifiedBy>Анна</cp:lastModifiedBy>
  <cp:lastPrinted>2012-10-08T08:44:00Z</cp:lastPrinted>
  <dcterms:modified xsi:type="dcterms:W3CDTF">2012-10-09T16:39:00Z</dcterms:modified>
  <cp:revision>13</cp:revision>
  <dc:subject/>
  <dc:title>Проект</dc:title>
</cp:coreProperties>
</file>