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ПОПОВКИНСКОГО  СЕЛЬСОВАЕТА 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_06  мая  2013 г.    №_2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Экспертной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повкинский сельсовет»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инициатив, напр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 Российской Федерац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Интернет-рес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йская общественная инициа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          04  марта 2013 г.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  распоряжением Губернатора Курской области  от 04.04.2013 года №218-рг «О мерах по реализации Указа Президента Российской Федерации от          04  марта 2013 г.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разовать Экспертную рабочую группу муниципального образования «Поповкинский сельсовет» Дмитриевского района Ку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и утвердить её прилагаемый соста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Н.Шур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6 мая</w:t>
      </w:r>
      <w:r>
        <w:rPr>
          <w:sz w:val="28"/>
          <w:szCs w:val="28"/>
        </w:rPr>
        <w:t>__2013 г. №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повкинский 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, направленных  гражданами Российской Федерации с использованием Интернет-рес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общественн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5"/>
      </w:tblGrid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оповкинского сельсовета Дмитриевского района, председатель Экспертной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хно Людмила Николае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Поповкинского сельсовета Дмитриевского района, секретарь Экспертной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ухгалтерского учета и отчетности Администрации Поповкинского сельсовета Дмитр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КОУ «Поповкинская основная общеобразовательная школа», депутат Собрания депутатов Поповкинского сельсовета Дмитр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оробкинским фельдшерско-акушерским пунктом, депутат Собрания депутатов Поповкинского сельсовета Дмитри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1:00Z</dcterms:created>
  <dc:creator>Пользователь</dc:creator>
  <dc:description/>
  <cp:keywords/>
  <dc:language>en-US</dc:language>
  <cp:lastModifiedBy>Светлана Васильевна</cp:lastModifiedBy>
  <cp:lastPrinted>2013-05-08T08:27:00Z</cp:lastPrinted>
  <dcterms:modified xsi:type="dcterms:W3CDTF">2013-05-08T04:27:00Z</dcterms:modified>
  <cp:revision>9</cp:revision>
  <dc:subject/>
  <dc:title>ОБРАЗЕЦ 1</dc:title>
</cp:coreProperties>
</file>