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                                                                                       АДМИНИСТРАЦИЯ ПОПОВКИНСКОГО СЕЛЬСОВЕТА                                                           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8 июня  2012  года  № 54                                          с.Поповкино</w:t>
      </w:r>
    </w:p>
    <w:p>
      <w:pPr>
        <w:pStyle w:val="Style31"/>
        <w:widowControl/>
        <w:jc w:val="center"/>
        <w:rPr>
          <w:rStyle w:val="FontStyle15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Об утверждении административного регламента Администрации Поповкинского сельсовета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bCs/>
          <w:sz w:val="32"/>
          <w:szCs w:val="32"/>
        </w:rPr>
        <w:t>по предоставлению муниципальной услуги</w:t>
      </w:r>
    </w:p>
    <w:p>
      <w:pPr>
        <w:pStyle w:val="Style31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ием заявлений, документов и выдача                                                           разрешений о переводе или об отказе</w:t>
      </w:r>
    </w:p>
    <w:p>
      <w:pPr>
        <w:pStyle w:val="Style31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жилого (нежилого) помещения в нежилое (жилое)</w:t>
      </w:r>
      <w:r>
        <w:rPr>
          <w:rStyle w:val="FontStyle15"/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jc w:val="center"/>
        <w:rPr>
          <w:rStyle w:val="FontStyle15"/>
          <w:rFonts w:ascii="Arial" w:hAnsi="Arial" w:cs="Arial"/>
          <w:bCs/>
          <w:sz w:val="32"/>
          <w:szCs w:val="32"/>
          <w:lang w:eastAsia="ru-RU"/>
        </w:rPr>
      </w:pPr>
      <w:r>
        <w:rPr/>
      </w:r>
    </w:p>
    <w:p>
      <w:pPr>
        <w:pStyle w:val="Style71"/>
        <w:widowControl/>
        <w:spacing w:before="86" w:after="0"/>
        <w:ind w:firstLine="284"/>
        <w:jc w:val="both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Normal"/>
        <w:ind w:firstLine="284"/>
        <w:jc w:val="both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1.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«</w:t>
      </w:r>
      <w:r>
        <w:rPr>
          <w:rFonts w:cs="Arial" w:ascii="Arial" w:hAnsi="Arial"/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)</w:t>
      </w:r>
      <w:r>
        <w:rPr>
          <w:rStyle w:val="FontStyle15"/>
          <w:rFonts w:cs="Arial" w:ascii="Arial" w:hAnsi="Arial"/>
          <w:b w:val="false"/>
          <w:bCs/>
          <w:sz w:val="24"/>
        </w:rPr>
        <w:t>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284"/>
        <w:jc w:val="left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284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284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hanging="0"/>
        <w:jc w:val="left"/>
        <w:rPr/>
      </w:pPr>
      <w:r>
        <w:rPr>
          <w:rStyle w:val="FontStyle15"/>
          <w:rFonts w:cs="Arial" w:ascii="Arial" w:hAnsi="Arial"/>
          <w:b w:val="false"/>
          <w:bCs/>
          <w:sz w:val="24"/>
        </w:rPr>
        <w:t>Глава Поповкинского  сельсовета                                                      В.Д. Головачев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оповкинского сельсовета </w: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Дмитриевского района 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«28» июня  2012 г.   № 54  </w:t>
      </w:r>
    </w:p>
    <w:p>
      <w:pPr>
        <w:pStyle w:val="Normal"/>
        <w:jc w:val="center"/>
        <w:rPr>
          <w:rFonts w:ascii="Arial" w:hAnsi="Arial" w:cs="Arial"/>
          <w:bCs/>
          <w:caps/>
          <w:lang w:eastAsia="ru-RU"/>
        </w:rPr>
      </w:pPr>
      <w:r>
        <w:rPr>
          <w:rFonts w:cs="Arial" w:ascii="Arial" w:hAnsi="Arial"/>
          <w:bCs/>
          <w:cap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и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Дмитриевского района 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предоставлению муниципальной услуги                              «Прием заявлений, документов и выдача разреш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переводе или об отказе жилого (нежилого) помещения в нежилое (жилое)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1. Настоящий административный регламент предоставления муниципальной услуги по «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Приему заявлений, документов и выдача разрешений о переводе или об отказе жилого (нежилого) помещения в нежилое (жилое)</w:t>
      </w:r>
      <w:r>
        <w:rPr>
          <w:rFonts w:cs="Arial" w:ascii="Arial" w:hAnsi="Arial"/>
          <w:b/>
          <w:sz w:val="26"/>
          <w:szCs w:val="26"/>
        </w:rPr>
        <w:t>» (далее – Регламент),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2. Предоставление муниципальной услуги по принятию документов, а так же выдаче разрешений о переводе или об отказе в переводе жилого  помещения в нежилое или нежилого помещения в жилое помещений, осуществляет  Администрация Поповкинского сельсовета (далее – Администрация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ским кодексом Российской Федер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Жилищным кодексом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) Федеральным законом от 06.10.2003г.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м законом от 02.05.2006г.№ 59-ФЗ "О порядке рассмотрения обращений граждан Российской Федерации"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) Постановлением  Правительства Российской Федерации  № 502 от 10.08.2005г. «Об утверждении формы уведомления о переводе (отказе в переводе) жилого (нежилого) помещения в нежилое (жилое)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7) Уставом  муниципального образования «Поповкинский сельсовет» Дмитриевского района Курской обла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8) Иными нормативными  правовыми актами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1.4. Результатом предоставления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) решение о переводе жилого помещения в нежилое или нежилого помещения в жилое помещ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)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5. Заявителями муниципальной услуги могут быть собственники, наниматели жилого помещения или уполномоченное по доверенности лицо, обратившиеся за предоставлением муниципальной ус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документы могут быть представлены уполномоченным лицо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Местонахождение Администрац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Курская область, Дмитриевский район, с. Поповки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становлен следующий режим работы Администраци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ельность рабочей недели – пятидневная с двумя выходными дня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 выходные дни (еженедельный непрерывный отдых) – суббота, воскресень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начало рабочего дня – в 9:00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ончание рабочего дня – в 17:00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ерерыв в течение рабочего дня для отдыха и питания с 13:00 до 14:00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ание приема граждан и юридических лиц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недельник – четверг  - с 09:00 до17: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нформация о предоставлении муниципальной услуги, в том числе о ходе исполнения муниципальной услуги, является открытой и предоставляется путем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щения на информационном стенде, расположенном в помещении администрации район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пользования средств телефонной связ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) проведения консультаций специалистами Админист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На информационном стенде в помещении администрации  размещаю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текст Регла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) перечень документов, необходимых для исполн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 </w:t>
      </w:r>
      <w:r>
        <w:rPr>
          <w:rStyle w:val="Fontstyle47"/>
          <w:rFonts w:cs="Arial" w:ascii="Arial" w:hAnsi="Arial"/>
        </w:rPr>
        <w:t xml:space="preserve">описание последовательности прохождения процедуры предоставления муниципальной услуги представлено в блок - схеме </w:t>
      </w:r>
      <w:r>
        <w:rPr>
          <w:rFonts w:cs="Arial" w:ascii="Arial" w:hAnsi="Arial"/>
        </w:rPr>
        <w:t>по принятию документов, а так же выдача решений о переводе или об отказе в переводе жилого помещения в нежилое или нежилого помещения в жилое помещений</w:t>
      </w:r>
      <w:r>
        <w:rPr>
          <w:rStyle w:val="Fontstyle47"/>
          <w:rFonts w:cs="Arial" w:ascii="Arial" w:hAnsi="Arial"/>
        </w:rPr>
        <w:t xml:space="preserve"> (приложение № 1);</w:t>
      </w:r>
    </w:p>
    <w:p>
      <w:pPr>
        <w:pStyle w:val="Normal"/>
        <w:ind w:firstLine="284"/>
        <w:jc w:val="both"/>
        <w:rPr/>
      </w:pPr>
      <w:r>
        <w:rPr>
          <w:rStyle w:val="Fontstyle47"/>
          <w:rFonts w:cs="Arial" w:ascii="Arial" w:hAnsi="Arial"/>
        </w:rPr>
        <w:t>4) о</w:t>
      </w:r>
      <w:r>
        <w:rPr>
          <w:rFonts w:cs="Arial" w:ascii="Arial" w:hAnsi="Arial"/>
        </w:rPr>
        <w:t>сновные требования к содержанию решения о переводе или об отказе в переводе жилого помещения в нежилое или нежилого помещения в жилое помещ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Лица, обратившиеся в Администрацию непосредственно или путем использования средств телефонной связи, информиру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об источниках получения документов, необходимых для исполнения муниципальной услуг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) о порядке, сроках оформления документов, возможности их полу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Заявитель имеет право на получение сведений о ходе исполнения муниципальной услуги на любом этапе производства работ при непосредственном обращении в Администрацию в приемное время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2. Срок предоставления муниципальной услуги не может превышать 45 дней со дня представления указанных в перечне документов в Администра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охождение процедуры согласования осуществляется в течение 30 дней со дня поступления в А</w:t>
      </w:r>
      <w:r>
        <w:rPr>
          <w:rFonts w:cs="Arial" w:ascii="Arial" w:hAnsi="Arial"/>
          <w:spacing w:val="-2"/>
        </w:rPr>
        <w:t xml:space="preserve">дминистрацию Поповкинского сельсовета </w:t>
      </w:r>
      <w:r>
        <w:rPr>
          <w:rFonts w:cs="Arial" w:ascii="Arial" w:hAnsi="Arial"/>
        </w:rPr>
        <w:t>комплектованного заявителем пакета документ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шение об отказе в предоставлении муниципальной услуги подготавливает Администрация  и представляет его на подпись Главе сельсовета, после чего направляет заявителю в сроки, предусмотренные действующим законодательством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3. Решение об отказе в предоставлении муниципальной услуги может быть принято по следующим основания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не представлены документы, указанные в пункте 2.5 настоящего регламента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ы представлены в ненадлежащий орган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есоблюдение, предусмотренных ст.22 Жилищного кодекса РФ условий перевод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)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Требования к местам исполн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Для работы специалиста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мещение должно быть оснащено стульями, столами, персональным компьютером с возможностью доступа к</w:t>
      </w:r>
      <w:r>
        <w:rPr>
          <w:rFonts w:cs="Arial" w:ascii="Arial" w:hAnsi="Arial"/>
        </w:rPr>
        <w:t xml:space="preserve"> информационным базам данных, печатающим устройст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ённом мест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арковочные места для автомобилей заявителей предусмотрены непосредственно около здания Администр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ожидания оборудуются достаточным количеством стулье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снованием предоставления муниципальной услуги является подача заявителем заявления (обращения) о получении решения о переводе жилого помещения в нежилое или нежилого помещения в жилое помещений. Рекомендуемая форма заявления для граждан (приложение № 2), для юридических лиц (приложение № 3)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5. К заявлению о переводе жилого помещения в нежилое или нежилого помещения в жилое помещений прилагаются следующие документы:</w:t>
      </w:r>
    </w:p>
    <w:p>
      <w:pPr>
        <w:pStyle w:val="Normal"/>
        <w:ind w:firstLine="284"/>
        <w:jc w:val="both"/>
        <w:rPr/>
      </w:pPr>
      <w:bookmarkStart w:id="0" w:name="sub_100311"/>
      <w:r>
        <w:rPr>
          <w:rFonts w:cs="Arial" w:ascii="Arial" w:hAnsi="Arial"/>
        </w:rPr>
        <w:t>1) заявление о переводе жилого помещения в нежилое и наоборот, с указанием причины перевода;</w:t>
      </w:r>
      <w:bookmarkEnd w:id="0"/>
    </w:p>
    <w:p>
      <w:pPr>
        <w:pStyle w:val="Normal"/>
        <w:ind w:firstLine="284"/>
        <w:jc w:val="both"/>
        <w:rPr/>
      </w:pPr>
      <w:bookmarkStart w:id="1" w:name="sub_100312"/>
      <w:r>
        <w:rPr>
          <w:rFonts w:cs="Arial" w:ascii="Arial" w:hAnsi="Arial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bookmarkEnd w:id="1"/>
    </w:p>
    <w:p>
      <w:pPr>
        <w:pStyle w:val="Normal"/>
        <w:ind w:firstLine="284"/>
        <w:jc w:val="both"/>
        <w:rPr/>
      </w:pPr>
      <w:bookmarkStart w:id="2" w:name="sub_100313"/>
      <w:r>
        <w:rPr>
          <w:rFonts w:cs="Arial" w:ascii="Arial" w:hAnsi="Arial"/>
        </w:rPr>
        <w:t>3) 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  <w:bookmarkEnd w:id="2"/>
    </w:p>
    <w:p>
      <w:pPr>
        <w:pStyle w:val="Normal"/>
        <w:ind w:firstLine="284"/>
        <w:jc w:val="both"/>
        <w:rPr/>
      </w:pPr>
      <w:bookmarkStart w:id="3" w:name="sub_100314"/>
      <w:r>
        <w:rPr>
          <w:rFonts w:cs="Arial" w:ascii="Arial" w:hAnsi="Arial"/>
        </w:rPr>
        <w:t>4) поэтажный план дома, в котором находится переводимое помещение;</w:t>
      </w:r>
      <w:bookmarkEnd w:id="3"/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6. За получение решения о переводе жилого помещения в нежилое или нежилого помещения в жилое помещений, либо отказ в выдаче разрешения, плата не взимаетс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 xml:space="preserve">.  Состав, последовательность и сроки выполн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тивных процедур (действий), требования 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орядку их выполнения, в том числе особен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выполнения административных процедур (действий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 электронной форм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3.1.  Последовательность административных процедур при предоставлении муниципальной услуги (Блок-схема последовательности административных процедур при  предоставлении муниципальной услуги, приложение  № 1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и требуемых докумен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  и предоставленных докумен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дготовка и выдача уведомления на перевод жилого помещения в нежилое или нежилого помещения в жилое помещений либо отказ в переводе с указанием причин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  Прием заявления и требуемых доку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2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2.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 2.3. настоящего Регла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2.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и согласии заявителя устранить препятствия специалист возвращает предоставленные докумен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2.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2.5. Сотрудник формирует результат административной процедуры по приему документов (пакета принятых документов) и регистрирует заявление о предоставлении муниципальной услуги. (Максимальный срок выполнения данной административной процедуры составляет 30 минут на каждого заявителя)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Рассмотрение заявления и предоставленных доку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3.1. Основанием для начала процедуры рассмотрения заявления о предоставлении муниципальной услуги является получение пакета документов. Общие требования к оформлению документов, предоставляемых для получения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заявитель заполняет заявление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заявитель в нижней части заявления разборчиво от руки (чернилами или пастой) указывает свои фамилию, имя, отчество, должность (полностью) и дату подачи заявления, а также заверяет его печатью юридического лиц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числа и сроки для понимания документа должны быть обозначены арабскими цифрами. Наименование заявителя, адрес, телефон, наименование объекта должны быть написаны полностью, разборчивым подчерк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справления и подчистки в заявлении и документах не допускаю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документы предоставляются на русском языке. (Максимальный срок выполнения административной процедуры составляет 1 рабочий день)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 Подготовка и выдача итогового доку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дготовка уведомления на перевод жилого помещения в нежилое или нежилого помещения в жилое помещений оформляется в количестве двух экземпляров по форме, утвержденной постановлением Правительства Российской Федерации от 10.08.2005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пециалист, ответственный за подготовку уведомления на перевод жилого помещения в нежилое или нежилого помещения в жилое помеще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заполняет уведомление на перевод жилого помещения в нежилое или нежилого помещения в жилое помещ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дписывает подготовленное уведомление или мотивированный отказ Глава сельсов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заявителю лично выдается уведомление на перевод жилого помещения в нежилое или нежилого помещения в жилое помещений либо отказ в выдаче уведомления на перевод жилого помещения в нежилое или нежилого помещения в жилое помещений с указанием причин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>. Формы контроля за исполнением регламен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Главой сельсо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2. Постоянно осуществляется текущий контроль, специальный контроль осуществляется в связи с поступлением жалоб от заявите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3. Персональная ответственность специалистов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4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  <w:lang w:val="en-US"/>
        </w:rPr>
        <w:t>V</w:t>
      </w:r>
      <w:r>
        <w:rPr>
          <w:rFonts w:cs="Arial" w:ascii="Arial" w:hAnsi="Arial"/>
          <w:b/>
          <w:caps/>
          <w:sz w:val="30"/>
          <w:szCs w:val="30"/>
        </w:rPr>
        <w:t>.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  Досудебный (внесудебный) порядок обжал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ешений и действий  (бездействия) органа, предоставляющего  муниципальную услугу, а также должностных лиц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и муниципальных служащих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Жалоба должна содерж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Заявители могут направить жалобу (претензию) в досудебном и внесудебном порядке в Администрацию Поповкинского сельсовета Дмитриевского района по адресу: 307532, Курская область, Дмитриевский район, с. Поповкино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7. Сроки рассмотрения жалобы (претензи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.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</w:t>
      </w:r>
      <w:r>
        <w:rPr>
          <w:rFonts w:cs="Arial" w:ascii="Arial" w:hAnsi="Arial"/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)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лок-схема выдачи уведомлений на перевод или отказ в переводе жилого помещения в нежилое или нежилого помещения в жилое помещ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60286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явитель представляет 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министрацию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Поповскинск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ельсовета заявление о получении разрешения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7.5pt;mso-wrap-distance-left:9.05pt;mso-wrap-distance-right:9.05pt;mso-wrap-distance-top:0pt;mso-wrap-distance-bottom:0pt;margin-top:3.45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Заявитель представляет 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министрацию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Поповскинск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сельсовета заявление о получении разрешения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6028690" cy="1116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е лицо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министрац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Поповскинск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ельсовет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сельсовета для дальнейшей передачи исполнителю ответственному за проверку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7.95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олжностное лицо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министраци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Поповскинск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сельсовет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сельсовета для дальнейшей передачи исполнителю ответственному за проверку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6570</wp:posOffset>
                </wp:positionH>
                <wp:positionV relativeFrom="paragraph">
                  <wp:posOffset>177165</wp:posOffset>
                </wp:positionV>
                <wp:extent cx="1270" cy="2286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3.95pt" to="239.1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1285240</wp:posOffset>
                </wp:positionV>
                <wp:extent cx="635" cy="2146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01.2pt" to="114.6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1285240</wp:posOffset>
                </wp:positionV>
                <wp:extent cx="635" cy="21399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01.2pt" to="356.95pt,1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6055</wp:posOffset>
                </wp:positionH>
                <wp:positionV relativeFrom="paragraph">
                  <wp:posOffset>2403475</wp:posOffset>
                </wp:positionV>
                <wp:extent cx="635" cy="21653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89.25pt" to="114.65pt,2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2458720</wp:posOffset>
                </wp:positionV>
                <wp:extent cx="635" cy="21653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3.6pt" to="363.6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4580890</wp:posOffset>
                </wp:positionV>
                <wp:extent cx="635" cy="35115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60.7pt" to="107.1pt,38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2630</wp:posOffset>
                </wp:positionH>
                <wp:positionV relativeFrom="paragraph">
                  <wp:posOffset>2670810</wp:posOffset>
                </wp:positionV>
                <wp:extent cx="2447290" cy="283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30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23.45pt;mso-wrap-distance-left:9.05pt;mso-wrap-distance-right:9.05pt;mso-wrap-distance-top:0pt;mso-wrap-distance-bottom:0pt;margin-top:210.3pt;mso-position-vertical-relative:text;margin-left:256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30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480060</wp:posOffset>
                </wp:positionV>
                <wp:extent cx="6028690" cy="809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3.75pt;mso-wrap-distance-left:9.05pt;mso-wrap-distance-right:9.05pt;mso-wrap-distance-top:0pt;mso-wrap-distance-bottom:0pt;margin-top:37.8pt;mso-position-vertical-relative:text;margin-left: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598930</wp:posOffset>
                </wp:positionV>
                <wp:extent cx="26758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ленные документы соответствуют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12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ставленные документы соответствуют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1598930</wp:posOffset>
                </wp:positionV>
                <wp:extent cx="25234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 соответствуют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25.9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е соответствуют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670810</wp:posOffset>
                </wp:positionV>
                <wp:extent cx="2675890" cy="1914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0.75pt;mso-wrap-distance-left:9.05pt;mso-wrap-distance-right:9.05pt;mso-wrap-distance-top:0pt;mso-wrap-distance-bottom:0pt;margin-top:2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9505</wp:posOffset>
                </wp:positionH>
                <wp:positionV relativeFrom="paragraph">
                  <wp:posOffset>4871085</wp:posOffset>
                </wp:positionV>
                <wp:extent cx="4660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83.5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40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7513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7.9pt" to="150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2523490" cy="607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8pt;mso-wrap-distance-left:9.05pt;mso-wrap-distance-right:9.05pt;mso-wrap-distance-top:0pt;mso-wrap-distance-bottom:0pt;margin-top: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окументы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8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523490" cy="3236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сельсовет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4.8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сельсовет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523490" cy="1380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 за подписью Главы сельсовента в течение 30 дней выдаёт уведомление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Администрация  за подписью Главы сельсовента в течение 30 дней выдаёт уведомление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-3013710</wp:posOffset>
                </wp:positionV>
                <wp:extent cx="1447800" cy="571500"/>
                <wp:effectExtent l="1905" t="4445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237.3pt" to="371.95pt,-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3086100</wp:posOffset>
                </wp:positionV>
                <wp:extent cx="1524000" cy="649605"/>
                <wp:effectExtent l="635" t="4445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43pt" to="221.95pt,-19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-3246755</wp:posOffset>
                </wp:positionV>
                <wp:extent cx="4660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55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-2441575</wp:posOffset>
                </wp:positionV>
                <wp:extent cx="2523490" cy="7162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не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4pt;mso-wrap-distance-left:9.05pt;mso-wrap-distance-right:9.05pt;mso-wrap-distance-top:0pt;mso-wrap-distance-bottom:0pt;margin-top:-192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окументы не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.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</w:t>
      </w:r>
      <w:r>
        <w:rPr>
          <w:rFonts w:cs="Arial" w:ascii="Arial" w:hAnsi="Arial"/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)</w:t>
      </w:r>
      <w:r>
        <w:rPr>
          <w:rFonts w:cs="Arial" w:ascii="Arial" w:hAnsi="Arial"/>
        </w:rPr>
        <w:t>»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Поповкинского сельсовета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 xml:space="preserve">от ___________________________________, </w:t>
      </w:r>
    </w:p>
    <w:p>
      <w:pPr>
        <w:pStyle w:val="Normal"/>
        <w:ind w:left="396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ИО заявителя в родительном падеже)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 xml:space="preserve">проживающего:_________________________ 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 xml:space="preserve">____________________________________________________________________________, 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__________№ _____________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 xml:space="preserve">выдан: кем_____________________________ 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Когда_________________________________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before="280" w:after="0"/>
        <w:ind w:firstLine="426"/>
        <w:rPr>
          <w:rFonts w:ascii="Arial" w:hAnsi="Arial" w:cs="Arial"/>
          <w:lang w:val="uk-UA"/>
        </w:rPr>
      </w:pPr>
      <w:r>
        <w:rPr>
          <w:rFonts w:cs="Arial" w:ascii="Arial" w:hAnsi="Arial"/>
        </w:rPr>
        <w:t>Место  нахождения  переводимого помещения: Курская область, Дмитриевский район, дер. (пос.) ___________, ул. ____________, д. __, кв. __</w:t>
        <w:br/>
        <w:t>   Собственник(и) переводимого помещения:______________________________</w:t>
      </w:r>
    </w:p>
    <w:p>
      <w:pPr>
        <w:pStyle w:val="Normal"/>
        <w:spacing w:before="28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 разрешить перевод жилого помещения в нежилое  помещение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ежилого помещения в жилое помещение (ненужное зачеркнуть), занимаемого на основании права собственности, в связи с _______________________________   (указать причину перевода)</w:t>
        <w:br/>
        <w:br/>
        <w:t>   с  проведением  переустройства  и  (или)  перепланировки помещения согласно прилагаемому проекту.</w:t>
        <w:br/>
        <w:t>   Срок производства ремонтно-строительных работ ___________________ мес.</w:t>
        <w:br/>
        <w:t>   Режим производства ремонтно-строительных работ с ___ по ____ часов  в _______ дни.</w:t>
        <w:br/>
        <w:t>       </w:t>
      </w:r>
    </w:p>
    <w:p>
      <w:pPr>
        <w:pStyle w:val="Normal"/>
        <w:spacing w:before="280" w:after="0"/>
        <w:ind w:firstLine="426"/>
        <w:rPr/>
      </w:pPr>
      <w:r>
        <w:rPr>
          <w:rFonts w:cs="Arial" w:ascii="Arial" w:hAnsi="Arial"/>
        </w:rPr>
        <w:t>Обязуюсь(емся):</w:t>
        <w:br/>
        <w:t>       -  осуществить  ремонтно-строительные  работы в соответствии с  проектом  (проектной документацией);</w:t>
        <w:br/>
        <w:t>       -  осуществить  работы  в  установленные сроки и с соблюдением согласованного  режима проведения работ.</w:t>
        <w:br/>
        <w:t>       Приложения:</w:t>
        <w:br/>
        <w:t>       1. Правоустанавливающий(ие) документ(ы)</w:t>
        <w:br/>
        <w:t>    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овки нежилого помещения на ____ листах.</w:t>
        <w:br/>
        <w:t>       4. Технический    паспорт     переустраиваемого    и(или) перепланируемого  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       _______________  ______ _________ _______________</w:t>
        <w:br/>
        <w:t>   (дата) (подпись)            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  собственника(ов), аренд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ь прилагаемых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.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</w:t>
      </w:r>
      <w:r>
        <w:rPr>
          <w:rFonts w:cs="Arial" w:ascii="Arial" w:hAnsi="Arial"/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)</w:t>
      </w:r>
      <w:r>
        <w:rPr>
          <w:rFonts w:cs="Arial" w:ascii="Arial" w:hAnsi="Arial"/>
        </w:rPr>
        <w:t>»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Главе Поповкинского сельсовета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от____________________________________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vertAlign w:val="superscript"/>
        </w:rPr>
        <w:t>(наименование организации)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vertAlign w:val="superscript"/>
        </w:rPr>
        <w:t>(ФИО представителя) действующего на основании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 ____________________ 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before="28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Место  нахождения  переводимого помещения: Курская область, Дмитрие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  <w:br/>
        <w:t>       Пр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шу разрешить перевод жилого помещения в нежилое  помещение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ежилого  помещения  в  жилое  помещение   (ненужное  зачеркнуть),</w:t>
      </w:r>
      <w:r>
        <w:rPr>
          <w:rFonts w:cs="Arial" w:ascii="Arial" w:hAnsi="Arial"/>
          <w:lang w:val="uk-UA"/>
        </w:rPr>
        <w:t xml:space="preserve"> занимаемого на основании права собственности, в святи  с </w:t>
      </w:r>
      <w:r>
        <w:rPr>
          <w:rFonts w:cs="Arial" w:ascii="Arial" w:hAnsi="Arial"/>
        </w:rPr>
        <w:t>__________________________</w:t>
        <w:br/>
        <w:t>                          (указать причину перевода)</w:t>
        <w:br/>
        <w:t>   с  проведением  переустройства  и  (или)  перепланировки помещения 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  работ       с ___ по ____ часов в _______ дни.</w:t>
        <w:br/>
        <w:t>       </w:t>
      </w:r>
    </w:p>
    <w:p>
      <w:pPr>
        <w:pStyle w:val="Normal"/>
        <w:spacing w:before="280" w:after="0"/>
        <w:ind w:firstLine="426"/>
        <w:rPr/>
      </w:pPr>
      <w:r>
        <w:rPr>
          <w:rFonts w:cs="Arial" w:ascii="Arial" w:hAnsi="Arial"/>
        </w:rPr>
        <w:t>Обязуюсь(емся):</w:t>
        <w:br/>
        <w:t>       -  осуществить  ремонтно-строительные   работы  в  соответствии  с  проектом  (проектной документацией);</w:t>
        <w:br/>
        <w:t>       - осуществить   работы   в   установленные  сроки  и  с  соблюдением  согласованного  режима проведения работ.</w:t>
        <w:br/>
        <w:t>       Приложения:</w:t>
        <w:br/>
        <w:t>       1. Правоустанавливающий(ие) документ(ы):</w:t>
        <w:br/>
        <w:t>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</w:t>
      </w:r>
      <w:r>
        <w:rPr>
          <w:rFonts w:cs="Arial" w:ascii="Arial" w:hAnsi="Arial"/>
          <w:lang w:val="uk-UA"/>
        </w:rPr>
        <w:t xml:space="preserve">овки </w:t>
      </w:r>
      <w:r>
        <w:rPr>
          <w:rFonts w:cs="Arial" w:ascii="Arial" w:hAnsi="Arial"/>
        </w:rPr>
        <w:t> нежилого помещения на ____ листах.</w:t>
        <w:br/>
        <w:t>       4. Технический    паспорт     переустраиваемого    и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    _______________  ______ _________ _______________</w:t>
        <w:br/>
        <w:t>   (дата) (подпись)           (фамилия, И.О.)  (дата) (подпись) (фамилия, И.О.)</w:t>
        <w:br/>
        <w:t>       --------------------------------</w:t>
        <w:br/>
        <w:t>        Заполняется     при     подаче     заявления    представителем  собственника(ов), аренд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ь прилагаемых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. 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«</w:t>
      </w:r>
      <w:r>
        <w:rPr>
          <w:rFonts w:cs="Arial" w:ascii="Arial" w:hAnsi="Arial"/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)</w:t>
      </w:r>
      <w:r>
        <w:rPr>
          <w:rFonts w:cs="Arial" w:ascii="Arial" w:hAnsi="Arial"/>
        </w:rPr>
        <w:t>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му ____________________________</w:t>
      </w:r>
    </w:p>
    <w:p>
      <w:pPr>
        <w:pStyle w:val="ConsPlusNonformat"/>
        <w:tabs>
          <w:tab w:val="clear" w:pos="708"/>
          <w:tab w:val="left" w:pos="5475" w:leader="none"/>
          <w:tab w:val="right" w:pos="9128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>(фамилия, имя, отчество –для граждан;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лное наименование организации – для юридических лиц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Куда 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чтовый индекс и адрес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заявителя согласно заявлению о переводе)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нежилое (жилое) помещ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перевод помеще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лицы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ом ______, _______________________,  кв. 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жилого (нежилого) в нежилое (жилое)_________________________   в   целях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помещения в качестве 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 _________________________________________________________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жилого (нежилого) в  нежилое (жилое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перевести из __________________________ без предварительных условий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(ненужное зачеркнуть)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 работ по переустройств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ерепланировке) помещения или иных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еобходимых работ по ремонту, реконструкции,   реставрации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       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__  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 лица,          (подпись)      (расшифровка подписи) подписавшего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  " 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i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7">
    <w:name w:val="fontstyle47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5:00Z</dcterms:created>
  <dc:creator>User</dc:creator>
  <dc:description/>
  <cp:keywords/>
  <dc:language>en-US</dc:language>
  <cp:lastModifiedBy>Анна</cp:lastModifiedBy>
  <cp:lastPrinted>2012-10-08T08:19:00Z</cp:lastPrinted>
  <dcterms:modified xsi:type="dcterms:W3CDTF">2012-10-09T15:15:00Z</dcterms:modified>
  <cp:revision>22</cp:revision>
  <dc:subject/>
  <dc:title>[проект] Подготовка и выдача разрешений на строительство, реконструкцию, капитальный ремонт объектов капитального строительства, за исключением объектов индивидуального жилищного строительства, а также продление срока действия указанных разрешений</dc:title>
</cp:coreProperties>
</file>