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                                                         АДМИНИСТРАЦИЯ ПОПОВКИНСКОГО СЕЛЬСОВЕТА                 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5 июня 2012 года  № 47                                                  с.Поповкино</w:t>
      </w:r>
    </w:p>
    <w:p>
      <w:pPr>
        <w:pStyle w:val="Style31"/>
        <w:widowControl/>
        <w:spacing w:lineRule="exact" w:line="322"/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spacing w:lineRule="exact" w:line="322"/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Style w:val="FontStyle15"/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Администрации Поповкинского сельсовета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Style31"/>
        <w:widowControl/>
        <w:spacing w:lineRule="exact" w:line="322"/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Style w:val="FontStyle15"/>
          <w:rFonts w:cs="Arial" w:ascii="Arial" w:hAnsi="Arial"/>
          <w:b/>
          <w:sz w:val="32"/>
          <w:szCs w:val="32"/>
        </w:rPr>
        <w:t>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повкинского сельсовета Дмитриевского района Курской области»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>
          <w:rStyle w:val="FontStyle15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spacing w:before="86" w:after="0"/>
        <w:ind w:firstLine="284"/>
        <w:rPr/>
      </w:pPr>
      <w:r>
        <w:rPr>
          <w:rStyle w:val="FontStyle15"/>
          <w:rFonts w:cs="Arial" w:ascii="Arial" w:hAnsi="Arial"/>
          <w:sz w:val="24"/>
          <w:szCs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оповкинского сельсовета Дмитриевского района от 16.04.2012 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оповкинского сельсовета Дмитриевского района Курской области ПОСТАНОВЛЯЕТ:</w:t>
      </w:r>
    </w:p>
    <w:p>
      <w:pPr>
        <w:pStyle w:val="Style31"/>
        <w:widowControl/>
        <w:spacing w:lineRule="exact" w:line="322"/>
        <w:ind w:firstLine="284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1.Утвердить прилагаемый административный регламент Администрации Поповкинского сельсовета Дмитриевского района Курской области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повкинского сельсовета Дмитриевского района Курской области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firstLine="284"/>
        <w:jc w:val="left"/>
        <w:rPr/>
      </w:pPr>
      <w:r>
        <w:rPr>
          <w:rStyle w:val="FontStyle15"/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rFonts w:cs="Arial" w:ascii="Arial" w:hAnsi="Arial"/>
          <w:sz w:val="24"/>
          <w:szCs w:val="24"/>
        </w:rPr>
        <w:t>Глава Поповкинского  сельсовета                                                      В.Д. Головачев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повкинского сельсовет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«25» июня  2012 г.    № 47 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Style w:val="FontStyle15"/>
          <w:rFonts w:cs="Arial" w:ascii="Arial" w:hAnsi="Arial"/>
          <w:b/>
          <w:sz w:val="32"/>
          <w:szCs w:val="32"/>
        </w:rPr>
        <w:t xml:space="preserve">Администрации Поповкинского сельсовета Дмитриевского района Курской области </w:t>
      </w:r>
    </w:p>
    <w:p>
      <w:pPr>
        <w:pStyle w:val="Normal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 xml:space="preserve">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повкинского сельсовета Дмитриевского района Курской области» </w:t>
      </w:r>
    </w:p>
    <w:p>
      <w:pPr>
        <w:pStyle w:val="Normal"/>
        <w:jc w:val="center"/>
        <w:rPr>
          <w:rStyle w:val="FontStyle15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rFonts w:ascii="Arial" w:hAnsi="Arial" w:cs="Arial"/>
          <w:b/>
          <w:b/>
          <w:sz w:val="30"/>
          <w:szCs w:val="30"/>
        </w:rPr>
      </w:pPr>
      <w:r>
        <w:rPr>
          <w:rStyle w:val="FontStyle15"/>
          <w:rFonts w:eastAsia="Arial" w:cs="Arial" w:ascii="Arial" w:hAnsi="Arial"/>
          <w:b/>
          <w:sz w:val="30"/>
          <w:szCs w:val="30"/>
        </w:rPr>
        <w:t xml:space="preserve"> </w:t>
      </w:r>
      <w:r>
        <w:rPr>
          <w:rStyle w:val="FontStyle15"/>
          <w:rFonts w:cs="Arial" w:ascii="Arial" w:hAnsi="Arial"/>
          <w:b/>
          <w:sz w:val="30"/>
          <w:szCs w:val="30"/>
          <w:lang w:val="en-US"/>
        </w:rPr>
        <w:t>I</w:t>
      </w:r>
      <w:r>
        <w:rPr>
          <w:rStyle w:val="FontStyle15"/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jc w:val="center"/>
        <w:rPr>
          <w:rStyle w:val="FontStyle15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оповкинского    сельсовета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Поповкинского     сельсовета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2. Муниципальный контроль осуществляется Администрацией Поповкинского  сельсовета (далее – Администрация сельсовет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3. Муниципальный контроль за использованием земель на территории Поповкинского сельсовета (далее – муниципальный контроль) осуществляется в соответствии с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Земельным кодексом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настоящим Административным регламент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Поповкинс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7. Администрац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ормативными правовыми актами Поповкинского сельсовета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Поповк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авилами землепользования и застройки  Поповкинского сельсовета, утвержденными в установленном поряд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повкинского сельсове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иновных лиц к административной ответствен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повкинского сельсовета, в срок не позднее п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акта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я об устранении наруш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Курской области об административной ответствен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дготовка и направление документов в соответствующие контрольно-надзорные или правоохранительные органы 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повкинского сельсове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1. При проведении проверок муниципальные инспекторы имеют право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ьзовании автомобильных дорог местного знач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требовать от муниципальных инспекторов соблюдения требований, установленных нормативными правовыми актами Российской федерации, Курской области, муниципальными правовыми актами Поповкинского    сельсовета, в том числе настоящего 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обжаловать действия муниципальных инспекторов в порядке, установленном настоящим Административным регламентом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2.1. Информация об условиях и порядке проведения проверок предоставляется должностными лицами Администрации Поповкинского сельсовета любым лица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и непосредственном обращении в Администрацию сельсовета, расположенную по адресу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7532, Курская область, Дмитриевский район,  с. Поповкино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(режим) приема заявителей по вопросам предоставления муниципальной услуги должностными лицами Администрации:     Понедельник – Пятница с 09-00 до 17-00 часов, перерыв 13-14 час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уббота, воскресенье - выходно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.1. Порядок информирования о проведении муниципального контроля включает в себя размещение данного Административного регламента  на информационных стендах Админист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 письменным обращениям, направленным в Администрацию сельсовет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ам Администрации сельсовета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повкинского сельсовета 8 (47150) 9-12-48,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8 (47150) 9-12-48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2.3. При информировании по телефону должностное лицо Администрации Поповкинского сельсовета предоставляет информац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 нормативных правовых актах, на основании которых Администрация Поповкинского сельсовета осуществляет муниципальный контроль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обходимости представления дополнительных документов и свед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повкинского сельсо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2.5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повкинского сельсовета на срок не более 30 д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2.6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повкинс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повкинского сельсове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Муниципальный контроль осуществляется без взимания плат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 xml:space="preserve">. Состав, последовательность и сроки выполнения административных процедур (действий), требова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электронной форм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3.1. При осуществлении муниципального контроля Администрацией Поповкинского сельсовета выполняются следующие административные процедур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распоряжения о проведении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ки и оформление ее результа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й об устранении выявленных наруше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устранением выявленных нарушен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повкинского сельсовета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повкинского сельсо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ращения и заявления, не позволяющие установить лицо, обратившееся в Администрацию Поповкинского сельсовета, не могут служить основанием для проведения внеплановой проверки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3.2. Плановые проверки проводятся Администрацией на основании ежегодных планов проверок Администрации Поповкинского сельсо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о 1 августа года, предшествующего году проведения плановых проверок, Администрация Поповкинского сельсовета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оект общего ежегодного плана проверок Администрации Поповкинского сельсовета в срок до 1 сентября года, предшествующего году проведения плановых проверок, направляется Администрацией в прокуратуру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ежегодный план проверок Администрации Поповкинского сельсовета (далее – ежегодный план) утверждается распоряжением Администрации Поповкинского сельсове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Издание распоряжения о проведении провер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3.4. Проверка осуществляется на основании распоряжения Администрации Поповкинского сельсове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оряжении о проведении проверки указыва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, предмет проверки и срок ее провед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начала и окончания проведения проверк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5.1. В день подписания распоряжения Администрации Поповкин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Дмитриев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5.2. Заявление о согласовании с прокуратурой Дмитриевского района Кур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и этом извещение Администрацией Поповкинского сельсовета прокуратуры Дмитриевского района Курской области о проведении мероприятий по контролю осуществляется посредством направления документов в прокуратуру Дмитриевского района Кур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3.6. Проведение проверки осуществляется должностным лицом или должностными лицами Администрации Поповкинского сельсовета, указанными в распоряжении о проведении проверк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Курской области об административных правонарушения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Поповкинского 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повкинского сельсовета не менее чем за двадцать четыре часа до начала ее проведения любым доступным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 проведении внеплановой выездной проверки, требующей согласования с прокуратурой Дмитриевского района Кур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повкин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6.6. В случае проведения внеплановой выездной проверки членов саморегулируемой организации Администрация Поповкин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6.7. Заверенная оттиском печати Администрации Поповкинс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9. В акте указыва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составления акта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оводящего проверку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распоряжения, на основании которого проведена проверк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продолжительность и место проведения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должностного лица или должностных лиц, проводивших проверку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Курской области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повкинс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7.2. Предписание подписывается Главой Поповкинского сельсовет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повкинского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повкинского сельсовета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8.2.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повкинского сельсовета указанное ходатайство направляется в Администрацию сельсо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 результатам рассмотрения ходатайства Администрацией сельсовета в установленном порядке вносятся изменения в указанное распоряжение, постановление Администрации Поповкинского сельсовета либо ходатайство отклоняется и срок исполнения требований остается без измен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Курской области об административной ответственности, и юристу Администрации Поповкинского сельсовета для обращения в суд в целях устранения правонаруш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3.9. При осуществлении муниципального контроля Администрацией сельсовета могут проводиться мероприятия в форме документальной проверк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9.1. Документальная проверка проводится по месту нахождения Администрации Поповкинского сельсов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повкинс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9.3. Если сведения, содержащиеся в архивных документах Администрации Поповкинс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овета указанные в запросе документ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9.6. Должностные лица Администрации Поповкинс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повкинского сельсовета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3.9.7. Если в ходе документарной проверки должностными лицами Администрации Поповкинского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Порядок и формы контроля за исполнением муниципальной функци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1. Глава Поповкинского сельсовета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повкинс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е в установленном порядке контрольных проверо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4.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-отчеты о результатах осуществления муниципального контрол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повкинского сельсо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я) органа, исполняющего муниципальную функцию, а также их должностных лиц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Arial" w:ascii="Arial" w:hAnsi="Arial"/>
          <w:b/>
          <w:sz w:val="26"/>
          <w:szCs w:val="26"/>
        </w:rPr>
        <w:t xml:space="preserve">5.1. Информация для заинтересованных лиц об их  праве на досудебное (внесудебное) обжалование действий (бездействия) и решений, принятых (осуществляемых) в ходе исполнения муниципальной функции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Действия (бездействие) должностных лиц Администрации Поповкинского сельсовета Дмитриевского района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Лица, указанные в подпункте 5.1.1.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адресу: 307532, Курская область, Дмитриевский район, с. Поповкино, телефон администрации: 8(47150) 9-12-48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mitri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3. Все письменные обращения регистрируются в Администрации Поповкинского сельсовета Дмитриевского района в однодневный срок со дня их поступления. 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. Предмет досудебного (внесудебного) обжалова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1.  Предметом досудебного обжалования может быть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муниципальным инспектором требований, установленных Федеральным законом от 26.12.2008 г. № 294-ФЗ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твет на жалобу не дается в следующих случаях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обращении не указаны фамилия, имя, отчество (наименование юридического лица)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обжалуется судебное решение. При этом в течение 7 (семи)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 (заявителю, направившему обращение, сообщается о недопустимости злоупотребления правом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(семи) дней со дня регистрации обращения сообщается заявителю, направившему обращени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 Глава Администрации Поповкинского сельсовета  Дмитриевского района Курской области 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оповкинского сельсовета  Дмитриевского района Кур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исполнения муниципальной функции на основании Административного регламен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жалобе указыва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юридического лица (в случае обращения организации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почтовый адрес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жалоб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К жалобе могут быть приложены копии документов, подтверждающие приведенные в жалобе довод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Если в результате рассмотрения жалоба признана обоснованной, то принимается решение о применении мер ответственности, установленных действующим законодательством РФ, к сотруднику, ответственному за действия (бездействие) и решения, принятые (осуществляемые) в ходе исполнения муниципальной функции на основании Административного регламента и повлекшие за собой жалобу заявителя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Arial" w:ascii="Arial" w:hAnsi="Arial"/>
          <w:b/>
          <w:sz w:val="26"/>
          <w:szCs w:val="26"/>
        </w:rPr>
        <w:t>5.5. Права заинтересованных лиц  на получение информации и документов, необходимых для обоснования и рассмотрения жалобы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6.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 Действия (бездействие) муниципальных инспекторов могут быть обжалован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Главе Поповкинского сельсовета Дмитриевского район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в уполномоченные органы государственной власти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Arial" w:ascii="Arial" w:hAnsi="Arial"/>
          <w:b/>
          <w:sz w:val="26"/>
          <w:szCs w:val="26"/>
        </w:rPr>
        <w:t xml:space="preserve">5.7. Сроки рассмотрения жалобы.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7.1. Жалобы рассматриваются в течение 30 (тридцати) дней со дня регистрации письменного обращения, включая срок, указанный в пункте 5.8.1. настоящего Административного регламента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8.1. Заявителю направляется сообщение о принятом решении и действиях, проведенных в соответствии с принятым решением, в течение 5 (пяти) рабочих дней после принятия реш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8.2. Результатом досудебного обжалования является принятие необходимых мер и (или) применение установленных действующим законодательством РФ мер ответственности к должностному лицу, ответственному за действие (бездействие) и решение, принятое (осуществляемое) в ходе предоставления муниципальной услуги, и направление письменных ответов заявителя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9.  Информация для заявителя о его праве на  судебное    обжалование действий (бездействия) и решений, принятых (осуществляемых) в ходе исполнения муниципальной фун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</w:rPr>
        <w:t>5.9.1.</w:t>
      </w:r>
      <w:r>
        <w:rPr>
          <w:rFonts w:cs="Arial" w:ascii="Arial" w:hAnsi="Arial"/>
          <w:color w:val="000000"/>
        </w:rPr>
        <w:t xml:space="preserve"> Заявитель вправе обжаловать действие (бездействие) должностных лиц, исполняющих муниципальную функцию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</w:rPr>
        <w:t>- для физических лиц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в Дмитриевском районном суде</w:t>
      </w:r>
      <w:r>
        <w:rPr>
          <w:rFonts w:cs="Arial" w:ascii="Arial" w:hAnsi="Arial"/>
          <w:color w:val="000000"/>
        </w:rPr>
        <w:t xml:space="preserve"> по адресу: Курская область, город Дмитриев, ул. Ленина, дом 54,  </w:t>
      </w:r>
      <w:r>
        <w:rPr>
          <w:rFonts w:cs="Arial" w:ascii="Arial" w:hAnsi="Arial"/>
        </w:rPr>
        <w:t xml:space="preserve">телефон канцелярии (8- 471-50) 2-22-97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Cs/>
          <w:color w:val="000000"/>
        </w:rPr>
        <w:t xml:space="preserve"> для юридическ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лиц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в Арбитражном суде</w:t>
      </w:r>
      <w:r>
        <w:rPr>
          <w:rFonts w:cs="Arial" w:ascii="Arial" w:hAnsi="Arial"/>
          <w:color w:val="000000"/>
        </w:rPr>
        <w:t xml:space="preserve"> по г. Курску и Курской области (г. Курск, ул. Карла Маркса, дом 25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</w:rPr>
        <w:t>5.9.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Заявитель вправе обратиться в суд с заявлением в течение трех месяцев со дня, когда стало известно о нарушении его прав и законных интерес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-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фун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существление муниципального контроля за сохранностью автомобильных дорог  местного значения в границах населенных пун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овкинского сельсовета Дмитриевского района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обращений, заявлений и иных документов от органов государственной власти, органов местного самоуправления, организаций и граждан, свидетельствующих о наличии признаков нарушения законодательства об автомобильных дорогах, ранее  выявленных наруш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результатов пров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копии акта проверки в органы прокуратуры,  если ранее было получено решение о проведении внеплановой выездной пров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исания о приостановке работ, связанных с пользованием автомобильными дорогами местного значения  Поповкин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овк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ИС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остановке работ, связанных с пользованием автомобильными дорогами местного значения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                                                    от _______________ 20___ г.                      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кта проверки пользователя автомобильных дорог местного значения Поповкинского сельсовета: №____ от ________20____г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Я, 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амилия, имя, отчество, должность должностного лица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ываю приостановить работы, связанные с пользованием автомобильных дорог местного значения Поповкинского сельсовет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(наименование пользователя автомобильных дорог местного значения Поповкинского  сельсовета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 (наименование участка автомобильной дороги местного значения  Поповкинского сельсовета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дпись лица, выдавшего предписание:        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получено: 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(фамилия, имя, отчество, должность уполномоченного представителя пользователя автомобильных дорог местного значения Поповкинского  сельсовета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______ _______________ 20___ г.                              ____________________</w:t>
      </w:r>
    </w:p>
    <w:p>
      <w:pPr>
        <w:pStyle w:val="Normal"/>
        <w:tabs>
          <w:tab w:val="clear" w:pos="708"/>
          <w:tab w:val="left" w:pos="6630" w:leader="none"/>
        </w:tabs>
        <w:ind w:firstLine="284"/>
        <w:jc w:val="both"/>
        <w:rPr/>
      </w:pPr>
      <w:r>
        <w:rPr>
          <w:rFonts w:cs="Arial" w:ascii="Arial" w:hAnsi="Arial"/>
        </w:rPr>
        <w:tab/>
        <w:t xml:space="preserve">        (подпись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писания об устранении выявленных нарушений при пользова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ми дорогами местного значения Поповк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овк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ИС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выявленных нарушений при пользовании автомобильными дорогами местного значения Поповк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                                               от____ __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кта проверки пользователя автомобильных дорог местного значения Поповкинского сельсовета: № __ от ________20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должност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ываю: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льзователя автомобильных дорог местного значения Поповкинского сельсов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держание         Срок исполнения        Основания для вынес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/п         предписания</w:t>
        <w:tab/>
        <w:tab/>
        <w:t xml:space="preserve">     пре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льзователь автомобильных дорог местного значения Поповкинского сельсовета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, с даты истечения срока их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 лица, выдавшего предписание:     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Arial" w:ascii="Arial" w:hAnsi="Arial"/>
        </w:rPr>
        <w:tab/>
        <w:t xml:space="preserve">               (подпис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писание получено: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амилия, имя, отчество, должность уполномоченного представителя пользователя автомобильных дорог местного значения Поповкинского сельсов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____________________ 20___ г.                ______________________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 xml:space="preserve">          (подпись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8:00Z</dcterms:created>
  <dc:creator>1</dc:creator>
  <dc:description/>
  <cp:keywords/>
  <dc:language>en-US</dc:language>
  <cp:lastModifiedBy>Анна</cp:lastModifiedBy>
  <cp:lastPrinted>2012-10-08T09:20:00Z</cp:lastPrinted>
  <dcterms:modified xsi:type="dcterms:W3CDTF">2012-10-09T13:04:00Z</dcterms:modified>
  <cp:revision>25</cp:revision>
  <dc:subject/>
  <dc:title>ПРОЕКТ </dc:title>
</cp:coreProperties>
</file>