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АДМИНИСТРАЦИЯ ПОПОВКИНСКОГО СЕЛЬСОВЕТА                 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июня 2012 года  № 39                                                   с.Поповкино</w:t>
      </w:r>
    </w:p>
    <w:p>
      <w:pPr>
        <w:pStyle w:val="Style31"/>
        <w:widowControl/>
        <w:spacing w:lineRule="exact" w:line="322"/>
        <w:ind w:right="2688" w:hanging="0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spacing w:lineRule="exact" w:line="322"/>
        <w:ind w:right="-86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spacing w:lineRule="exact" w:line="322"/>
        <w:ind w:right="-86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spacing w:lineRule="exact" w:line="322"/>
        <w:ind w:right="-86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по исполнению муниципальной функции</w:t>
      </w:r>
    </w:p>
    <w:p>
      <w:pPr>
        <w:pStyle w:val="Style31"/>
        <w:widowControl/>
        <w:spacing w:lineRule="exact" w:line="322"/>
        <w:ind w:right="-86" w:hanging="0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/>
          <w:sz w:val="32"/>
          <w:szCs w:val="32"/>
        </w:rPr>
        <w:t>«Осуществления муниципального лесного контроля»</w:t>
      </w:r>
    </w:p>
    <w:p>
      <w:pPr>
        <w:pStyle w:val="Normal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40"/>
        <w:ind w:left="221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before="86" w:after="0"/>
        <w:ind w:firstLine="284"/>
        <w:rPr/>
      </w:pPr>
      <w:r>
        <w:rPr>
          <w:rStyle w:val="FontStyle15"/>
          <w:rFonts w:cs="Arial" w:ascii="Arial" w:hAnsi="Arial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Style31"/>
        <w:widowControl/>
        <w:spacing w:lineRule="exact" w:line="322"/>
        <w:ind w:firstLine="284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исполнению муниципальной функции «Осуществление муниципального лесного контроля».</w:t>
      </w:r>
      <w:r>
        <w:rPr>
          <w:rFonts w:cs="Arial" w:ascii="Arial" w:hAnsi="Arial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firstLine="284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567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567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firstLine="567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повкин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«20» июня  2012 г.   № 39     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Style w:val="FontStyle15"/>
          <w:rFonts w:cs="Arial" w:ascii="Arial" w:hAnsi="Arial"/>
          <w:b/>
          <w:sz w:val="32"/>
          <w:szCs w:val="32"/>
        </w:rPr>
        <w:t>Администрации Поповкинского сельсовета Дмитриевского района Курской области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/>
      </w:pPr>
      <w:r>
        <w:rPr>
          <w:rStyle w:val="FontStyle15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FontStyle15"/>
          <w:rFonts w:cs="Arial" w:ascii="Arial" w:hAnsi="Arial"/>
          <w:b/>
          <w:sz w:val="32"/>
          <w:szCs w:val="32"/>
        </w:rPr>
        <w:t>по исполнению муниципальной функции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«Осуществление муниципального лесного контроля»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jc w:val="center"/>
        <w:rPr/>
      </w:pPr>
      <w:r>
        <w:rPr>
          <w:rStyle w:val="FontStyle15"/>
          <w:rFonts w:cs="Arial" w:ascii="Arial" w:hAnsi="Arial"/>
          <w:b/>
          <w:sz w:val="30"/>
          <w:szCs w:val="30"/>
          <w:lang w:val="en-US"/>
        </w:rPr>
        <w:t>I</w:t>
      </w:r>
      <w:r>
        <w:rPr>
          <w:rStyle w:val="FontStyle15"/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rPr>
          <w:rStyle w:val="FontStyle15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1. Административный регламент Администрации Поповкинского сельсовета Дмитриевского района Курской области по исполнению муниципальной функции осуществление муниципального лесного контроля разработан в целях повышения качества и эффективности проверок, проводимых муниципальным лесным инспектором, защиты прав участников лесных правоотношений, определяет сроки и последовательность действий (административных процедур) при осуществлении муниципального лесного контроля на территории Поповкинского сельсовета (далее – муниципальный лесной контроль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2. Муниципальный лесной контроль осуществляется в соответствии с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ей Российской Федераци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сным кодексом Российской Федераци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Федеральным законом от 06.10.2003 г. 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Уставом муниципального образования «Поповкинский сельсовет» Дмитриевского района Курской област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3. Муниципальный лесной контроль осуществляется Администрацией Поповкинского сельсовета в лице специально уполномоченного должностного лица Администрации  (далее – Муниципальный лесной инспектор)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1. Муниципальный лесной контроль осуществляется в следующей последовательности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ланирование проверок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ведение проверки и оформление ее результатов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передача материалов о выявленных нарушениях лесного законодательства в орган государственного лесного контроля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2. Планирование проверок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план проверок утверждается Главой Поповкинского сельсовета ежегодно в срок до 01 ноября года, предшествующего году проведения плановых проверок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3. В ежегодных планах проведения плановых проверок указываются следующие сведени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я юридических лиц, фамилии, имена, отчества индивидуальных предпринимателей, деятельность которых подлежит плановым проверкам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цель и основание проведения каждой плановой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ата и сроки проведения каждой плановой проверк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4. Утвержденный Главой Поповкинского сельсовета ежегодный план проведения плановых проверок доводится до сведения заинтересованных лиц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5. О проведении плановой проверки юридическое лицо, индивидуальный предприниматель уведомляются Администрацией Поповкинского сельсовета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6. Плановая проверка проводится не чаще чем один раз в три год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7. Основанием для проведения внеплановой проверки являе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рушение прав потребителей (в случае обращения граждан, права которых нарушены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8. Плановая и внеплановая проверки проводятся в форме документальной проверки и (или) выездной проверки в порядке, установленном соответственно статьями 11 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9. Проведение проверки и оформление ее результатов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 проведение проверки осуществляется муниципальным лесным инспектором, указанным в постановлении, с соблюдением при проведении проверки в отношении юридических лиц и индивидуальных предпринимателей требований Федерального закона от 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проверка проводится в сроки, указанные в постановлении о проведении проверк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срок проведения проверки не может превышать двадцать рабочих дн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0. Заверенная копия постановления о проведении проверки предъявляется муниципальным лесным инспектором 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1. По результатам проверки муниципальным лесным инспектором, проводящим проверку, составляется акт по установленной форме в двух экземплярах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кте проверки указываю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ата, время и место составления акта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именование органа муниципального контрол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) дата и номер постановления Администрации  о проведении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его при проведении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ата, время, продолжительность и место проведения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Поповкинского сельсове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3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4. Журнал учета проверок должен быть прошит, пронумерован и удостоверен печатью юридического лица, индивидуального предпринимате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5. При отсутствии журнала учета проверок в акте проверки делается соответствующая запис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ередача материалов о выявленных нарушениях лесного законодательства в орган государственного лесного контро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17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для проведения мероприятий по осуществлению государственного лесного контроля (порядок установления дат прибытия определяется соглашением между органом государственного лесного контроля и органом муниципального лесного контроля), которое вручается под роспись лесо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экземпляру акта проверки, хранящемуся в деле администрации  поселения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1. В ходе осуществления муниципального лесного контроля должностные лица администрации поселения обязаны соблюдать ограничения предусмотренные статьей 15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2. Защита прав юридических лиц, индивидуальных предпринимателей при осуществлении муниципального лес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4. Действия муниципального лесного инспектора могут быть обжалованы заинтересованными лицами главе администрации поселения или в суд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Порядок и формы контроля за исполнением муниципальной фун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1. Муниципальный лесно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2. Проверка деятельности муниципального лесного инспектора производится Главой Поповкинского сельсовета или иными уполномоченными органами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я) органа, исполняющего муниципальную функцию,  а также их должностных лиц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 xml:space="preserve">5.1. Информация для заинтересованных лиц об их  праве на досудебное (внесудебное) обжалование действий (бездействия) и решений, принятых (осуществляемых) в ходе исполнения муниципальной функции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Действия (бездействие) должностных лиц Администрации Поповкинского сельсовета Дмитриевского района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Лица, указанные в подпункте 5.1.1.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5"/>
        <w:tabs>
          <w:tab w:val="clear" w:pos="708"/>
          <w:tab w:val="left" w:pos="6690" w:leader="none"/>
          <w:tab w:val="right" w:pos="935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адресу: 307532, Курская область, Дмитриевский район, с. Поповкино, телефон администрации: 8(47150) 9-12-48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. Все письменные обращения регистрируются в Администрации Поповкинского сельсовета Дмитриевского района в однодневный срок со дня их поступления. 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2.1.  Предметом досудебного обжалования может быть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муниципальным инспектором требований, установленных Федеральным законом от 26.12.2008 г. № 294-ФЗ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Ответ на жалобу не дается в следующих случая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не указаны фамилия, имя, отчество (наименование юридического лица)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. При этом в течение 7 (семи)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(семи) дней со дня регистрации обращения сообщается заявителю, направившему обращен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Глава Администрации Поповкинского сельсовета  Дмитриевского района Курской области 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оповкинского сельсовета  Дмитриевского района Кур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исполнения муниципальной функции на основании Административного регламен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жалобе указыва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 (в случае обращения организаци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почтовый адрес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жалоб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К жалобе могут быть приложены копии документов, подтверждающие приведенные в жалобе довод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Если в результате рассмотрения жалоба признана обоснованной, то принимается решение о применении мер ответственности, установленных действующим законодательством РФ, к сотруднику, ответственному за действия (бездействие) и решения, принятые (осуществляемые) в ходе исполнения муниципальной функции на основании Административного регламента и повлекшие за собой жалобу заявителя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 xml:space="preserve">5.5. Права заинтересованных лиц  на получение информации и документов, необходимых для обоснования и рассмотрения жалобы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 Действия (бездействие) муниципальных инспекторов могут быть обжалованы: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Главе Поповкинского сельсовета Дмитриевского района;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полномоченные органы государственной власти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Arial" w:ascii="Arial" w:hAnsi="Arial"/>
          <w:b/>
          <w:sz w:val="26"/>
          <w:szCs w:val="26"/>
        </w:rPr>
        <w:t>5.7. Сроки рассмотрения жалобы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7.1. Жалобы рассматриваются в течение 30 (тридцати) дней со дня регистрации письменного обращения, включая срок, указанный в пункте 5.8.1.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Заявителю направляется сообщ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Результатом досудебного обжалования является принятие необходимых мер и (или) применение установленных действующим законодательством РФ мер ответственности к должностному лицу, ответственному за действие (бездействие) и решение, принятое (осуществляемое) в ходе предоставления муниципальной услуги, и направление письменных ответов заявителям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9.  Информация для заявителя о его праве на  судебное    обжалование действий (бездействия) и решений, принятых (осуществляемых) в ходе исполнения муниципальной функции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5.9.1.</w:t>
      </w:r>
      <w:r>
        <w:rPr>
          <w:rFonts w:cs="Arial" w:ascii="Arial" w:hAnsi="Arial"/>
          <w:color w:val="000000"/>
        </w:rPr>
        <w:t xml:space="preserve"> Заявитель вправе обжаловать действие (бездействие) должностных лиц, исполняющих муниципальную функцию: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- для физических лиц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в Дмитриевском районном суде</w:t>
      </w:r>
      <w:r>
        <w:rPr>
          <w:rFonts w:cs="Arial" w:ascii="Arial" w:hAnsi="Arial"/>
          <w:color w:val="000000"/>
        </w:rPr>
        <w:t xml:space="preserve"> по адресу: Курская область, город Дмитриев, ул. Ленина, дом 54,  </w:t>
      </w:r>
      <w:r>
        <w:rPr>
          <w:rFonts w:cs="Arial" w:ascii="Arial" w:hAnsi="Arial"/>
        </w:rPr>
        <w:t xml:space="preserve">телефон канцелярии (8- 471-50) 2-22-97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Cs/>
          <w:color w:val="000000"/>
        </w:rPr>
        <w:t xml:space="preserve"> для 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лиц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в Арбитражном суде</w:t>
      </w:r>
      <w:r>
        <w:rPr>
          <w:rFonts w:cs="Arial" w:ascii="Arial" w:hAnsi="Arial"/>
          <w:color w:val="000000"/>
        </w:rPr>
        <w:t xml:space="preserve"> по г. Курску и Курской области (г. Курск, ул. Карла Маркса, дом 25)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Cs/>
          <w:color w:val="000000"/>
        </w:rPr>
        <w:t>5.9.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Заявитель вправе обратиться в суд с заявлением в течение трех месяцев со дня, когда стало известно о нарушении его прав и законных интересов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-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существление муниципального лесного контрол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Попов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обращений, заявлений и иных документов от органов государственной власти, органов местного самоуправления, организаций и граждан, свидетельствующих о наличии признаков нарушения земельного законодательства, ранее  выявленных 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езультатов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копии акта проверки в органы прокуратуры,  если ранее было получено решение о проведении внеплановой выездной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1</dc:creator>
  <dc:description/>
  <cp:keywords/>
  <dc:language>en-US</dc:language>
  <cp:lastModifiedBy>Анна</cp:lastModifiedBy>
  <cp:lastPrinted>2012-10-08T10:35:00Z</cp:lastPrinted>
  <dcterms:modified xsi:type="dcterms:W3CDTF">2012-10-09T09:26:00Z</dcterms:modified>
  <cp:revision>19</cp:revision>
  <dc:subject/>
  <dc:title>   ПРОЕКТ   </dc:title>
</cp:coreProperties>
</file>