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                                                        АДМИНИСТРАЦИЯ ПОПОВКИНСКОГО СЕЛЬСОВЕТА                 ДМИТРИ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8 июня 2012 года  № 34                                                   с.Поповкино</w:t>
      </w:r>
    </w:p>
    <w:p>
      <w:pPr>
        <w:pStyle w:val="Style31"/>
        <w:widowControl/>
        <w:spacing w:lineRule="exact" w:line="322"/>
        <w:ind w:right="55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Об утверждении административного регламента Администрации Поповкинского сельсовета</w:t>
      </w:r>
    </w:p>
    <w:p>
      <w:pPr>
        <w:pStyle w:val="Style31"/>
        <w:widowControl/>
        <w:tabs>
          <w:tab w:val="clear" w:pos="708"/>
          <w:tab w:val="left" w:pos="5610" w:leader="none"/>
        </w:tabs>
        <w:spacing w:lineRule="exact" w:line="322"/>
        <w:ind w:right="55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Style31"/>
        <w:widowControl/>
        <w:spacing w:lineRule="exact" w:line="322"/>
        <w:ind w:right="55" w:hanging="0"/>
        <w:jc w:val="center"/>
        <w:rPr/>
      </w:pPr>
      <w:r>
        <w:rPr>
          <w:rStyle w:val="FontStyle15"/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Style31"/>
        <w:widowControl/>
        <w:spacing w:lineRule="exact" w:line="322"/>
        <w:ind w:right="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Назначение и выплата пенсии за выслугу лет</w:t>
      </w:r>
    </w:p>
    <w:p>
      <w:pPr>
        <w:pStyle w:val="Style31"/>
        <w:widowControl/>
        <w:spacing w:lineRule="exact" w:line="322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цам, замещавшим муниципальные должности</w:t>
      </w:r>
    </w:p>
    <w:p>
      <w:pPr>
        <w:pStyle w:val="Style31"/>
        <w:widowControl/>
        <w:spacing w:lineRule="exact" w:line="322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 Поповкинского сельсовета</w:t>
      </w:r>
    </w:p>
    <w:p>
      <w:pPr>
        <w:pStyle w:val="Style31"/>
        <w:widowControl/>
        <w:spacing w:lineRule="exact" w:line="322"/>
        <w:ind w:right="55" w:hanging="0"/>
        <w:jc w:val="center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»</w:t>
      </w:r>
    </w:p>
    <w:p>
      <w:pPr>
        <w:pStyle w:val="Style71"/>
        <w:widowControl/>
        <w:spacing w:lineRule="exact" w:line="240"/>
        <w:ind w:left="221" w:firstLine="710"/>
        <w:rPr>
          <w:rStyle w:val="FontStyle15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before="86" w:after="0"/>
        <w:ind w:firstLine="567"/>
        <w:rPr/>
      </w:pPr>
      <w:r>
        <w:rPr>
          <w:rStyle w:val="FontStyle15"/>
          <w:rFonts w:cs="Arial" w:ascii="Arial" w:hAnsi="Arial"/>
          <w:sz w:val="24"/>
          <w:szCs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оповкинского сельсовета Дмитриевского района от 16.04.2012 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Поповкинского сельсовета Дмитриевского района Курской области ПОСТАНОВЛЯЕТ:</w:t>
      </w:r>
    </w:p>
    <w:p>
      <w:pPr>
        <w:pStyle w:val="Style31"/>
        <w:widowControl/>
        <w:spacing w:lineRule="exact" w:line="322"/>
        <w:ind w:firstLine="567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1.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 </w:t>
      </w:r>
      <w:r>
        <w:rPr>
          <w:rFonts w:cs="Arial" w:ascii="Arial" w:hAnsi="Arial"/>
        </w:rPr>
        <w:t xml:space="preserve">«Назначение и выплата  пенсии за выслугу лет лицам, замещавшим муниципальные должности муниципальной службы Поповкинского сельсовета Дмитриевского района Курской области» 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firstLine="567"/>
        <w:jc w:val="left"/>
        <w:rPr/>
      </w:pPr>
      <w:r>
        <w:rPr>
          <w:rStyle w:val="FontStyle15"/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rFonts w:cs="Arial" w:ascii="Arial" w:hAnsi="Arial"/>
          <w:sz w:val="24"/>
          <w:szCs w:val="24"/>
        </w:rPr>
        <w:t>Глава Поповкинского  сельсовета                                                      В.Д. Головачев</w:t>
      </w:r>
    </w:p>
    <w:p>
      <w:pPr>
        <w:pStyle w:val="Normal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повкинского сельсовета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18» июня  2012 г.    № 34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Style1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и Поповкинского сельсовета Дмитриевского района  Курской области </w:t>
      </w:r>
    </w:p>
    <w:p>
      <w:pPr>
        <w:pStyle w:val="Style16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 предоставле</w:t>
        <w:softHyphen/>
        <w:t>нию муниципальной услуги                  «Назначение и выплата пенсии за выслугу лет лицам, замещавшим муниципальные  долж</w:t>
        <w:softHyphen/>
        <w:t xml:space="preserve">ности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</w:t>
        <w:softHyphen/>
        <w:t>пальной службы Поповкинского сельсовета Дмитриевского района  Кур</w:t>
        <w:softHyphen/>
        <w:t>ской обла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240" w:before="200" w:after="200"/>
        <w:ind w:left="0" w:hanging="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Общие положения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дминистративный регламент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Поповкинского сельсовета Дмитриев</w:t>
        <w:softHyphen/>
        <w:t>ского района  Курской области по предоставле</w:t>
        <w:softHyphen/>
        <w:t>нию муниципальной услуги «Назначение и выплата пенсии за выслугу лет лицам, замещавшим муни</w:t>
        <w:softHyphen/>
        <w:t>ципальные долж</w:t>
        <w:softHyphen/>
        <w:t>ности муниципальной службы Поповкинского сельсовета Дмитриевского района Курской области» (да</w:t>
        <w:softHyphen/>
        <w:t>лее – административ</w:t>
        <w:softHyphen/>
        <w:t>ный ре</w:t>
        <w:softHyphen/>
        <w:t xml:space="preserve">гламент) </w:t>
      </w:r>
      <w:r>
        <w:rPr>
          <w:rFonts w:cs="Arial" w:ascii="Arial" w:hAnsi="Arial"/>
          <w:sz w:val="24"/>
          <w:szCs w:val="24"/>
        </w:rPr>
        <w:t>раз</w:t>
        <w:softHyphen/>
        <w:t>работан в це</w:t>
        <w:softHyphen/>
        <w:t>лях повыше</w:t>
        <w:softHyphen/>
        <w:t>ния качества предоставления и до</w:t>
        <w:softHyphen/>
        <w:t>ступности  муни</w:t>
        <w:softHyphen/>
        <w:t>ципальной  услуги, по</w:t>
        <w:softHyphen/>
        <w:t>вышения эффективности деятельно</w:t>
        <w:softHyphen/>
        <w:t>сти  органов   местного  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 про</w:t>
        <w:softHyphen/>
        <w:t>цедур) при предо</w:t>
        <w:softHyphen/>
        <w:t>ставлении услуги.</w:t>
      </w:r>
    </w:p>
    <w:p>
      <w:pPr>
        <w:pStyle w:val="Normal"/>
        <w:spacing w:lineRule="auto" w:line="240" w:before="0" w:after="0"/>
        <w:ind w:left="284" w:right="-286" w:hanging="0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.1.Предмет регулирования административного регламента </w:t>
      </w:r>
    </w:p>
    <w:p>
      <w:pPr>
        <w:pStyle w:val="Normal"/>
        <w:spacing w:lineRule="auto" w:line="240" w:before="0" w:after="0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</w:t>
        <w:softHyphen/>
        <w:t>та являются отношения возникающие между получателем и Администраци</w:t>
        <w:softHyphen/>
        <w:t>ей Поповкинского сельсовета Дмитриевского района Курской области (да</w:t>
        <w:softHyphen/>
        <w:t>лее — Администрацией Поповкинского сельсовета) в связи с предоставле</w:t>
        <w:softHyphen/>
        <w:t>нием муници</w:t>
        <w:softHyphen/>
        <w:t xml:space="preserve">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>«Назначение и выплата пенсии за выслугу лет лицам, заме</w:t>
        <w:softHyphen/>
        <w:t>щавшим муниципальные долж</w:t>
        <w:softHyphen/>
        <w:t>ности муниципальной службы Поповкинского сельсовета Дмитриевского района Курской области».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Описание заявителей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ями на предоставление  муниципальной  услуги яв</w:t>
        <w:softHyphen/>
        <w:t>ляются муниципальные служащие Поповкинского сельсовета  при наличии стажа муниципаль</w:t>
        <w:softHyphen/>
        <w:t>ной службы не менее 15 лет, имеющие право на пенсию за вы</w:t>
        <w:softHyphen/>
        <w:t>слугу лет при увольнении с муниципальной службы по следующим осно</w:t>
        <w:softHyphen/>
        <w:t>ваниям: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уволенные с муниципальной службы по основани</w:t>
        <w:softHyphen/>
        <w:t>ям, преду</w:t>
        <w:softHyphen/>
        <w:t>смотренным подпунктами 2 - 5,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Normal"/>
        <w:spacing w:lineRule="auto" w:line="240" w:before="0" w:after="0"/>
        <w:ind w:right="-286" w:firstLine="284"/>
        <w:rPr/>
      </w:pPr>
      <w:r>
        <w:rPr>
          <w:rFonts w:cs="Arial" w:ascii="Arial" w:hAnsi="Arial"/>
          <w:b/>
          <w:color w:val="000000"/>
          <w:sz w:val="26"/>
          <w:szCs w:val="26"/>
        </w:rPr>
        <w:t>1.3.Требования к порядку информирования о порядке предоставле</w:t>
        <w:softHyphen/>
        <w:t xml:space="preserve">ния  муниципальной услуги. </w:t>
      </w:r>
    </w:p>
    <w:p>
      <w:pPr>
        <w:pStyle w:val="Normal"/>
        <w:spacing w:lineRule="auto" w:line="240" w:before="0" w:after="0"/>
        <w:ind w:right="-286" w:firstLine="284"/>
        <w:jc w:val="both"/>
        <w:rPr>
          <w:rFonts w:ascii="Arial" w:hAnsi="Arial" w:cs="Arial"/>
          <w:bCs/>
          <w:color w:val="000000"/>
          <w:spacing w:val="-8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kern w:val="2"/>
          <w:sz w:val="24"/>
          <w:szCs w:val="24"/>
        </w:rPr>
        <w:t>1.3.1. Муниципальная услуга предоставляется Администрацией Поповкинского сельсовета, которая распола</w:t>
        <w:softHyphen/>
        <w:t xml:space="preserve">гается по адресу: Курская область, Дмитриевский район, Поповкинский сельсовет, с. Поповкино, д.120а.                     </w:t>
      </w:r>
      <w:r>
        <w:rPr>
          <w:rFonts w:cs="Arial" w:ascii="Arial" w:hAnsi="Arial"/>
          <w:bCs/>
          <w:color w:val="000000"/>
          <w:spacing w:val="-8"/>
          <w:kern w:val="2"/>
          <w:sz w:val="24"/>
          <w:szCs w:val="24"/>
        </w:rPr>
        <w:t>При предоставлении муниципальной услуги принима</w:t>
        <w:softHyphen/>
        <w:t xml:space="preserve">ют участие </w:t>
      </w:r>
      <w:r>
        <w:rPr>
          <w:rFonts w:cs="Arial" w:ascii="Arial" w:hAnsi="Arial"/>
          <w:bCs/>
          <w:color w:val="000000"/>
          <w:spacing w:val="-6"/>
          <w:kern w:val="2"/>
          <w:sz w:val="24"/>
          <w:szCs w:val="24"/>
        </w:rPr>
        <w:t>кре</w:t>
        <w:softHyphen/>
        <w:t>дитные орга</w:t>
        <w:softHyphen/>
        <w:t>низации или орга</w:t>
        <w:softHyphen/>
        <w:t>низации феде</w:t>
        <w:softHyphen/>
        <w:t>ральной почто</w:t>
        <w:softHyphen/>
        <w:t>вой связи (по выбо</w:t>
        <w:softHyphen/>
        <w:t xml:space="preserve">ру заявителя).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bCs/>
          <w:color w:val="000000"/>
          <w:spacing w:val="-8"/>
          <w:kern w:val="2"/>
          <w:sz w:val="24"/>
          <w:szCs w:val="24"/>
        </w:rPr>
        <w:t>1.3.2. П</w:t>
      </w:r>
      <w:r>
        <w:rPr>
          <w:rFonts w:cs="Arial" w:ascii="Arial" w:hAnsi="Arial"/>
          <w:sz w:val="24"/>
          <w:szCs w:val="24"/>
        </w:rPr>
        <w:t>рием граждан в Администрации Поповкинского</w:t>
      </w:r>
      <w:r>
        <w:rPr/>
        <w:t xml:space="preserve"> сельсовета  и консультиро</w:t>
        <w:softHyphen/>
        <w:t>вание по во</w:t>
        <w:softHyphen/>
        <w:t>просам, свя</w:t>
        <w:softHyphen/>
        <w:t>занным с предо</w:t>
        <w:softHyphen/>
        <w:t>ставлением муници</w:t>
        <w:softHyphen/>
        <w:t>пальной услуги, осуще</w:t>
        <w:softHyphen/>
        <w:t>ствляется по ра</w:t>
        <w:softHyphen/>
        <w:t>бочим дням в соответствии с графи</w:t>
        <w:softHyphen/>
        <w:t>ком:</w:t>
      </w:r>
    </w:p>
    <w:tbl>
      <w:tblPr>
        <w:tblW w:w="8469" w:type="dxa"/>
        <w:jc w:val="left"/>
        <w:tblInd w:w="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78"/>
        <w:gridCol w:w="4591"/>
      </w:tblGrid>
      <w:tr>
        <w:trPr>
          <w:trHeight w:val="356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-286" w:firstLine="28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286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-286" w:firstLine="28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286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3.00 часов</w:t>
            </w:r>
          </w:p>
        </w:tc>
      </w:tr>
      <w:tr>
        <w:trPr/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-286" w:firstLine="28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ятница 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286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3.00 часов</w:t>
            </w:r>
          </w:p>
        </w:tc>
      </w:tr>
    </w:tbl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 с 13.00 до 14.00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1.3.3. Информация о предоставлении муниципальной услуги может также выдаваться Главой Поповкинского сельсовета, его заместителем, либо специа</w:t>
        <w:softHyphen/>
        <w:t>листами Администрации Поповкинского сельсовета с помо</w:t>
        <w:softHyphen/>
        <w:t xml:space="preserve">щью средств телефонной связи.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1.3.4. Сведения о местонахождении, контактных телефонах Админи</w:t>
        <w:softHyphen/>
        <w:t>страции Поповкинского сельсовета размещаются на информационном стенде в здании Администрации сельсовета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1.3.5. Сведения о графике работы Администрации Поповкинского сельсовета сообща</w:t>
        <w:softHyphen/>
        <w:t>ются по телефонам в ходе консультаций, а также разме</w:t>
        <w:softHyphen/>
        <w:t>щаются на инфор</w:t>
        <w:softHyphen/>
        <w:t>мационной табличке (вывес</w:t>
        <w:softHyphen/>
        <w:t>ке) перед входом в здание, в котором распола</w:t>
        <w:softHyphen/>
        <w:t>гается Администрация сельсовета и на его информацион</w:t>
        <w:softHyphen/>
        <w:t>ном стенде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3.6. На информационном стенде в Администрации Поповкинского сельсовета  разме</w:t>
        <w:softHyphen/>
        <w:t>щается следующая информа</w:t>
        <w:softHyphen/>
        <w:t>ция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текст настоящего административного регламента с приложениями;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ок-схема порядка предоставления муниципальной услуги со</w:t>
        <w:softHyphen/>
        <w:t>гласно приложению № 6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приема граждан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едоставления муниципальной услуги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получения консультаций;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ращения за предоставлением муниципальной услуги;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перечень документов, необходимых для получения муниципальной услу</w:t>
        <w:softHyphen/>
        <w:t>ги;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3) порядок обжалования решений и оспаривания действий (бездей</w:t>
        <w:softHyphen/>
        <w:t>ствия) должностных лиц Администрации Поповкинского сельсовета, а так</w:t>
        <w:softHyphen/>
        <w:t>же работников других служб, при</w:t>
        <w:softHyphen/>
        <w:t>нимающих участие в предоставлении му</w:t>
        <w:softHyphen/>
        <w:t>ниципальной услуги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1.3.7. При ответах на телефонные звонки и устные обращения,  долж</w:t>
        <w:softHyphen/>
        <w:t>ностные лица  подробно, в вежливой (корректной) форме информируют обратившихся граждан по ин</w:t>
        <w:softHyphen/>
        <w:t>тересующим их вопросам. Ответ на телефон</w:t>
        <w:softHyphen/>
        <w:t>ный звонок должен начинаться с информации о наименовании Администрации сельсовета,  фа</w:t>
        <w:softHyphen/>
        <w:t>милии, имени, отчестве и должности работника, принявшего телефон</w:t>
        <w:softHyphen/>
        <w:t xml:space="preserve">ный звонок.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Информирование о процедуре предоставления муниципальной услуги осуществляется работником при личном контакте с гражданами или по средствам телефонной связи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1.3.9. В  любое  время,  в соответствии с графиком приема, со  дня  сда</w:t>
        <w:softHyphen/>
        <w:t>чи документов заявитель имеет право на получение сведений о ходе процеду</w:t>
        <w:softHyphen/>
        <w:t>ры предоставления муниципальной услуги при помощи телефона или посредством личного посещения Администрации Поповкинского сель</w:t>
        <w:softHyphen/>
        <w:t xml:space="preserve">совета.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Заявители, обратившиеся за предоставле</w:t>
        <w:softHyphen/>
        <w:t>нием муниципальной услуги, после принятия решения информируются о ре</w:t>
        <w:softHyphen/>
        <w:t>зультате предостав</w:t>
        <w:softHyphen/>
        <w:t>ления муниципальной услуги (по желанию заявителя).</w:t>
      </w:r>
    </w:p>
    <w:p>
      <w:pPr>
        <w:pStyle w:val="Style16"/>
        <w:ind w:right="-286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286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left="-30" w:right="-286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left="-30" w:right="-286" w:firstLine="284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</w:rPr>
        <w:t xml:space="preserve">2.1. </w:t>
      </w:r>
      <w:r>
        <w:rPr>
          <w:rFonts w:cs="Arial" w:ascii="Arial" w:hAnsi="Arial"/>
          <w:b/>
          <w:sz w:val="26"/>
          <w:szCs w:val="26"/>
          <w:lang w:val="uk-UA"/>
        </w:rPr>
        <w:t>Наименование муниципальной услуги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«Назначение и выплата пенсии за выслугу лет лицам, замещавшим муниципальные долж</w:t>
        <w:softHyphen/>
        <w:t>ности муниципальной службы Поповкинского сель</w:t>
        <w:softHyphen/>
        <w:t>совета Дмитриевского района Курской области»</w:t>
      </w:r>
    </w:p>
    <w:p>
      <w:pPr>
        <w:pStyle w:val="Style16"/>
        <w:ind w:right="-286" w:firstLine="284"/>
        <w:rPr/>
      </w:pPr>
      <w:r>
        <w:rPr>
          <w:rFonts w:cs="Arial" w:ascii="Arial" w:hAnsi="Arial"/>
          <w:b/>
          <w:bCs/>
          <w:kern w:val="2"/>
          <w:sz w:val="26"/>
          <w:szCs w:val="26"/>
        </w:rPr>
        <w:t xml:space="preserve">2.2. Наименование органа, предоставляющего муниципальную услугу     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Муниципальная услуга предоставляется Администрацией Поповкинского сельсовета Дмитриевского района Курской области. При предо</w:t>
        <w:softHyphen/>
        <w:t>ставлении му</w:t>
        <w:softHyphen/>
        <w:t>ниципально</w:t>
      </w:r>
      <w:r>
        <w:rPr>
          <w:rFonts w:cs="Arial" w:ascii="Arial" w:hAnsi="Arial"/>
          <w:bCs/>
          <w:spacing w:val="-8"/>
          <w:kern w:val="2"/>
          <w:sz w:val="24"/>
          <w:szCs w:val="24"/>
        </w:rPr>
        <w:t>й услуги принимают участие</w:t>
      </w:r>
      <w:r>
        <w:rPr>
          <w:rFonts w:cs="Arial" w:ascii="Arial" w:hAnsi="Arial"/>
          <w:bCs/>
          <w:kern w:val="2"/>
          <w:sz w:val="24"/>
          <w:szCs w:val="24"/>
        </w:rPr>
        <w:t xml:space="preserve"> кредит</w:t>
        <w:softHyphen/>
        <w:t>ные организа</w:t>
        <w:softHyphen/>
        <w:t>ции или ор</w:t>
        <w:softHyphen/>
        <w:t>ганизации феде</w:t>
        <w:softHyphen/>
        <w:t>ральной по</w:t>
        <w:softHyphen/>
        <w:t>чтовой свя</w:t>
        <w:softHyphen/>
        <w:t xml:space="preserve">зи (по выбору заявителя). 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Результат предоставления  муниципальной  услуги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6"/>
        <w:ind w:right="-286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и выплата пенсии  за выслугу лет;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официальный мотивированный отказ в назначении пенсии за выслугу лет.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предоставления  муниципальной 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6"/>
        <w:ind w:right="-286" w:firstLine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редоставление  муниципальной  услуги осуществляется в со</w:t>
        <w:softHyphen/>
        <w:t>ответствии с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 марта 2007 г. № 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ом Президента Российской Федерации от 19 ноября 2007 г.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урской области от 27 мая 2010  года  № 42-ЗКО «О внесе</w:t>
        <w:softHyphen/>
        <w:t xml:space="preserve">нии изменений и дополнений в Закон Курской области «О муниципальной службе в Курской области»; </w:t>
      </w:r>
    </w:p>
    <w:p>
      <w:pPr>
        <w:pStyle w:val="Style16"/>
        <w:ind w:right="-286"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вом муниципального образования «Поповкинский сельсовет Дмитриевского района Курской области»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2. Основанием для исполнения  административной  процедуры является личное письменное обращение заявителя в Администрацию Поповкинского сельсовета.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2.5.3. Пенсия за выслугу лет устанавливается к трудовой пенсии по старости (инвалидности), назначенной в соответствии с Федеральным за</w:t>
        <w:softHyphen/>
        <w:t>коном «О трудовых пенсиях в Российской Федерации», и выплачивается одновременно с н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4. Пенсия за выслугу лет назначается Администрацией Поповкинского сельсовета с 1-го числа месяца, в ко</w:t>
        <w:softHyphen/>
        <w:t>тором муниципальный слу</w:t>
        <w:softHyphen/>
        <w:t>жащий обратился за ней, но не ранее дня, следую</w:t>
        <w:softHyphen/>
        <w:t>щего за днем освобожде</w:t>
        <w:softHyphen/>
        <w:t>ния от должности му</w:t>
        <w:softHyphen/>
        <w:t>ниципальной службы и назначения трудовой пенсии по старости (инвалид</w:t>
        <w:softHyphen/>
        <w:t>ности).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5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6. </w:t>
      </w:r>
      <w:r>
        <w:rPr>
          <w:rFonts w:cs="Arial" w:ascii="Arial" w:hAnsi="Arial"/>
          <w:color w:val="000000"/>
          <w:spacing w:val="2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в соответ</w:t>
        <w:softHyphen/>
        <w:t>ствии с муници</w:t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ind w:right="-286" w:firstLine="28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2.5.7. Выплата пенсии за выслугу лет муниципальным служащим производит</w:t>
        <w:softHyphen/>
        <w:t>ся Администрацией Поповкинского сельсовета за счет средств местного бюдже</w:t>
        <w:softHyphen/>
        <w:t>та.</w:t>
      </w:r>
    </w:p>
    <w:p>
      <w:pPr>
        <w:pStyle w:val="Style16"/>
        <w:numPr>
          <w:ilvl w:val="2"/>
          <w:numId w:val="3"/>
        </w:numPr>
        <w:ind w:left="0"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на оплату услуг кредитных органи</w:t>
        <w:softHyphen/>
        <w:t>заций и услуг по доставке и пересылке пенсий за выслугу лет муниципаль</w:t>
        <w:softHyphen/>
        <w:t>ным служащим района осуществляется за счет средств местного бюджета.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актами  для предоставления муниципаль</w:t>
        <w:softHyphen/>
        <w:t>ной услуги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2.6.1. Муниципальный служащий подает письменное заявле</w:t>
        <w:softHyphen/>
        <w:t>ние, по форме согласно приложению № 1 к настоящему административно</w:t>
        <w:softHyphen/>
        <w:t>му регла</w:t>
        <w:softHyphen/>
        <w:t>менту о назначении пенсии за выслугу лет на имя Главы Поповкинского сельсовета с необходимыми документами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полняется заявителем собственноручно, в единственном экземпляре — оригинале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может обращаться за пенсией за выслугу лет в любое время после возникновения права на нее и назначения трудо</w:t>
        <w:softHyphen/>
        <w:t>вой пенсии по старости (инвалидности) без ограничения каким-либо сро</w:t>
        <w:softHyphen/>
        <w:t>ком путем подачи соответствующего заявления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Заявление о назначении пенсии за выслугу лет регистрируется в день его подачи  Администрацией Поповкинского сельсовета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2.6.2. Администрация Поповкинского сельсовета при получении заявления муниципального служащего, имеющего право на пенсию за вы</w:t>
        <w:softHyphen/>
        <w:t>слугу лет, организует оформление справки о размере его среднемесячного заработка по форме согласно приложению №2 к настоя</w:t>
        <w:softHyphen/>
        <w:t>щему администра</w:t>
        <w:softHyphen/>
        <w:t>тивному регламенту, оформляет справку о должностях, периоды службы (работы) которых включаются в стаж муниципальной службы для назначе</w:t>
        <w:softHyphen/>
        <w:t>ния пенсии за выслугу лет по форме соглас</w:t>
        <w:softHyphen/>
        <w:t>но приложению №3 к настояще</w:t>
        <w:softHyphen/>
        <w:t xml:space="preserve">му административному регламенту.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2.6.3. Администрация Поповкинского сельсовета</w:t>
      </w:r>
      <w:r>
        <w:rPr>
          <w:rFonts w:cs="Arial" w:ascii="Arial" w:hAnsi="Arial"/>
          <w:sz w:val="24"/>
          <w:szCs w:val="24"/>
        </w:rPr>
        <w:t xml:space="preserve"> оформляет пред</w:t>
        <w:softHyphen/>
        <w:t>ставление о назначении пенсии за выслугу лет, по форме согласно прило</w:t>
        <w:softHyphen/>
        <w:t>жению №</w:t>
      </w:r>
      <w:r>
        <w:rPr>
          <w:rFonts w:cs="Arial" w:ascii="Arial" w:hAnsi="Arial"/>
          <w:color w:val="000000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к  настоящему административному регламенту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о назначении пенсии за выслугу лет дополнительно прилагаются: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а) копия распоряжения Администрации Поповкинского сельсовета о на</w:t>
        <w:softHyphen/>
        <w:t xml:space="preserve">значении пенсии за выслугу лет;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явление муниципального    служащего о    назначении    пенсии  за выслугу лет;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) справка о размере среднемесячного заработка за последние 12 пол</w:t>
        <w:softHyphen/>
        <w:t>ных месяцев непосредственно перед увольнением с муниципальной служ</w:t>
        <w:softHyphen/>
        <w:t>бы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равка  о  должностях, периоды  службы  (работы)  которых  включаются  в стаж муниципальной службы для назначения пенсии за вы</w:t>
        <w:softHyphen/>
        <w:t>слугу лет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равка   органа,  осуществляющего   пенсионное   обеспечение,   о   назначенной (досрочно   оформленной)  трудовой   пенсии   по  старо</w:t>
        <w:softHyphen/>
        <w:t>сти   (инвалидности)  с  указанием федерального закона, в соответствии с которым она назначена, и размера назначенной пенсии, датированная ме</w:t>
        <w:softHyphen/>
        <w:t>сяцем увольнения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пия   решения   об   освобождении   от   должности   муници</w:t>
        <w:softHyphen/>
        <w:t>пальной   службы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пия трудовой книжки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опия военного билета (при необходимости);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и) другие  документы,   подтверждающие   периоды,   включаемые   в      стаж муниципальной   службы  для   назначения  пенсии  за   выслугу лет,   в  том числе копия распоряжения Администрац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повкинского сельсовета</w:t>
      </w:r>
      <w:r>
        <w:rPr>
          <w:rFonts w:cs="Arial" w:ascii="Arial" w:hAnsi="Arial"/>
          <w:spacing w:val="-6"/>
          <w:sz w:val="24"/>
          <w:szCs w:val="24"/>
        </w:rPr>
        <w:t xml:space="preserve"> о за</w:t>
        <w:softHyphen/>
        <w:t>чете  в стаж муниципальной службы иных периодов работы (службы).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.6.4. Документы не должны содержать подчистки либо приписки, зачерк</w:t>
        <w:softHyphen/>
        <w:t>нутые слова и иные не оговоренные в них исправления, а также се</w:t>
        <w:softHyphen/>
        <w:t>рьезных повре</w:t>
        <w:softHyphen/>
        <w:t>ждений, не позволяющих однозначно истолковать их содер</w:t>
        <w:softHyphen/>
        <w:t>жание.</w:t>
      </w:r>
    </w:p>
    <w:p>
      <w:pPr>
        <w:pStyle w:val="Normal"/>
        <w:shd w:fill="FFFFFF" w:val="clear"/>
        <w:spacing w:lineRule="auto" w:line="240"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7. </w:t>
      </w:r>
      <w:r>
        <w:rPr>
          <w:rFonts w:cs="Arial" w:ascii="Arial" w:hAnsi="Arial"/>
          <w:b/>
          <w:sz w:val="26"/>
          <w:szCs w:val="26"/>
        </w:rPr>
        <w:t>Требования к взаимодействию с заявителем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Работники Администрации Поповкинского сельсовета не вправе тре</w:t>
        <w:softHyphen/>
        <w:t>бовать от заяви</w:t>
        <w:softHyphen/>
        <w:t>теля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</w:t>
        <w:softHyphen/>
        <w:t>тивными правовыми актами, регулирующими отношения, возникаю</w:t>
        <w:softHyphen/>
        <w:t>щие в связи с предоставлением  муниципальной услуги;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-  предоставления документов и информации, которые  в соответ</w:t>
        <w:softHyphen/>
        <w:t>ствии с нормативными правовыми актами Российской Федерации, норма</w:t>
        <w:softHyphen/>
        <w:t>тивными правовыми актами Курской области и муниципальными правовы</w:t>
        <w:softHyphen/>
        <w:t>ми актами находятся в распоряжении государственных органов, предостав</w:t>
        <w:softHyphen/>
        <w:t>ляющих госу</w:t>
        <w:softHyphen/>
        <w:t>дарственную услугу, иных государственных органов, органов местного само</w:t>
        <w:softHyphen/>
        <w:t>управления и (или) подведомственных государственным ор</w:t>
        <w:softHyphen/>
        <w:t>ганам и органам местного самоуправления организаций, участвующих в предоставлении госу</w:t>
        <w:softHyphen/>
        <w:t>дарственных или муниципальных услуг, за исключе</w:t>
        <w:softHyphen/>
        <w:t>нием документов указан</w:t>
        <w:softHyphen/>
        <w:t xml:space="preserve">ных </w:t>
      </w:r>
      <w:r>
        <w:rPr>
          <w:rFonts w:cs="Arial" w:ascii="Arial" w:hAnsi="Arial"/>
          <w:color w:val="000000"/>
          <w:sz w:val="24"/>
          <w:szCs w:val="24"/>
        </w:rPr>
        <w:t xml:space="preserve">в пункте 2.6.3 </w:t>
      </w:r>
      <w:r>
        <w:rPr>
          <w:rFonts w:cs="Arial" w:ascii="Arial" w:hAnsi="Arial"/>
          <w:sz w:val="24"/>
          <w:szCs w:val="24"/>
        </w:rPr>
        <w:t>настоящего админи</w:t>
        <w:softHyphen/>
        <w:t>стративного регламента.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8. Исчерпывающий перечень оснований для отказа в приеме документов,  необходимых для предоставления муниципальной услуги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муници</w:t>
        <w:softHyphen/>
        <w:t>пальной услуги,  отказывается, если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еречисленные в пункте 2.6.3. настоящего администра</w:t>
        <w:softHyphen/>
        <w:t>тивного регламента, представлены не в полном объеме или не соответству</w:t>
        <w:softHyphen/>
        <w:t>ют требованиям пункта 2.6.4.  административного регламента.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9. Исчерпывающий перечень оснований для отказа в предоставлении му</w:t>
        <w:softHyphen/>
        <w:t>ниципальной услуги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отказывается, если: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статус заявителя не соответствует требованиям пункта </w:t>
      </w:r>
      <w:r>
        <w:rPr>
          <w:rFonts w:cs="Arial" w:ascii="Arial" w:hAnsi="Arial"/>
          <w:color w:val="000000"/>
          <w:sz w:val="24"/>
          <w:szCs w:val="24"/>
        </w:rPr>
        <w:t>2.5.3.</w:t>
      </w:r>
      <w:r>
        <w:rPr>
          <w:rFonts w:cs="Arial" w:ascii="Arial" w:hAnsi="Arial"/>
          <w:sz w:val="24"/>
          <w:szCs w:val="24"/>
        </w:rPr>
        <w:t xml:space="preserve"> настоя</w:t>
        <w:softHyphen/>
        <w:t>щего административного регламента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еречисленные в пункте 2.6.3. настоящего администра</w:t>
        <w:softHyphen/>
        <w:t>тивного  регламента, представлены не в полном объеме или не соответ</w:t>
        <w:softHyphen/>
        <w:t>ствуют требованиям пункта 2.6.4.  административного регламента.</w:t>
      </w:r>
    </w:p>
    <w:p>
      <w:pPr>
        <w:pStyle w:val="Style16"/>
        <w:ind w:right="-286" w:firstLine="284"/>
        <w:rPr/>
      </w:pPr>
      <w:r>
        <w:rPr>
          <w:rFonts w:cs="Arial" w:ascii="Arial" w:hAnsi="Arial"/>
          <w:b/>
          <w:sz w:val="26"/>
          <w:szCs w:val="26"/>
        </w:rPr>
        <w:t>2.10. Размер платы, взимаемой с заявителя при предоставлении муници</w:t>
        <w:softHyphen/>
        <w:t>пальной услуги, и способы ее взимания в случаях, предусмотренных феде</w:t>
        <w:softHyphen/>
        <w:t>ральными законами, принимаемыми в соответствии с ними иными норма</w:t>
        <w:softHyphen/>
        <w:t>тивными правовыми актами Российской Федерации, нормативными право</w:t>
        <w:softHyphen/>
        <w:t>выми актами субъектов Российской Федерации, муниципальными право</w:t>
        <w:softHyphen/>
        <w:t xml:space="preserve">выми актами.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на бесплат</w:t>
        <w:softHyphen/>
        <w:t>ной основе. Плата за предоставление услуг, которые являются необходи</w:t>
        <w:softHyphen/>
        <w:t>мыми и обязательными и оказываются Администрацией Поповкинского сельсовета, не взимается.</w:t>
      </w:r>
    </w:p>
    <w:p>
      <w:pPr>
        <w:pStyle w:val="Style16"/>
        <w:ind w:right="-286" w:firstLine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1. Максимальный срок ожидания в очереди при подаче запроса о предо</w:t>
        <w:softHyphen/>
        <w:t>ставлении муниципальной услуги и при получении ре</w:t>
        <w:softHyphen/>
        <w:t>зультата предостав</w:t>
        <w:softHyphen/>
        <w:t>ления муниципальной услуги.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Максимальный срок ожидания в очереди при подаче запроса о предостав</w:t>
        <w:softHyphen/>
        <w:t>лении муниципальной услуги,  не должен превышать 30 ми</w:t>
        <w:softHyphen/>
        <w:t>нут, а при получе</w:t>
        <w:softHyphen/>
        <w:t>нии результата предо</w:t>
        <w:softHyphen/>
        <w:t>ставления муниципальной услуги не более 30 дней.</w:t>
      </w:r>
    </w:p>
    <w:p>
      <w:pPr>
        <w:pStyle w:val="Style16"/>
        <w:ind w:right="-286" w:firstLine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2. Срок регистрации запроса заявителя о предоставлении муниципаль</w:t>
        <w:softHyphen/>
        <w:t>ной услуги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ый срок регистрации запроса заявителя о предоставле</w:t>
        <w:softHyphen/>
        <w:t xml:space="preserve">нии муниципальной услуги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должен превышать 30 минут с момента об</w:t>
        <w:softHyphen/>
        <w:t>ращения заявителя.</w:t>
      </w:r>
    </w:p>
    <w:p>
      <w:pPr>
        <w:pStyle w:val="Style16"/>
        <w:ind w:right="-286" w:firstLine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3. Требования к помещениям, в которых предоставляется муниципаль</w:t>
        <w:softHyphen/>
        <w:t>ная услуга, к местам для заполнения запросов о предостав</w:t>
        <w:softHyphen/>
        <w:t>лении муници</w:t>
        <w:softHyphen/>
        <w:t>пальной услуги, информационным стендам с образцами их заполнения и перечнем документов, необходимых для предоставления му</w:t>
        <w:softHyphen/>
        <w:t>ниципальной услуги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2.13.1. Помещение Администрации Поповкинского сельсовета долж</w:t>
        <w:softHyphen/>
        <w:t>но соответство</w:t>
        <w:softHyphen/>
        <w:t>вать санитарно-эпиде</w:t>
        <w:softHyphen/>
        <w:t>миологическим правилам и нормати</w:t>
        <w:softHyphen/>
        <w:t>вам. Вход в зда</w:t>
        <w:softHyphen/>
        <w:t>ние Администрации сельсовета, должен быть оборудован информационной табличкой (вывеской), содержащей информацию о на</w:t>
        <w:softHyphen/>
        <w:t>именовании и графи</w:t>
        <w:softHyphen/>
        <w:t>ке работы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2.13.2. Помещение Администрации Поповкинского сельсовета осна</w:t>
        <w:softHyphen/>
        <w:t>щается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ми пожаротушения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ой охранной сигнализации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ми оказания первой медицинской помощи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Помещения приема заявителей оборудуются информацион</w:t>
        <w:softHyphen/>
        <w:t>ными та</w:t>
        <w:softHyphen/>
        <w:t>бличками с указанием наименования размещаемых в них специа</w:t>
        <w:softHyphen/>
        <w:t>листов. Та</w:t>
        <w:softHyphen/>
        <w:t>блички на дверях или стенах устанавливаются таким образом, чтобы при открытой двери были видны и читаемы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Рабочее место специалиста оборудуется персональ</w:t>
        <w:softHyphen/>
        <w:t>ным компьютером с возможностью доступа к необходимым информацион</w:t>
        <w:softHyphen/>
        <w:t>ным базам данных, печатающим устройством, не менее 1 копировальным аппа</w:t>
        <w:softHyphen/>
        <w:t>ратом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6. Места ожидания для заявителей оснащаются столами (при необходимости), стулья</w:t>
        <w:softHyphen/>
        <w:t>ми, бума</w:t>
        <w:softHyphen/>
        <w:t>гой для записи, ручками (карандашами) и должны соответство</w:t>
        <w:softHyphen/>
        <w:t xml:space="preserve">вать комфортным условиям для граждан. 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7. Входы в туалетные помещения оснащаются условными обозначениями или разъясняющими надписями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2.13.8. Гражданам должна быть предоставлена возможность предва</w:t>
        <w:softHyphen/>
        <w:t>рительной записи. Предварительная запись может осуществляться при личном обращении граждан или по телефону 8(47150) 9-12-48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9. При предварительной записи гражданин сообщает свои фами</w:t>
        <w:softHyphen/>
        <w:t xml:space="preserve">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 носителях. Гражданину сообщается день и время приема. </w:t>
      </w:r>
    </w:p>
    <w:p>
      <w:pPr>
        <w:pStyle w:val="Style16"/>
        <w:ind w:right="-286" w:firstLine="28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14. Показатели доступности и качества муниципальной услуги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Потребителями результатов предоставления муниципальной услуги могут являться муниципальные служащие при наличии ста</w:t>
        <w:softHyphen/>
        <w:t>жа му</w:t>
        <w:softHyphen/>
        <w:t>ниципальной службы не менее 15 лет, имеющие право на пенсию за выслу</w:t>
        <w:softHyphen/>
        <w:t>гу лет при увольнении с муниципальной службы.</w:t>
      </w:r>
    </w:p>
    <w:p>
      <w:pPr>
        <w:pStyle w:val="ConsPlusNormal1"/>
        <w:ind w:right="-286" w:firstLine="284"/>
        <w:jc w:val="both"/>
        <w:rPr/>
      </w:pPr>
      <w:r>
        <w:rPr>
          <w:color w:val="000000"/>
          <w:sz w:val="24"/>
          <w:szCs w:val="24"/>
        </w:rPr>
        <w:t xml:space="preserve">Количество взаимодействия заявителя с должностными лицами и их продолжительность не должны превышать максимального срока </w:t>
      </w:r>
      <w:r>
        <w:rPr>
          <w:color w:val="000000"/>
          <w:sz w:val="24"/>
          <w:szCs w:val="24"/>
          <w:lang w:val="uk-UA"/>
        </w:rPr>
        <w:t>при полу</w:t>
        <w:softHyphen/>
        <w:t>чении конечного результата предо</w:t>
        <w:softHyphen/>
        <w:t>ставления муниципальной услуги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Показателями качества предоставляемой муниципальной услуги являются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услуги и условий ожидания прие</w:t>
        <w:softHyphen/>
        <w:t>ма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полное информирование об услуге посредством форм информирования, предусмотренных настоящим административным ре</w:t>
        <w:softHyphen/>
        <w:t>гламентом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ь отказов в предоставлении услуги;</w:t>
      </w:r>
    </w:p>
    <w:p>
      <w:pPr>
        <w:pStyle w:val="Style16"/>
        <w:ind w:right="-28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сурсное обеспечение исполнения настоящего административного регламента.</w:t>
      </w:r>
    </w:p>
    <w:p>
      <w:pPr>
        <w:pStyle w:val="Style16"/>
        <w:ind w:right="-286" w:firstLine="284"/>
        <w:rPr/>
      </w:pPr>
      <w:r>
        <w:rPr>
          <w:rFonts w:cs="Arial" w:ascii="Arial" w:hAnsi="Arial"/>
          <w:b/>
          <w:sz w:val="26"/>
          <w:szCs w:val="26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 предоставления муниципальной услуги в электронной форме.</w:t>
      </w:r>
    </w:p>
    <w:p>
      <w:pPr>
        <w:pStyle w:val="Style16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before="60" w:after="0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данной муниципальной услуги в многофункцио</w:t>
        <w:softHyphen/>
        <w:t xml:space="preserve">нальных центрах предоставления государственных и муниципальных услуг и в электронной форме не предусмотрено. </w:t>
      </w:r>
    </w:p>
    <w:p>
      <w:pPr>
        <w:pStyle w:val="Style16"/>
        <w:tabs>
          <w:tab w:val="clear" w:pos="708"/>
          <w:tab w:val="left" w:pos="-2977" w:leader="none"/>
        </w:tabs>
        <w:spacing w:before="60" w:after="0"/>
        <w:ind w:right="-28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 xml:space="preserve">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16"/>
        <w:ind w:right="-286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1. Блок-схема предоставления  муниципальной  услуг представлена в приложении № 6 к  настоящему административному регламенту. 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2. Предоставление муниципальной услуги включает в себя следую</w:t>
        <w:softHyphen/>
        <w:t>щие административные процедуры: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) приём и регистрация заявления, а также необходимых документов от муниципаль</w:t>
        <w:softHyphen/>
        <w:t>ного служащего Администрацией Поповкинского сельсове</w:t>
        <w:softHyphen/>
        <w:t>та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формление справок о размере его среднемесячного заработка и о должностях, периоды службы (работы) в которых включаются в стаж му</w:t>
        <w:softHyphen/>
        <w:t>ниципальной службы для назначения пенсии за выслугу лет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представления о назначении пенсии за выслугу лет;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4) подготовка и оформление распоряжения Администрации Поповкинского  сельсовета о назначении пенсии за выслугу лет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формление и направление заявителю уведомления о назначении пенсии за выслугу лет.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Приём и регистрация заявления, а также необходимых                              до</w:t>
        <w:softHyphen/>
        <w:t>кументов от му</w:t>
        <w:softHyphen/>
        <w:t>ниципального служащего Администрацией Поповкинского сельсовета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3.3.1. При приеме заявления о назначении пенсии за выслугу лет му</w:t>
        <w:softHyphen/>
        <w:t>ниципального служащего, имеющего право на эту пенсию, и при наличии необходимых документов, Администрация Поповкинского сельсовета: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равильность оформления заявления и соответствие изло</w:t>
        <w:softHyphen/>
        <w:t>женных в нем сведений документу, удостоверяющему личность, и иным представленным документам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одлинники документов с их копиями, удостоверяет их, фик</w:t>
        <w:softHyphen/>
        <w:t>сирует выявленные расхождения;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 необходимости истребует от муниципального служащего дополни</w:t>
        <w:softHyphen/>
        <w:t>тельные документы, необходимые для назначения пенсии за вы</w:t>
        <w:softHyphen/>
        <w:t>слугу лет;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казывает содействие муниципальному служащему в получе</w:t>
        <w:softHyphen/>
        <w:t>нии недо</w:t>
        <w:softHyphen/>
        <w:t>стающих документов для назначения пенсии за выслугу лет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3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день с момента приема заявления. </w:t>
      </w:r>
    </w:p>
    <w:p>
      <w:pPr>
        <w:pStyle w:val="Style16"/>
        <w:ind w:right="-286" w:firstLine="284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3.4.  Оформление справок о размере его среднемесячного заработка и о должностях, периоды службы (работы) в которых включаются в стаж муни</w:t>
        <w:softHyphen/>
        <w:t>ципальной службы для назначения пенсии за выслугу лет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3.4.1. Администрация Поповкинского сельсовета при полу</w:t>
        <w:softHyphen/>
        <w:t>чении и регистрации заявления муниципального служащего, имею</w:t>
        <w:softHyphen/>
        <w:t>щего право  на пенсию за выслугу лет, организует оформление справки о разме</w:t>
        <w:softHyphen/>
        <w:t>ре среднемесячного заработка, по форме согласно приложению №2 к на</w:t>
        <w:softHyphen/>
        <w:t>стоящему административному регламенту и справки о должно</w:t>
        <w:softHyphen/>
        <w:t>стях, перио</w:t>
        <w:softHyphen/>
        <w:t>ды службы (работы) в которых включаются в стаж муници</w:t>
        <w:softHyphen/>
        <w:t>пальной службы для назначения пенсии за выслугу лет, по форме согласно приложению №3 к настоящему административному регла</w:t>
        <w:softHyphen/>
        <w:t>менту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4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2 </w:t>
      </w:r>
      <w:r>
        <w:rPr>
          <w:rFonts w:cs="Arial" w:ascii="Arial" w:hAnsi="Arial"/>
          <w:spacing w:val="-4"/>
          <w:sz w:val="24"/>
          <w:szCs w:val="24"/>
        </w:rPr>
        <w:t xml:space="preserve">дней с момента приема заявления. </w:t>
      </w:r>
    </w:p>
    <w:p>
      <w:pPr>
        <w:pStyle w:val="Style16"/>
        <w:ind w:right="-286" w:firstLine="284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3.5.  Оформление представления о назначении пенсии за выслугу лет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3.5.1. По заявлению муниципального служащего, имеющего право на пенсию за выслугу лет Администрацией Поповкинского сельсовета оформ</w:t>
        <w:softHyphen/>
        <w:t>ляется представление о назначении пенсии за выслугу лет, по форме со</w:t>
        <w:softHyphen/>
        <w:t>гласно приложению № 4 к настоящему административному регла</w:t>
        <w:softHyphen/>
        <w:t>менту.</w:t>
      </w:r>
    </w:p>
    <w:p>
      <w:pPr>
        <w:pStyle w:val="Style16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ию о назначении пенсии за выслугу лет прилагаются документы перечисленные в пункте 2.6.3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5.5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0 </w:t>
      </w:r>
      <w:r>
        <w:rPr>
          <w:rFonts w:cs="Arial" w:ascii="Arial" w:hAnsi="Arial"/>
          <w:spacing w:val="-4"/>
          <w:sz w:val="24"/>
          <w:szCs w:val="24"/>
        </w:rPr>
        <w:t xml:space="preserve">дней с момента приема документов. </w:t>
      </w:r>
    </w:p>
    <w:p>
      <w:pPr>
        <w:pStyle w:val="Style16"/>
        <w:ind w:right="-286" w:firstLine="284"/>
        <w:rPr/>
      </w:pPr>
      <w:r>
        <w:rPr>
          <w:rFonts w:cs="Arial" w:ascii="Arial" w:hAnsi="Arial"/>
          <w:b/>
          <w:sz w:val="26"/>
          <w:szCs w:val="26"/>
        </w:rPr>
        <w:t>3.6. Подготовка и оформление распоряжения Администрации Поповкинского  сельсовета о назначении пенсии за выслугу лет</w:t>
      </w:r>
    </w:p>
    <w:p>
      <w:pPr>
        <w:pStyle w:val="Style16"/>
        <w:ind w:right="-286" w:firstLine="284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3.6.1. По завершении перечисленных в пункте 3.5. административ</w:t>
        <w:softHyphen/>
        <w:t>ных действий специалист Администрации Поповкинского сельсовета, осуще</w:t>
        <w:softHyphen/>
        <w:t>ствляет расчет размера пенсии за выслугу лет муниципальному слу</w:t>
        <w:softHyphen/>
        <w:t>жащему, по форме согласно приложению № 5 к настоящему административному регла</w:t>
        <w:softHyphen/>
        <w:t>менту, гото</w:t>
        <w:softHyphen/>
        <w:t>вит проект распо</w:t>
        <w:softHyphen/>
        <w:t>ряжения Администрации Поповкинского сельсове</w:t>
        <w:softHyphen/>
        <w:t>та о на</w:t>
        <w:softHyphen/>
        <w:t>значении пенсии за выслугу лет муни</w:t>
        <w:softHyphen/>
        <w:t>ципальному служащему, по форме согласно приложению № 7 к настоящему административному регла</w:t>
        <w:softHyphen/>
        <w:t>менту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6.2. Оформленное распоряжение Администрации Поповкинского сельсовета о назначе</w:t>
        <w:softHyphen/>
        <w:t>нии пенсии за выслугу лет вместе с заявлением муници</w:t>
        <w:softHyphen/>
        <w:t>пального служащего о назначении ему пенсии за выслугу лет и всеми необ</w:t>
        <w:softHyphen/>
        <w:t>ходимыми для назначения данной пенсии документами специалистом бро</w:t>
        <w:softHyphen/>
        <w:t>шюруется в пенсионное дело, с присвоением порядкового номера, который указывается на внешней стороне обложки личного дела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6.3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>4</w:t>
      </w:r>
      <w:r>
        <w:rPr>
          <w:rFonts w:cs="Arial" w:ascii="Arial" w:hAnsi="Arial"/>
          <w:spacing w:val="-4"/>
          <w:sz w:val="24"/>
          <w:szCs w:val="24"/>
        </w:rPr>
        <w:t xml:space="preserve"> дня с момента подготовки расчета размера пенсии за выслу</w:t>
        <w:softHyphen/>
        <w:t xml:space="preserve">гу лет. </w:t>
      </w:r>
    </w:p>
    <w:p>
      <w:pPr>
        <w:pStyle w:val="Style16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7. Оформление и направление заявителю уведомления о назначе</w:t>
        <w:softHyphen/>
        <w:t>нии пенсии за выслугу лет.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7.1. После принятия  распоряжения Администрации Поповкинского сельсовета о назначении   пенсии   за   выслугу   лет  специалист осуще</w:t>
        <w:softHyphen/>
        <w:t>ствляет оформление уведомления о назначении заявителю пенсии за вы</w:t>
        <w:softHyphen/>
        <w:t>слугу  лет  или об отказе в назначении  пенсии  за  выслугу лет с указа</w:t>
        <w:softHyphen/>
        <w:t>нием причин такого отказа, которое подписывается Главой Поповкинского сельсовета, и направляет его по адресу, указанному в заяв</w:t>
        <w:softHyphen/>
        <w:t>лении.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7.2. Максимальный срок исполнения данной административной про</w:t>
        <w:softHyphen/>
        <w:t xml:space="preserve">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 </w:t>
      </w:r>
      <w:r>
        <w:rPr>
          <w:rFonts w:cs="Arial" w:ascii="Arial" w:hAnsi="Arial"/>
          <w:spacing w:val="-4"/>
          <w:sz w:val="24"/>
          <w:szCs w:val="24"/>
        </w:rPr>
        <w:t>дня со дня принятия распоряжения.</w:t>
      </w:r>
    </w:p>
    <w:p>
      <w:pPr>
        <w:pStyle w:val="Style16"/>
        <w:ind w:right="-286"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6"/>
        <w:ind w:right="-286" w:hanging="0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  <w:lang w:val="en-US"/>
        </w:rPr>
        <w:t>IV</w:t>
      </w:r>
      <w:r>
        <w:rPr>
          <w:rFonts w:cs="Arial" w:ascii="Arial" w:hAnsi="Arial"/>
          <w:b/>
          <w:spacing w:val="-4"/>
          <w:sz w:val="30"/>
          <w:szCs w:val="30"/>
        </w:rPr>
        <w:t>. Формы контроля за исполнением регламента</w:t>
      </w:r>
    </w:p>
    <w:p>
      <w:pPr>
        <w:pStyle w:val="Style16"/>
        <w:ind w:right="-286" w:firstLine="284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1. Контроль за соблюдением последовательности действий, опреде</w:t>
        <w:softHyphen/>
        <w:t>ленных административными процедурами по предоставлению муници</w:t>
        <w:softHyphen/>
        <w:t xml:space="preserve">пальной услуги (далее –  контроль), осуществляется Главой Поповкинского сельсовета Поповкинского сельсовета, либо его заместителем. 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2. Контроль осуществляется путем проверок соблюдения и испол</w:t>
        <w:softHyphen/>
        <w:t>нения специалистом положений настоящего административного регламен</w:t>
        <w:softHyphen/>
        <w:t>та, иных нормативных правовых актов Российской Федерации,  Курской  области, Дмитриевского района и Поповкинского сельсовета.</w:t>
      </w:r>
    </w:p>
    <w:p>
      <w:pPr>
        <w:pStyle w:val="Style16"/>
        <w:numPr>
          <w:ilvl w:val="1"/>
          <w:numId w:val="2"/>
        </w:numPr>
        <w:ind w:left="0" w:right="-286"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роль полноты и качества предоставления муниципальной  услуги включает в себя проведение проверок, выявление и устранение на</w:t>
        <w:softHyphen/>
        <w:t>рушений прав граждан.</w:t>
      </w:r>
    </w:p>
    <w:p>
      <w:pPr>
        <w:pStyle w:val="Style16"/>
        <w:ind w:right="-286"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4. Результаты проверки оформляются в виде справки, в которой от</w:t>
        <w:softHyphen/>
        <w:t>мечаются выявленные недостатки и предложения по их устранению.</w:t>
      </w:r>
    </w:p>
    <w:p>
      <w:pPr>
        <w:pStyle w:val="Style16"/>
        <w:ind w:right="-286" w:firstLine="284"/>
        <w:jc w:val="both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4.5. Специалист, допустивший нарушение настоящего регламента, при</w:t>
        <w:softHyphen/>
        <w:t>влекается к дисциплинарной ответственности в порядке, предусмотренном действующим законодательством Российской Федера</w:t>
        <w:softHyphen/>
        <w:t xml:space="preserve">ции. </w:t>
      </w:r>
    </w:p>
    <w:p>
      <w:pPr>
        <w:pStyle w:val="Style16"/>
        <w:ind w:right="-286"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4.6. Специалист несет ответственность за несоблюдение сроков и по</w:t>
        <w:softHyphen/>
        <w:t xml:space="preserve">следовательности совершения административных процедур. </w:t>
      </w:r>
    </w:p>
    <w:p>
      <w:pPr>
        <w:pStyle w:val="Style16"/>
        <w:ind w:right="-286"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right="-28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Style16"/>
        <w:ind w:right="-28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-286"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>3.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алоба должна содержать: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autoSpaceDE w:val="false"/>
        <w:spacing w:before="0" w:after="0"/>
        <w:ind w:right="-28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могут направить жалобу (претензию) в досудебном и внесудебном порядке в Администрацию Поповкинского сельсовета Дмитриевского района по адресу: 307532, Курская область, Дмитриевский район, с. Поповкино, в Администрацию Дмитриевского района по адресу: 307500, Курская область, г. Дмитриев, ул. Ленина, д. 44, на официальный сайт Администрации Дмитриевского района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dmitri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конкретным должностным лицам Администрации Поповкинского сельсовета Дмитриевского района контролирующих предоставление данной муниципальной услуги. </w:t>
      </w:r>
    </w:p>
    <w:p>
      <w:pPr>
        <w:pStyle w:val="Normal"/>
        <w:autoSpaceDE w:val="false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7. Сроки рассмотрения жалобы (претензии).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before="0" w:after="0"/>
        <w:ind w:right="-286"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right="-2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right="-286"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ложение № 1</w:t>
      </w:r>
    </w:p>
    <w:p>
      <w:pPr>
        <w:pStyle w:val="Style16"/>
        <w:shd w:fill="FFFFFF" w:val="clear"/>
        <w:spacing w:before="62" w:after="0"/>
        <w:ind w:left="4215" w:right="-2" w:hanging="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к административному регламенту                    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40" w:before="0" w:after="0"/>
        <w:ind w:left="4354" w:hanging="0"/>
        <w:rPr>
          <w:rFonts w:ascii="Arial" w:hAnsi="Arial" w:cs="Arial"/>
          <w:bCs/>
          <w:color w:val="000000"/>
          <w:spacing w:val="1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40" w:before="0" w:after="0"/>
        <w:ind w:left="43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е Поповкинского сельсовета Дмитри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__________________________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40" w:before="0" w:after="0"/>
        <w:ind w:left="433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заявителя)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40" w:before="0" w:after="0"/>
        <w:ind w:left="43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должности заявителя на день увольнения)          ________________________________            (наименование органа из которого он уволился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40" w:before="0" w:after="0"/>
        <w:ind w:left="43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омашний адрес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40" w:before="0" w:after="0"/>
        <w:ind w:left="434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телефон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законом Курской области «О муниципальной службе в Курской 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» прошу назначить мне, замещавшему должность муниципальной службы_______________ ____________________________ </w:t>
      </w:r>
      <w:r>
        <w:rPr>
          <w:rFonts w:cs="Arial" w:ascii="Arial" w:hAnsi="Arial"/>
          <w:sz w:val="24"/>
          <w:szCs w:val="24"/>
          <w:vertAlign w:val="subscrip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наименование должности, из которой рассчитывается среднемесячный заработок)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нсию за выслугу лет к трудовой пенсии по старости (инвалидности).</w:t>
      </w:r>
    </w:p>
    <w:p>
      <w:pPr>
        <w:pStyle w:val="Normal"/>
        <w:shd w:fill="FFFFFF" w:val="clear"/>
        <w:spacing w:lineRule="auto" w:line="240"/>
        <w:ind w:left="19" w:right="14" w:firstLine="54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замещении муниципальных (государственных) должностей муниципальной (госу</w:t>
        <w:softHyphen/>
        <w:t xml:space="preserve">дарственной) службы обязуюсь в 5-дневный срок сообщить об этом в орган, осуществляющ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плату пенсии за выслугу лет.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нсию за выслугу лет прошу перечислять в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(Сбербанк России, коммерческий банк и др.) №</w:t>
        <w:tab/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на мой текущий счет №____________________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ил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выплачивать через отделен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связи №</w:t>
      </w:r>
      <w:r>
        <w:rPr>
          <w:rFonts w:cs="Arial" w:ascii="Arial" w:hAnsi="Arial"/>
          <w:color w:val="000000"/>
          <w:spacing w:val="-8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заявлению прилагаю: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тавление Главы Поповкинского сельсовета о назначении пенсии за выслугу лет;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у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справку о размере среднемесячного заработка за последние 12 полных месяцев непо</w:t>
      </w:r>
      <w:r>
        <w:rPr>
          <w:rFonts w:cs="Arial" w:ascii="Arial" w:hAnsi="Arial"/>
          <w:color w:val="000000"/>
          <w:sz w:val="24"/>
          <w:szCs w:val="24"/>
        </w:rPr>
        <w:t>средственно перед увольнением с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приказа (распоряжения) об уволь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трудовой книж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правку органа, осуществляющего пенсионное обеспечение, о назначе</w:t>
        <w:softHyphen/>
        <w:t xml:space="preserve">нии труд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нсии по старости (инвалидности) с указанием федерального за</w:t>
        <w:softHyphen/>
        <w:t xml:space="preserve">кона, в соответствии с которым </w:t>
      </w:r>
      <w:r>
        <w:rPr>
          <w:rFonts w:cs="Arial" w:ascii="Arial" w:hAnsi="Arial"/>
          <w:color w:val="000000"/>
          <w:sz w:val="24"/>
          <w:szCs w:val="24"/>
        </w:rPr>
        <w:t>она назначена, и размера назначенной пен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окументы, подтверждающие периоды, включаемые в стаж муниципаль</w:t>
        <w:softHyphen/>
        <w:t xml:space="preserve">ной службы </w:t>
      </w:r>
      <w:r>
        <w:rPr>
          <w:rFonts w:cs="Arial" w:ascii="Arial" w:hAnsi="Arial"/>
          <w:color w:val="000000"/>
          <w:sz w:val="24"/>
          <w:szCs w:val="24"/>
        </w:rPr>
        <w:t xml:space="preserve">  района для назначения пенсии за выслугу лет, в том числ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а)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пию военного бил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копию распоряжения Администрации Поповкинского сельсовета о зачете в стаж муниципальной службы и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иодов работы (службы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  <w:t>другие документы, подтверждающие стаж муниципальной службы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spacing w:lineRule="auto" w:line="240" w:before="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spacing w:lineRule="auto" w:line="240" w:before="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spacing w:lineRule="auto" w:line="240" w:before="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spacing w:lineRule="auto" w:line="240" w:before="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3725" w:leader="underscore"/>
          <w:tab w:val="left" w:pos="6950" w:leader="underscore"/>
        </w:tabs>
        <w:spacing w:lineRule="auto" w:line="240" w:before="0" w:after="0"/>
        <w:ind w:left="1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_____»    </w:t>
        <w:tab/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.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06" w:after="200"/>
        <w:ind w:left="4111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uto" w:line="240" w:before="259" w:after="200"/>
        <w:ind w:left="1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явление зарегистрировано «___»____________ ______ </w:t>
      </w:r>
      <w:r>
        <w:rPr>
          <w:rFonts w:cs="Arial" w:ascii="Arial" w:hAnsi="Arial"/>
          <w:color w:val="000000"/>
          <w:spacing w:val="-12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подпись, инициалы, фамилия и должность работника уполномоч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овать заявл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ложение № 2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  </w:t>
      </w:r>
    </w:p>
    <w:p>
      <w:pPr>
        <w:pStyle w:val="Style16"/>
        <w:shd w:fill="FFFFFF" w:val="clear"/>
        <w:spacing w:before="62" w:after="0"/>
        <w:ind w:left="4215" w:right="-2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размере среднемесячного заработка муниципального служащего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ый заработок</w:t>
        <w:tab/>
        <w:t>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замещавшего должность муниципальной службы Поповкинского сельсовета 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_________________</w:t>
        <w:tab/>
        <w:t>по __________________, составля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день, месяц, год)                  (день, месяц, год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215"/>
        <w:gridCol w:w="945"/>
        <w:gridCol w:w="1175"/>
      </w:tblGrid>
      <w:tr>
        <w:trPr>
          <w:trHeight w:val="240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</w:t>
              <w:br/>
              <w:t xml:space="preserve">месяцев </w:t>
              <w:br/>
              <w:t>(рублей,</w:t>
              <w:br/>
              <w:t xml:space="preserve">копеек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   </w:t>
            </w:r>
          </w:p>
        </w:tc>
      </w:tr>
      <w:tr>
        <w:trPr>
          <w:trHeight w:val="360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</w:t>
              <w:br/>
              <w:t>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,</w:t>
              <w:br/>
              <w:t>копеек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Денежное  вознаграждение: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редний заработок:</w:t>
              <w:br/>
              <w:t xml:space="preserve">1) должностной оклад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адбавки к должностному окладу за:   </w:t>
            </w:r>
          </w:p>
          <w:p>
            <w:pPr>
              <w:pStyle w:val="ConsCel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лификационный разря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слугу лет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ое поощ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емии   по результатам работы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ругие выпл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Итого  </w:t>
            </w:r>
          </w:p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Предельный среднемесячный заработок (2,3 должностного оклада, 0,8 денежного вознаграждения)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реднемесячный заработок, учитываемый для назначения пенсии за выслугу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ке приложено:</w:t>
        <w:tab/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муниципального служащего Поповкинского сельсовета об исключении месяцев, когда он находился в отпуске без сохранения среднемесячного заработк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копия нормативного акта Администрации Поповкинского сельсовета о сохранении должностного оклада.</w:t>
      </w:r>
    </w:p>
    <w:p>
      <w:pPr>
        <w:pStyle w:val="Normal"/>
        <w:spacing w:lineRule="auto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Поповкинского сельсовета 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мя, отчество)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Начальник отдела бухучета и отчетности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мя, отчество)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выдачи 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hd w:fill="FFFFFF" w:val="clear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  </w:t>
      </w:r>
    </w:p>
    <w:p>
      <w:pPr>
        <w:pStyle w:val="Style16"/>
        <w:shd w:fill="FFFFFF" w:val="clear"/>
        <w:spacing w:before="62" w:after="0"/>
        <w:ind w:left="4215" w:right="-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Normal"/>
        <w:tabs>
          <w:tab w:val="clear" w:pos="708"/>
          <w:tab w:val="center" w:pos="4535" w:leader="none"/>
          <w:tab w:val="right" w:pos="9214" w:leader="none"/>
        </w:tabs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 должностях,  периоды службы  (работы) в которых  включаются в стаж муниципальной службы для назначения пенсии за выслугу лет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,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вшего должность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4"/>
          <w:szCs w:val="24"/>
          <w:vertAlign w:val="subscript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 наименование должности)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80"/>
        <w:gridCol w:w="360"/>
        <w:gridCol w:w="360"/>
        <w:gridCol w:w="261"/>
        <w:gridCol w:w="315"/>
        <w:gridCol w:w="360"/>
        <w:gridCol w:w="34"/>
        <w:gridCol w:w="360"/>
        <w:gridCol w:w="23"/>
        <w:gridCol w:w="357"/>
        <w:gridCol w:w="252"/>
        <w:gridCol w:w="245"/>
        <w:gridCol w:w="360"/>
        <w:gridCol w:w="264"/>
        <w:gridCol w:w="96"/>
        <w:gridCol w:w="360"/>
        <w:gridCol w:w="360"/>
        <w:gridCol w:w="360"/>
        <w:gridCol w:w="516"/>
        <w:gridCol w:w="1559"/>
        <w:gridCol w:w="2117"/>
      </w:tblGrid>
      <w:tr>
        <w:trPr>
          <w:trHeight w:val="4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за- </w:t>
              <w:br/>
              <w:t xml:space="preserve">писи </w:t>
              <w:br/>
              <w:t>в тру-</w:t>
              <w:br/>
              <w:t xml:space="preserve">довой </w:t>
              <w:br/>
              <w:t>книжк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-ность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орга-</w:t>
              <w:br/>
              <w:t>низа-</w:t>
              <w:br/>
              <w:t>ции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   </w:t>
              <w:br/>
              <w:t xml:space="preserve"> муниципальной   </w:t>
              <w:br/>
              <w:t>службы (работы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 муниципальной службы,  </w:t>
              <w:br/>
              <w:t>принимаемый для исчисления</w:t>
              <w:br/>
              <w:t>размера  пенсии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 </w:t>
              <w:br/>
              <w:t>календарном</w:t>
              <w:br/>
              <w:t>исчис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   </w:t>
              <w:br/>
              <w:t xml:space="preserve">льготном  </w:t>
              <w:br/>
              <w:t>исчислен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кинского сельсовета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ложение № 4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  </w:t>
      </w:r>
    </w:p>
    <w:p>
      <w:pPr>
        <w:pStyle w:val="Style16"/>
        <w:shd w:fill="FFFFFF" w:val="clear"/>
        <w:spacing w:before="62" w:after="0"/>
        <w:ind w:left="4215" w:right="-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Normal"/>
        <w:tabs>
          <w:tab w:val="clear" w:pos="708"/>
          <w:tab w:val="left" w:pos="3990" w:leader="none"/>
          <w:tab w:val="right" w:pos="9070" w:leader="none"/>
        </w:tabs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3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3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бланк муниципального органа, в котором муниципальный служащий замещал должность муниципальной службы перед увольнением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Поповк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Е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азначении пенсии за выслугу лет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Законом Курской области «О муниципальной службе в Курской области» прошу назначить пенсию за выслугу лет к трудовой пенсии по </w:t>
      </w:r>
      <w:r>
        <w:rPr>
          <w:rFonts w:cs="Arial" w:ascii="Arial" w:hAnsi="Arial"/>
          <w:spacing w:val="-1"/>
          <w:sz w:val="24"/>
          <w:szCs w:val="24"/>
        </w:rPr>
        <w:t>старости (инвалидности</w:t>
      </w:r>
      <w:r>
        <w:rPr>
          <w:rFonts w:cs="Arial" w:ascii="Arial" w:hAnsi="Arial"/>
          <w:sz w:val="24"/>
          <w:szCs w:val="24"/>
        </w:rPr>
        <w:t xml:space="preserve">) ________________________,                                          </w:t>
      </w:r>
    </w:p>
    <w:p>
      <w:pPr>
        <w:pStyle w:val="Style16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авшему должность 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на день увольнения с   муниципальной службы )</w:t>
      </w:r>
    </w:p>
    <w:p>
      <w:pPr>
        <w:pStyle w:val="Style1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таж муниципальной службы составляет ______________ лет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немесячный заработок для назначения пенсии за выслугу лет на должно</w:t>
      </w:r>
      <w:r>
        <w:rPr>
          <w:rFonts w:cs="Arial" w:ascii="Arial" w:hAnsi="Arial"/>
          <w:color w:val="000000"/>
          <w:spacing w:val="-6"/>
          <w:sz w:val="24"/>
          <w:szCs w:val="24"/>
        </w:rPr>
        <w:t>сти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</w:t>
        <w:tab/>
        <w:t>_______________рублей _______________________копеек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бщая сумма пенсии за выслугу лет и трудовой пенсии по старости (инвалидн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ти) составляет 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2"/>
          <w:sz w:val="24"/>
          <w:szCs w:val="24"/>
        </w:rPr>
        <w:t>%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олен(а) с муниципальной службы по основанию: __________________________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редставлению приложе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заявление о назначении пенсии за выслугу ле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)справка о должностях, периоды службы (работы) в которых включаются </w:t>
      </w:r>
      <w:r>
        <w:rPr>
          <w:rFonts w:cs="Arial" w:ascii="Arial" w:hAnsi="Arial"/>
          <w:color w:val="000000"/>
          <w:sz w:val="24"/>
          <w:szCs w:val="24"/>
        </w:rPr>
        <w:t>в стаж муниципальной службы для назначения пенсии за выслугу ле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)справка о размере среднемесячного заработка муниципального служаще</w:t>
        <w:softHyphen/>
      </w:r>
      <w:r>
        <w:rPr>
          <w:rFonts w:cs="Arial" w:ascii="Arial" w:hAnsi="Arial"/>
          <w:color w:val="000000"/>
          <w:sz w:val="24"/>
          <w:szCs w:val="24"/>
        </w:rPr>
        <w:t>го за последние 12 полных месяцев непосредственно перед увольнением с мун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копия постановления (распоряжения) об увольнении;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 копия трудовой книж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справка органа, осуществляющего пенсионное обеспечение, о назначе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й трудовой пенсии по старости (инвалидности) с указанием федерального зако</w:t>
        <w:softHyphen/>
      </w:r>
      <w:r>
        <w:rPr>
          <w:rFonts w:cs="Arial" w:ascii="Arial" w:hAnsi="Arial"/>
          <w:color w:val="000000"/>
          <w:sz w:val="24"/>
          <w:szCs w:val="24"/>
        </w:rPr>
        <w:t>на, в соответствии с которым она назначена, и размера назначенной пенсии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7) документы, подтверждающие периоды, включаемые в стаж муниципаль</w:t>
        <w:softHyphen/>
      </w:r>
      <w:r>
        <w:rPr>
          <w:rFonts w:cs="Arial" w:ascii="Arial" w:hAnsi="Arial"/>
          <w:color w:val="000000"/>
          <w:sz w:val="24"/>
          <w:szCs w:val="24"/>
        </w:rPr>
        <w:t>ной службы для назначения пенсии за выслугу лет, в том числе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пия военного билета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пия нормативного акта Администрации Поповкинского сельсовета о зачете в стаж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ужбы иных периодов работы (службы)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другие документы, подтверждающие стаж муниципальной службы (рабо</w:t>
      </w:r>
      <w:r>
        <w:rPr>
          <w:rFonts w:cs="Arial" w:ascii="Arial" w:hAnsi="Arial"/>
          <w:color w:val="000000"/>
          <w:spacing w:val="-4"/>
          <w:sz w:val="24"/>
          <w:szCs w:val="24"/>
        </w:rPr>
        <w:t>ты).</w:t>
      </w:r>
    </w:p>
    <w:p>
      <w:pPr>
        <w:pStyle w:val="Style16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Поповкинского сельсовета     </w:t>
      </w:r>
      <w:r>
        <w:rPr>
          <w:rFonts w:cs="Arial" w:ascii="Arial" w:hAnsi="Arial"/>
          <w:sz w:val="24"/>
          <w:szCs w:val="24"/>
        </w:rPr>
        <w:t xml:space="preserve">__________     </w:t>
      </w:r>
      <w:r>
        <w:rPr>
          <w:rFonts w:cs="Arial" w:ascii="Arial" w:hAnsi="Arial"/>
          <w:color w:val="000000"/>
          <w:sz w:val="24"/>
          <w:szCs w:val="24"/>
        </w:rPr>
        <w:t xml:space="preserve">     _____________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(инициалы, фамилия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ата выдачи  </w:t>
      </w: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Style16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6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ложение № 5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  </w:t>
      </w:r>
    </w:p>
    <w:p>
      <w:pPr>
        <w:pStyle w:val="Style16"/>
        <w:shd w:fill="FFFFFF" w:val="clear"/>
        <w:spacing w:before="62" w:after="0"/>
        <w:ind w:left="4215" w:right="-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азмера пенсии за выслугу лет гр.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замещавшему муниципальную должность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(наименование должности)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 Стаж муниципальной службы (работы) ______________</w:t>
      </w:r>
      <w:r>
        <w:rPr>
          <w:rFonts w:cs="Arial" w:ascii="Arial" w:hAnsi="Arial"/>
          <w:color w:val="000000"/>
          <w:sz w:val="24"/>
          <w:szCs w:val="24"/>
        </w:rPr>
        <w:t>____________</w:t>
      </w:r>
      <w:r>
        <w:rPr>
          <w:rFonts w:cs="Arial" w:ascii="Arial" w:hAnsi="Arial"/>
          <w:color w:val="000000"/>
          <w:spacing w:val="1"/>
          <w:sz w:val="24"/>
          <w:szCs w:val="24"/>
        </w:rPr>
        <w:t>лет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ый заработок, учитываемый дл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 пенсии за выслугу лет                          ________руб. ____коп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ая сумма пенсии за выслугу лет, базовой 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й частей трудовой пенсии по старости         _______руб. ____коп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валидности),</w:t>
        <w:tab/>
        <w:t xml:space="preserve">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   составляет______ %    среднемесячного   заработка, учитываемого для на</w:t>
        <w:softHyphen/>
        <w:t>значения пенсии за выслугу лет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р базовой и страховой частей трудовой пенсии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</w:t>
        <w:tab/>
        <w:t>на  _________________</w:t>
        <w:tab/>
        <w:t xml:space="preserve">  ________руб. ____коп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вид пенсии)      (дата установления пенсии за выслугу лет)              (сумма двух частей пенсии)                                         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 Назначаемый размер пенсии за выслугу лет</w:t>
        <w:tab/>
        <w:t xml:space="preserve">   _______руб. ____коп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. 3 - п.4)</w:t>
        <w:tab/>
        <w:tab/>
        <w:t xml:space="preserve">    </w:t>
        <w:tab/>
      </w:r>
    </w:p>
    <w:p>
      <w:pPr>
        <w:pStyle w:val="Normal"/>
        <w:shd w:fill="FFFFFF" w:val="clear"/>
        <w:spacing w:lineRule="auto" w:line="240"/>
        <w:ind w:left="6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ab/>
        <w:t xml:space="preserve">                                                     Приложение № 6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  </w:t>
      </w:r>
    </w:p>
    <w:p>
      <w:pPr>
        <w:pStyle w:val="Style16"/>
        <w:shd w:fill="FFFFFF" w:val="clear"/>
        <w:spacing w:before="62" w:after="0"/>
        <w:ind w:left="4215" w:right="-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right" w:pos="9070" w:leader="none"/>
        </w:tabs>
        <w:spacing w:lineRule="auto" w:line="24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right" w:pos="9070" w:leader="none"/>
        </w:tabs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Блок-схема                                                                                                       предоставления муниципальной услуги «Назначение и выплата пенсии                       за выслугу лет лицам, замещавшим муниципальные долж</w:t>
        <w:softHyphen/>
        <w:t>ности                         муници</w:t>
        <w:softHyphen/>
        <w:t xml:space="preserve">пальной службы Поповкинского сельсовета                                    Дмитриевского района   </w:t>
      </w:r>
      <w:r>
        <w:rPr/>
        <w:t>Кур</w:t>
        <w:softHyphen/>
        <w:t>ской области»</w:t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350"/>
        <w:gridCol w:w="3730"/>
        <w:gridCol w:w="10"/>
      </w:tblGrid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662305</wp:posOffset>
                      </wp:positionV>
                      <wp:extent cx="952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45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225.3pt;margin-top:52.15pt;width:7.45pt;height:17.2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явитель. </w:t>
            </w:r>
          </w:p>
          <w:p>
            <w:pPr>
              <w:pStyle w:val="Style17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с приложением необходимых докумен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Администрация Поповкинского сельсовета  Дмитриевского района Курской области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, регистрация заявления и необходимых документов. Рассмотрение, подготовка и оформление необходимых документов,  для назначения пенсии за выслугу лет, расчет размера пенс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— 23 дня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сутствие оснований для отказ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24"/>
                <w:szCs w:val="24"/>
              </w:rPr>
              <w:t>Наличие оснований для отказ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оформление распоряжения главы Поповкинского сельсовета о назначении пенсии за выслугу лет — 4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заявителю  уведомления об отказе в предоставлении муниципальной услуги — 3 дн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заявителю уведомления о назначении пенсии за выслугу лет — 3 дня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270</wp:posOffset>
                      </wp:positionV>
                      <wp:extent cx="11430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75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83.05pt;margin-top:0.1pt;width:8.95pt;height:16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заявителю пенсии за выслугу лет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ложение № 7</w:t>
      </w:r>
    </w:p>
    <w:p>
      <w:pPr>
        <w:pStyle w:val="Style16"/>
        <w:shd w:fill="FFFFFF" w:val="clear"/>
        <w:spacing w:before="62" w:after="0"/>
        <w:ind w:left="4215" w:right="22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административному регламенту   </w:t>
      </w:r>
    </w:p>
    <w:p>
      <w:pPr>
        <w:pStyle w:val="Style16"/>
        <w:shd w:fill="FFFFFF" w:val="clear"/>
        <w:spacing w:before="62" w:after="0"/>
        <w:ind w:left="4215" w:right="-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муниципальные должности муниципальной службы Поповкинского сельсовета Дмитрие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оповкинского сельсовета                                              Дмитриевского района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__________________20__г.   №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енсии за выслугу ле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В соответствии с Законом Курской области «О муниципальной службе в Курской области» установить с ______________ г. пенсию  за выслугу   лет                                                                            (число, месяц, год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Гр.______________________________________________________________                                                                       (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замещавшему муниципальную  должность___________________                                                                                                                                                         (наименование должности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назначить пенсию за выслугу лет в сумме ___________руб. _______коп. с _________по___________________ согласно прилагаемому расчет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ля  пенсий  по инвалидности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кинского сельсовета     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на экземпляре распоряжения делается отметка об извещении заявителя в письменной форме (дата, № извещения)</w:t>
      </w:r>
    </w:p>
    <w:sectPr>
      <w:headerReference w:type="default" r:id="rId3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.rkur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9:00Z</dcterms:created>
  <dc:creator>Пользователь</dc:creator>
  <dc:description/>
  <cp:keywords/>
  <dc:language>en-US</dc:language>
  <cp:lastModifiedBy>Анна</cp:lastModifiedBy>
  <cp:lastPrinted>2012-10-05T14:13:00Z</cp:lastPrinted>
  <dcterms:modified xsi:type="dcterms:W3CDTF">2012-10-09T07:42:00Z</dcterms:modified>
  <cp:revision>13</cp:revision>
  <dc:subject/>
  <dc:title>ПРОЕКТ</dc:title>
</cp:coreProperties>
</file>