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                                                            АДМИНИСТРАЦИЯ  ПОПОВКИНСКОГО  СЕЛЬСОВЕТА                   ДМИТРИЕВСКОГО 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7 апреля  2013 года                № 20                                                               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 границ   прилегающих  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к  организациям  и  объектам территорий,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на  которых  не  допускается  розничная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продажа алкогольной продукции на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Поповкинского сельсовета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 соответствии с  Федеральными  законами от 06.10.2003г. № 131-ФЗ «Об общих принципах организации местного самоуправления в Российской Федерации» и от 22.11.1995 г. № 171-ФЗ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Администрация  Поповкинского сельсовета Дмитриевского района Курской области  ПОСТАНОВЛЯЕТ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Утвердить перечень учреждений и организаций, являющихся местами массового скопления граждан и местами нахождения источников повышенной опасности, находящихся на территории Поповкинского сельсовета Дмитриевского района Курской области, согласно          приложению 1.</w:t>
      </w:r>
    </w:p>
    <w:p>
      <w:pPr>
        <w:pStyle w:val="ConsPlusTitle"/>
        <w:ind w:firstLine="37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 расчёта  расстояний  от организаций и (или) объектов,  указанных в  приложении 1 настоящего постановления:</w:t>
      </w:r>
    </w:p>
    <w:p>
      <w:pPr>
        <w:pStyle w:val="ConsPlusTitle"/>
        <w:ind w:firstLine="3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посетителей в стационарный торговый объект;</w:t>
      </w:r>
    </w:p>
    <w:p>
      <w:pPr>
        <w:pStyle w:val="ConsPlusTitle"/>
        <w:ind w:firstLine="3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отсутствии обособленной территории  - от входа для посетителей в здание (строение, сооружение)  в котором расположены организации и (или) объекты,  указанные в приложении 1 настоящего постановления, до входа  посетителей  в стационарный  торговый объект.</w:t>
      </w:r>
    </w:p>
    <w:p>
      <w:pPr>
        <w:pStyle w:val="ConsPlusTitle"/>
        <w:ind w:firstLine="3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тояния  прилегающих территорий измеряются  по тротуарам, пешеходным дорожкам, пешеходным переходам по кратчайшему  маршруту  движения пешехода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расстояние до границ прилегающих территорий не менее  50 метрам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 схемы  границ  прилегающих  территорий  для  каждой  организации,  и (или) объекта, указанных в приложении 1  (приложение  2).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пов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 В.Д.Голов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/>
        <w:t>Л.Н.Шур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right" w:pos="9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Поповкинского сельсовета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от 17.04. 2013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и организаций, являющихся местами массового скопления граждан и местами нахождения источников повышенной опасности, находящихся на территории Поповкинского сельсов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82"/>
        <w:gridCol w:w="32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чреждения,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повкинская основная общеобразовательная школ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и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инский ФА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и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инский сельский Дом культур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и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ский ФА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обкино 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ский клуб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обкино 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еловская основная общеобразовательная школа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л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ской ФА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л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еловской центральный сельский Дом культуры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л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годинская основная общеобразовательная школа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год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ский  ФА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год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ский сельский Дом культур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год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5055" w:leader="none"/>
          <w:tab w:val="right" w:pos="9070" w:leader="none"/>
        </w:tabs>
        <w:rPr/>
      </w:pPr>
      <w:r>
        <w:rPr/>
        <w:t xml:space="preserve">                                                                       </w:t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Пользователь</dc:creator>
  <dc:description/>
  <cp:keywords/>
  <dc:language>en-US</dc:language>
  <cp:lastModifiedBy>Popovkino</cp:lastModifiedBy>
  <cp:lastPrinted>2013-05-13T13:44:00Z</cp:lastPrinted>
  <dcterms:modified xsi:type="dcterms:W3CDTF">2014-05-26T05:46:00Z</dcterms:modified>
  <cp:revision>7</cp:revision>
  <dc:subject/>
  <dc:title>Об утверждении Порядка</dc:title>
</cp:coreProperties>
</file>