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5 июня 2012 года №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Попов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322"/>
        <w:ind w:right="55" w:hanging="0"/>
        <w:jc w:val="center"/>
        <w:rPr/>
      </w:pPr>
      <w:r>
        <w:rPr>
          <w:rStyle w:val="FontStyle15"/>
          <w:rFonts w:cs="Arial" w:ascii="Arial" w:hAnsi="Arial"/>
          <w:sz w:val="32"/>
          <w:szCs w:val="32"/>
        </w:rPr>
        <w:t>Об утверждении административного регламента Администрации Поповкинского сельсовета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322"/>
        <w:ind w:right="55" w:hanging="0"/>
        <w:jc w:val="center"/>
        <w:rPr/>
      </w:pPr>
      <w:r>
        <w:rPr>
          <w:rStyle w:val="FontStyle15"/>
          <w:rFonts w:cs="Arial" w:ascii="Arial" w:hAnsi="Arial"/>
          <w:sz w:val="32"/>
          <w:szCs w:val="32"/>
        </w:rPr>
        <w:t>Дмитриевского района Курской области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322"/>
        <w:ind w:right="55" w:hanging="0"/>
        <w:jc w:val="center"/>
        <w:rPr/>
      </w:pPr>
      <w:r>
        <w:rPr>
          <w:rStyle w:val="FontStyle15"/>
          <w:rFonts w:cs="Arial" w:ascii="Arial" w:hAnsi="Arial"/>
          <w:sz w:val="32"/>
          <w:szCs w:val="32"/>
        </w:rPr>
        <w:t>по предоставлению муниципальной услуги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322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FontStyle15"/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Выдача справок,  выписок  из  домовых 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322"/>
        <w:ind w:right="55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похозяйственных  книг</w:t>
      </w:r>
      <w:r>
        <w:rPr>
          <w:rStyle w:val="FontStyle15"/>
          <w:rFonts w:cs="Arial" w:ascii="Arial" w:hAnsi="Arial"/>
          <w:sz w:val="32"/>
          <w:szCs w:val="32"/>
        </w:rPr>
        <w:t>»</w:t>
      </w:r>
    </w:p>
    <w:p>
      <w:pPr>
        <w:pStyle w:val="Style71"/>
        <w:widowControl/>
        <w:spacing w:lineRule="exact" w:line="240"/>
        <w:ind w:left="221" w:hanging="0"/>
        <w:rPr>
          <w:rStyle w:val="FontStyle15"/>
          <w:rFonts w:ascii="Arial" w:hAnsi="Arial" w:cs="Arial"/>
          <w:sz w:val="32"/>
          <w:szCs w:val="32"/>
        </w:rPr>
      </w:pPr>
      <w:r>
        <w:rPr/>
      </w:r>
    </w:p>
    <w:p>
      <w:pPr>
        <w:pStyle w:val="Style71"/>
        <w:widowControl/>
        <w:spacing w:before="86" w:after="0"/>
        <w:ind w:firstLine="284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оповкинского сельсовета Дмитриевского района от 16.04.2012 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оповкинского сельсовета Дмитриевского района Курской области ПОСТАНОВЛЯЕТ:</w:t>
      </w:r>
    </w:p>
    <w:p>
      <w:pPr>
        <w:pStyle w:val="Style31"/>
        <w:widowControl/>
        <w:spacing w:lineRule="exact" w:line="322"/>
        <w:ind w:firstLine="284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1.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Выдача справок, выписок из домовых и похозяйственных книг</w:t>
      </w:r>
      <w:r>
        <w:rPr>
          <w:rStyle w:val="FontStyle15"/>
          <w:rFonts w:cs="Arial" w:ascii="Arial" w:hAnsi="Arial"/>
          <w:b w:val="false"/>
          <w:sz w:val="24"/>
          <w:szCs w:val="24"/>
        </w:rPr>
        <w:t>»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firstLine="284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firstLine="284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firstLine="284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firstLine="284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Глава Поповкинского  сельсовета                                                      В.Д. Головачев</w:t>
      </w:r>
    </w:p>
    <w:p>
      <w:pPr>
        <w:pStyle w:val="Normal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center" w:pos="7480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повкинского сельсовета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митриевского района 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15» июня 2012 года   № 3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тивный регламент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Поповкинского сельсовета Дмитриевского района  Курской област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предоставлению  муниципальной услуги                          «Выдача справок, выписок из домов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похозяйственных кни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Style w:val="Font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Times New Roman CYR" w:hAnsi="Times New Roman CYR" w:cs="Arial"/>
          <w:bCs/>
        </w:rPr>
        <w:t>﻿</w:t>
      </w:r>
      <w:r>
        <w:rPr>
          <w:rStyle w:val="FontStyle15"/>
          <w:rFonts w:cs="Arial" w:ascii="Arial" w:hAnsi="Arial"/>
          <w:bCs w:val="false"/>
          <w:sz w:val="30"/>
          <w:szCs w:val="30"/>
          <w:lang w:val="en-US"/>
        </w:rPr>
        <w:t>I</w:t>
      </w:r>
      <w:r>
        <w:rPr>
          <w:rStyle w:val="FontStyle15"/>
          <w:rFonts w:cs="Arial" w:ascii="Arial" w:hAnsi="Arial"/>
          <w:bCs w:val="false"/>
          <w:sz w:val="30"/>
          <w:szCs w:val="30"/>
        </w:rPr>
        <w:t>. Общие положения</w:t>
      </w:r>
    </w:p>
    <w:p>
      <w:pPr>
        <w:pStyle w:val="ConsPlusNormal"/>
        <w:ind w:firstLine="284"/>
        <w:rPr>
          <w:rFonts w:ascii="Arial" w:hAnsi="Arial" w:cs="Arial"/>
          <w:sz w:val="26"/>
          <w:szCs w:val="26"/>
        </w:rPr>
      </w:pPr>
      <w:r>
        <w:rPr>
          <w:rStyle w:val="FontStyle15"/>
          <w:rFonts w:cs="Arial" w:ascii="Arial" w:hAnsi="Arial"/>
          <w:bCs w:val="false"/>
        </w:rPr>
        <w:t>1.1.Предмет регулирования регламент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«Выдача </w:t>
      </w:r>
      <w:r>
        <w:rPr>
          <w:rFonts w:cs="Arial" w:ascii="Arial" w:hAnsi="Arial"/>
          <w:bCs/>
        </w:rPr>
        <w:t>справок, выписок из домовых и похозяйственных книг</w:t>
      </w:r>
      <w:r>
        <w:rPr>
          <w:rFonts w:cs="Arial" w:ascii="Arial" w:hAnsi="Arial"/>
        </w:rPr>
        <w:t xml:space="preserve">» (далее – муниципальной услуги) разработан  в целях повышения качества и доступности предоставляемой муниципальной услуги, создания комфортных условий для пользователей при предоставлении муниципальной услуги, определения сроков и последовательности действий (административных процедур) должностных лиц, работников   Администрации </w:t>
      </w:r>
      <w:r>
        <w:rPr>
          <w:rStyle w:val="FontStyle16"/>
          <w:rFonts w:cs="Arial" w:ascii="Arial" w:hAnsi="Arial"/>
          <w:sz w:val="24"/>
          <w:szCs w:val="24"/>
        </w:rPr>
        <w:t>Поповкинского сельсовета</w:t>
      </w:r>
      <w:r>
        <w:rPr>
          <w:rFonts w:cs="Arial" w:ascii="Arial" w:hAnsi="Arial"/>
        </w:rPr>
        <w:t xml:space="preserve"> Дмитриевского района Курской области.</w:t>
      </w:r>
    </w:p>
    <w:p>
      <w:pPr>
        <w:pStyle w:val="ConsPlus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Style w:val="FontStyle16"/>
          <w:rFonts w:cs="Arial" w:ascii="Arial" w:hAnsi="Arial"/>
          <w:b/>
        </w:rPr>
        <w:t>1.2. Круг заявителей, в отношении которых предоставляется муниципальная услуга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На получение муниципальной услуги имеют право: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граждане Российской Федерации – независимо от пола, возраста, национальности, образования, социального положения, политических убеждений, отношения к религии (далее – граждане);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от имени граждан 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Style91"/>
        <w:widowControl/>
        <w:spacing w:lineRule="auto" w:line="240"/>
        <w:ind w:firstLine="284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Style w:val="FontStyle16"/>
          <w:rFonts w:cs="Arial" w:ascii="Arial" w:hAnsi="Arial"/>
          <w:b/>
        </w:rPr>
        <w:t>1.3. Требования к порядку информирования о правилах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 на официальном сайте Администрации Поповкинского сельсовета Дмитриевского района Курской области в сети Интернет, в средствах массовой информации, на информационном стенде Администрации Поповкинского сельсовета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Должна быть размещена следующая информация:</w:t>
      </w:r>
    </w:p>
    <w:p>
      <w:pPr>
        <w:pStyle w:val="Normal"/>
        <w:ind w:firstLine="284"/>
        <w:jc w:val="both"/>
        <w:rPr/>
      </w:pPr>
      <w:r>
        <w:rPr>
          <w:rStyle w:val="FontStyle16"/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- место нахождения Администрации Поповкинского сельсовета Дмитриевского района Курской области;</w:t>
      </w:r>
    </w:p>
    <w:p>
      <w:pPr>
        <w:pStyle w:val="Normal"/>
        <w:ind w:firstLine="284"/>
        <w:jc w:val="both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- график приема граждан в Администрации Поповкинского сельсовета Дмитриевского района Курской области;</w:t>
      </w:r>
    </w:p>
    <w:p>
      <w:pPr>
        <w:pStyle w:val="Normal"/>
        <w:ind w:firstLine="284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- номера телефонов для справок, адреса электронной почты, адреса официального сайта Администрации Поповкинского сельсовета Дмитриевского района Курской области в сети Интернет;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 w:before="2" w:after="0"/>
        <w:ind w:firstLine="284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-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 w:before="5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6"/>
          <w:rFonts w:cs="Arial" w:ascii="Arial" w:hAnsi="Arial"/>
          <w:sz w:val="24"/>
          <w:szCs w:val="24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Style51"/>
        <w:widowControl/>
        <w:spacing w:lineRule="auto" w:line="240" w:before="65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Сведения о месте нахождения Администрации Поповкинского сельсовета Дмитриевского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Поповкинского сельсовета Дмитриевского района Курской области в сети Интернет.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Прием граждан по вопросам предоставления муниципальной услуги в Администрации Поповкинского сельсовета Дмитриевского района Курской области осуществляется ежедневно с 9.00 до 17.00 часов, перерыв с 13.00 до 14.00 часов, выходные дни - суббота и воскресенье.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Прием граждан должностными лицами в Администрации Поповкинского сельсовета Дмитриевского района Курской области осуществляется  ежедневно  с 9.00 до 13.00 часов (кроме субботы и воскресенья) в соответствии   с графиком, утверждаемым Главой Поповкинского сельсовета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Для получения информации о порядке предоставления муниципальной услуги граждане обращаются в Администрацию Поповкинского сельсовета Дмитриевского района Курской области: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по телефону;</w:t>
      </w:r>
    </w:p>
    <w:p>
      <w:pPr>
        <w:pStyle w:val="Style51"/>
        <w:widowControl/>
        <w:spacing w:lineRule="auto" w:line="240" w:before="2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в письменном виде почтой или в форме электронного документа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Style51"/>
        <w:widowControl/>
        <w:spacing w:lineRule="auto" w:line="240" w:before="2" w:after="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 w:before="2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индивидуального информирования в форме устного информирования (лично или по телефону) и письменного информирования (по почте или форме электронного документа);</w:t>
      </w:r>
    </w:p>
    <w:p>
      <w:pPr>
        <w:pStyle w:val="Style5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публичного информирования.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Лицами, ответственными за индивидуальное устное информирование в Администрации Поповкинского сельсовета Дмитриевского района Курской области, являются:</w:t>
      </w:r>
    </w:p>
    <w:p>
      <w:pPr>
        <w:pStyle w:val="Style51"/>
        <w:widowControl/>
        <w:spacing w:lineRule="auto" w:line="240" w:before="65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руководитель, осуществляющий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- специалист, осуществляющий в соответствии с должностным регламентом индивидуальное устное информирование граждан.</w:t>
      </w:r>
    </w:p>
    <w:p>
      <w:pPr>
        <w:pStyle w:val="Style51"/>
        <w:widowControl/>
        <w:spacing w:lineRule="auto" w:line="240" w:before="5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ое лицо, специалист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30 минут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олжны назвать свои фамилию, имя, отчество, должность</w:t>
      </w:r>
    </w:p>
    <w:p>
      <w:pPr>
        <w:pStyle w:val="Style51"/>
        <w:widowControl/>
        <w:spacing w:lineRule="auto" w:line="240" w:before="2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20 минут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если подготовка ответа требует продолжительного времени, должностное лицо, специалист, осуществляющие индивидуальное устное информирование, могут предложить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ое лицо, специалист, осуществляющие индивидуальное устное информирование, должны корректно и внимательно относиться к граждана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Индивидуальное письменное информирование при обращении граждан в Администрацию Поповкинского сельсовета Дмитриевского района Курской области осуществляется путем направления ответов почтовым отправлением  или в форме электронного документа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ое лицо, осуществляющее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 w:before="2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Ответ направляется в письменном виде почтой или в форме электронного документа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При индивидуальном письменном информировании ответ направляется гражданам в течение 30 дней со дня регистрации обращения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Индивидуальное письменное информирование направляется по почте по адресу гражданина в срок, не превышающий 30 дней со дня регистрации письменного обращения гражданина, и должно содержать: 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ответы на поставленные вопросы, должность, фамилию, инициалы и номер телефона исполнителя. Ответ подписывается Главой Поповкинского сельсовета Дмитриевского района.</w:t>
      </w:r>
    </w:p>
    <w:p>
      <w:pPr>
        <w:pStyle w:val="Style51"/>
        <w:widowControl/>
        <w:spacing w:lineRule="auto" w:line="240" w:before="5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должно содержать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дней с момента регистрации электронного обращения.</w:t>
      </w:r>
    </w:p>
    <w:p>
      <w:pPr>
        <w:pStyle w:val="Normal"/>
        <w:ind w:firstLine="284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Публичное информирование граждан о порядке предоставления муниципальной услуги осуществляется на информационном стенде в Администрации Поповкинского сельсовета Дмитриевского района Курской области.</w:t>
      </w:r>
    </w:p>
    <w:p>
      <w:pPr>
        <w:pStyle w:val="Normal"/>
        <w:ind w:firstLine="284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ind w:hanging="0"/>
        <w:jc w:val="center"/>
        <w:rPr>
          <w:rStyle w:val="FontStyle16"/>
          <w:rFonts w:ascii="Arial" w:hAnsi="Arial" w:cs="Arial"/>
          <w:b/>
          <w:b/>
          <w:sz w:val="30"/>
          <w:szCs w:val="30"/>
        </w:rPr>
      </w:pPr>
      <w:r>
        <w:rPr>
          <w:rStyle w:val="FontStyle16"/>
          <w:rFonts w:cs="Arial" w:ascii="Arial" w:hAnsi="Arial"/>
          <w:b/>
          <w:sz w:val="30"/>
          <w:szCs w:val="30"/>
          <w:lang w:val="en-US"/>
        </w:rPr>
        <w:t>II</w:t>
      </w:r>
      <w:r>
        <w:rPr>
          <w:rStyle w:val="FontStyle16"/>
          <w:rFonts w:cs="Arial" w:ascii="Arial" w:hAnsi="Arial"/>
          <w:b/>
          <w:sz w:val="30"/>
          <w:szCs w:val="30"/>
        </w:rPr>
        <w:t>. Стандарт предоставления муниципальной услуги</w:t>
      </w:r>
    </w:p>
    <w:p>
      <w:pPr>
        <w:pStyle w:val="Normal"/>
        <w:rPr>
          <w:rStyle w:val="FontStyle16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b/>
        </w:rPr>
        <w:t>2.1.   Наименование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справок, выписок из домовых и похозяйственных книг»</w:t>
      </w:r>
    </w:p>
    <w:p>
      <w:pPr>
        <w:pStyle w:val="Style71"/>
        <w:widowControl/>
        <w:ind w:firstLine="284"/>
        <w:rPr/>
      </w:pPr>
      <w:r>
        <w:rPr>
          <w:rStyle w:val="FontStyle16"/>
          <w:rFonts w:cs="Arial" w:ascii="Arial" w:hAnsi="Arial"/>
          <w:b/>
        </w:rPr>
        <w:t>2.2. Наименование органа,  предоставляющего муниципальную услугу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Cs/>
        </w:rPr>
      </w:pPr>
      <w:r>
        <w:rPr>
          <w:rStyle w:val="FontStyle16"/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Поповкинского сельсовета Дмитриевского района Курской области. Ответственными исполнителями муниципальной услуги являются уполномоченные должностные лица Администрации Поповкинского сельсовета Дмитриевского района Курской области</w:t>
      </w:r>
    </w:p>
    <w:p>
      <w:pPr>
        <w:pStyle w:val="Style91"/>
        <w:widowControl/>
        <w:spacing w:lineRule="auto" w:line="240"/>
        <w:ind w:firstLine="28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FontStyle16"/>
          <w:rFonts w:cs="Arial" w:ascii="Arial" w:hAnsi="Arial"/>
          <w:b/>
        </w:rPr>
        <w:t>2.3. Результат предоставления муниципальной услуги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Style51"/>
        <w:widowControl/>
        <w:spacing w:lineRule="auto" w:line="240"/>
        <w:ind w:firstLine="28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FontStyle16"/>
          <w:rFonts w:cs="Arial" w:ascii="Arial" w:hAnsi="Arial"/>
          <w:b/>
        </w:rPr>
        <w:t>2.4. Сроки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4.1. Общий срок осуществления процедуры по предоставлению муниципальной услуги составляет  10 (</w:t>
      </w:r>
      <w:r>
        <w:rPr>
          <w:rFonts w:cs="Arial" w:ascii="Arial" w:hAnsi="Arial"/>
          <w:color w:val="000000"/>
        </w:rPr>
        <w:t>десять</w:t>
      </w:r>
      <w:r>
        <w:rPr>
          <w:rFonts w:cs="Arial" w:ascii="Arial" w:hAnsi="Arial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Style61"/>
        <w:widowControl/>
        <w:spacing w:lineRule="auto" w:line="240"/>
        <w:ind w:firstLine="284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.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Иными федеральными законами, соглашениями федеральных органов исполнительной власти и органов исполнительной власти Курской области, другими областными законами, а также иными нормативными правовыми актами Российской Федерации и органов муниципальной власти Курской обла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муниципального образования «Поповкинский сельсовет»  Дмитриевского района Курской области</w:t>
      </w:r>
    </w:p>
    <w:p>
      <w:pPr>
        <w:pStyle w:val="Style51"/>
        <w:widowControl/>
        <w:spacing w:lineRule="auto" w:line="240" w:before="65" w:after="0"/>
        <w:ind w:firstLine="28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FontStyle16"/>
          <w:rFonts w:cs="Arial" w:ascii="Arial" w:hAnsi="Arial"/>
          <w:b/>
        </w:rPr>
        <w:t>2.6. Перечень оснований для приостановления предоставления муниципальной услуги,  либо для отказа в предоставлении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непредставление документов, указанных в пункте 2.10. настоящего Административного реглам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окументы, представленные заявителем, не соответствуют требованиям пункта 2.11. настоящего Административного регламента.</w:t>
      </w:r>
    </w:p>
    <w:p>
      <w:pPr>
        <w:pStyle w:val="Style9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b/>
        </w:rPr>
        <w:t xml:space="preserve">2.7. Плата за предоставление муниципальной услуги </w:t>
      </w:r>
      <w:r>
        <w:rPr>
          <w:rFonts w:cs="Arial" w:ascii="Arial" w:hAnsi="Arial"/>
          <w:b/>
          <w:sz w:val="26"/>
          <w:szCs w:val="26"/>
        </w:rPr>
        <w:t>«Организация рассмотрения обращений граждан»</w:t>
      </w:r>
    </w:p>
    <w:p>
      <w:pPr>
        <w:pStyle w:val="Style91"/>
        <w:widowControl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Style22"/>
        <w:widowControl/>
        <w:tabs>
          <w:tab w:val="clear" w:pos="708"/>
          <w:tab w:val="left" w:pos="1428" w:leader="none"/>
        </w:tabs>
        <w:spacing w:lineRule="auto" w:line="240" w:before="98" w:after="0"/>
        <w:ind w:firstLine="28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FontStyle16"/>
          <w:rFonts w:cs="Arial" w:ascii="Arial" w:hAnsi="Arial"/>
          <w:b/>
        </w:rPr>
        <w:t>2.8. Требования к помещениям, в которых осуществляется предоставление муниципальной услуги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Прием граждан осуществляется в специально выделенном для этих целей помещении. 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Рабочие места специалистов, осуществляющих предоставление   муниципальной услуги, оборудуются средствами вычислительной техники (компьютер с  установленными справочно-информационными системами) и оргтехникой, позволяющими организовать предоставление   муниципальной услуги в полном объеме.</w:t>
      </w:r>
    </w:p>
    <w:p>
      <w:pPr>
        <w:pStyle w:val="Style51"/>
        <w:widowControl/>
        <w:spacing w:lineRule="auto" w:line="240" w:before="2" w:after="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Помещения для приема граждан включают места для ожидания, информирования, приема заявителей и должны соответствовать санитарным правилам и нормам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Помещение для приема граждан оборудуется: противопожарной системой и средствами пожаротушения; аптечкой для оказания доврачебной помощи.    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В местах предоставления муниципальной услуги предусматривается  оборудование  парковочных  мест,  доступных  мест  общественного пользования (туалетов) и хранения верхней одежды граждан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ind w:firstLine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Прием граждан в Администрации Поповкинского сельсовета Дмитриевского района Курской области осуществляется в соответствии с графиком, утверждаемым Главой Поповкинского сельсовета Дмитриевского района, в специально отведенном для этого помещении 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На двери комнаты приема граждан должна находиться табличка с наименованием должности, фамилии, имени и отчества лица, осуществляющего прием граждан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Место для приема граждан должно быть снабжено стульями, иметь место для письма и раскладки документов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Должны быть созданы условия для обслуживания граждан -инвалидов: при необходимости вход в помещение должен быть оборудован пандусами, специальными ограждениями и перилами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Места ожидания должны быть оборудованы: стульями, столами для оформления документов, информационными стендами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6"/>
          <w:rFonts w:cs="Arial" w:ascii="Arial" w:hAnsi="Arial"/>
          <w:sz w:val="24"/>
          <w:szCs w:val="24"/>
        </w:rPr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>
          <w:rStyle w:val="FontStyle16"/>
          <w:rFonts w:cs="Arial" w:ascii="Arial" w:hAnsi="Arial"/>
          <w:b/>
        </w:rPr>
        <w:t xml:space="preserve">2.9. </w:t>
      </w:r>
      <w:r>
        <w:rPr>
          <w:rFonts w:cs="Arial" w:ascii="Arial" w:hAnsi="Arial"/>
          <w:b/>
          <w:sz w:val="26"/>
          <w:szCs w:val="26"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1. Место нахождения администрации Поповкинского сельсовета Дмитриевского района: 307532,  Курская  область, Дмитриевский район, с. Поповкино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</w:rPr>
        <w:t>2.9.2. График (режим) приема заинтересованных лиц</w:t>
      </w:r>
      <w:r>
        <w:rPr>
          <w:rFonts w:cs="Arial" w:ascii="Arial" w:hAnsi="Arial"/>
        </w:rPr>
        <w:t xml:space="preserve"> по вопросам предоставления муниципальной услуги должностными лицами Администрации Поповкинского сельсовета Дмитриевского райо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недельник     09.00-17.00, перерыв 13.00-14.00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торник            09.00-17.00, перерыв 13.00-14.00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реда                09.00-17.00, перерыв 13.00-14.00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етверг             09.00-17.00, перерыв 13.00-14.00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ятница            09.00-17.00, перерыв 13.00-14.00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уббота               выходной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оскресенье        выходно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9.3 Справочные телефоны: Главы Поповкинского сельсовета Дмитриевского района: 8(471-50) 9-12-48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9.4. Информация о порядке предоставления муниципальной услуги представля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епосредственно специалистами Администрации Поповкинского сельсовета Дмитриевского района при личном обращен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9.5. Основными требованиями к информированию заявителей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четкость  изложения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оперативность предоставления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9.6. Порядок проведения специалистами Администрации Поповкинского сельсовета Дмитриевского района консультаций по вопросам предоставления  муниципальной услуги представлен в пункте 2.12.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9.7. Заявители,  направившие в  Администрацию Поповкинского сельсовета Дмитриевского района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2. настоящего Административного регламен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9.8. В любое время с момента приема документов, указанных в пункте 2.10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 Поповкинского сельсовета Дмитриевского района Курской обла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9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0. Перечень документов, необходимых для  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0.1. Основанием для рассмотрения Администрацией Поповкинского сельсовета Дмитриевского района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0.2. Для принятия решения о предоставлении муниципальной услуги в Администрацию Поповкинского сельсовета Дмитриевского района заявителем представляются следующие документ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физического лица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(Приложение № 1 к настоящему Административному регламенту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юридического лица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(Приложение № 2 к настоящему Административному регламенту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необходимые для выдачи тех или иных справок (паспорт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правки о составе семьи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документ, подтверждающий состав семьи и регистрацию (домовая книга или поквартирная карточк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ля справки с места жительства умершего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копию свидетельства о смерти  гражданина с предоставлением оригина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Для выписки из похозяйственной кни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правоустанавливающие документы на дом и земельный участок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иски из домовой кни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окумент, подтверждающий регистрацию (домовая книга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иски из похозяйственной книги на получение банковской ссуды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документ, удостоверяющий личность заявителя (представителя заявителя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правоустанавливающие документы на дом и земельный участок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правоустанавливающие документы на дом и земельный участ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ля обзорной справки для нотариус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правка о регистрации по месту житель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 правоустанавливающие документы на дом и земельный участок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паспорт зая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0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0.4. Администрация Поповкинского сельсовета Дмитриевского район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10.5. Прием документов по предоставлению муниципальной услуги осуществляется по адресу: 307532, Курская область, Дмитриевский район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. Поповкино в соответствии с режимом работы, указанным в пункте 2.9. настоящего Административного регламента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1. Требования к оформлению документов, представляемых заявителям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11.1. В  заявлении  указываются следующие обязательные характеристики: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физического лица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юридического лица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1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1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1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1.5. Копии документов, указанных в пункте 2.10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1.6. Копии документов, указанных в пункте 2.10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2. Порядок получения консультаций о предоставлении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12.1. Консультации по вопросам предоставления муниципальной услуги осуществляются специалистами  Администрации Поповкинского сельсовета Дмитриевского района при личном контакте с заявителям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и ответах на телефонные звонки и обращения граждан по вопросу получения муниципальной услуги специалисты Администрации  Поповкинского сельсовета Дмитриевского района обязан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а и законные интересы заявите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2.2. Консультации предоставляются по следующим вопросам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риема и выдачи докумен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ам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2.3. Консультации и приём специалистами Администрации Поповкинского сельсовета Дмитриевского района граждан и организаций осуществляются в соответствии с режимом работы Администрации Поповкинского сельсовета Дмитриевского района, указанным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hanging="0"/>
        <w:jc w:val="center"/>
        <w:rPr>
          <w:rStyle w:val="FontStyle15"/>
          <w:rFonts w:ascii="Arial" w:hAnsi="Arial" w:cs="Arial"/>
          <w:bCs w:val="false"/>
          <w:sz w:val="30"/>
          <w:szCs w:val="30"/>
        </w:rPr>
      </w:pPr>
      <w:r>
        <w:rPr>
          <w:rStyle w:val="FontStyle15"/>
          <w:rFonts w:cs="Arial" w:ascii="Arial" w:hAnsi="Arial"/>
          <w:bCs w:val="false"/>
          <w:sz w:val="30"/>
          <w:szCs w:val="3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Style w:val="FontStyle15"/>
          <w:rFonts w:ascii="Arial" w:hAnsi="Arial" w:cs="Arial"/>
          <w:bCs w:val="false"/>
          <w:sz w:val="30"/>
          <w:szCs w:val="30"/>
        </w:rPr>
      </w:pPr>
      <w:r>
        <w:rPr/>
      </w:r>
    </w:p>
    <w:p>
      <w:pPr>
        <w:pStyle w:val="Normal"/>
        <w:ind w:firstLine="284"/>
        <w:rPr/>
      </w:pPr>
      <w:r>
        <w:rPr>
          <w:rStyle w:val="FontStyle16"/>
          <w:rFonts w:cs="Arial" w:ascii="Arial" w:hAnsi="Arial"/>
          <w:b/>
        </w:rPr>
        <w:t xml:space="preserve">3.1. Описание состава действий, последовательности и сроков выполнения при предоставлении муниципальной услуги </w:t>
      </w:r>
      <w:r>
        <w:rPr>
          <w:rFonts w:cs="Arial" w:ascii="Arial" w:hAnsi="Arial"/>
          <w:b/>
          <w:sz w:val="26"/>
          <w:szCs w:val="26"/>
        </w:rPr>
        <w:t>«Выдача справок, выписок из домовых и похозяйственных  книг»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ем и регистрация документов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на правильность заполнения запроса заяв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тематики поступившего заяв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документов или письма об отказ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center" w:pos="5102" w:leader="none"/>
        </w:tabs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Приём и регистрация документов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Поповкинского сельсовета Дмитриевского район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2.1.1. Направление документов по поч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пециалист Администрации Поповкинского сельсовета Дмитриевского района, ответственный за выдачу документов копий выписок из похозяйственной книги, справок, вносит в электронную базу данных учета входящих в Администрацию Поповкинского сельсовета Дмитриевского района документов запись о приеме документов, в том числ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регистрационный номе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ату приема докумен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наименование заявител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наименование входящего докум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ату и номер исходящего документа заявител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день поступления документов специалист Администрации Поповкинского сельсовета Дмитриевского района, ответственный за выдачу документов копий выписок из похозяйственной книги, справок, все документы передаёт Главе Поповкинского сельсове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2.1.2. Представление документов заявителем при личном обращ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пециалист Администрации Поповкинского сельсовета Дмитриевского района, ответственный за выдачу документов копий выписок из похозяйственной книги, справок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регистрационный номе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ату приема докумен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наименование заявител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наименование входящего докум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дату и номер исходящего документа заявител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передаёт Главе Поповкинского сельсовета все документы в день их поступ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ема документов от физических лиц не должен превышать 5 мину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6"/>
          <w:szCs w:val="26"/>
        </w:rPr>
        <w:t>3.3.</w:t>
      </w:r>
      <w:r>
        <w:rPr>
          <w:rFonts w:cs="Arial" w:ascii="Arial" w:hAnsi="Arial"/>
          <w:b/>
          <w:sz w:val="26"/>
          <w:szCs w:val="26"/>
        </w:rPr>
        <w:t>Проверка на правильность заполнения запроса заявле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3.1.Основанием для начала  предоставления муниципальной услуги на правильность заполнения заявления является получение визы Главы Поповкинского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тветственным за исполнение данной административной процедуры является специалист Администрации Поповкинского сельсовета Дмитриевского района, ответственное за предоставление муниципальной ус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пециалист Администрации Поповкинского сельсовета Дмитриевского района, ответственный за предоставление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оверяет соответствие заявления требованиям, установленным пунктом 2.11.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не соответствия заявления требованиям, установленным пунктом 2.11 Административного регламента, специалист Администрации Поповкинского сельсовета Дмитриевского района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Поповкинского сельсовета Дмитриевского район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Глава Поповкинского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пециалист Администрации Поповкинского сельсовета Дмитриевского района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случае отсутствия в заявлении оснований для отказа в предоставлении муниципальной услуги специалист Администрации Поповкинского сельсовета Дмитриевского района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4.</w:t>
      </w:r>
      <w:r>
        <w:rPr>
          <w:rFonts w:cs="Arial" w:ascii="Arial" w:hAnsi="Arial"/>
          <w:b/>
          <w:sz w:val="26"/>
          <w:szCs w:val="26"/>
        </w:rPr>
        <w:t>Анализ тематики поступившего заяв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тветственным за исполнение данной административной процедуры является специалист Администрации Поповкинского сельсовета Дмитриевского района, ответственный за предоставление муниципальной ус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пециалист Администрации Поповкинского сельсовета Дмитриевского района, ответственный за предоставление муниципальной услуг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случае наличия запрашиваемой информации в Администрации Поповкинского сельсовета Дмитриевского района специалист, ответственный за предоставление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готовит копии выписок из похозяйственной книги, справок и иных докумен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яет копии выписок из похозяйственной книги, справок и иных документов на подпись Главе Поповкинского сельсовета Дмитриевского район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случае отсутствия запрашиваемой информации в Администрации Поповкинского сельсовета Дмитриевского района  специалист, ответственный за предоставление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готовит уведомление об отсутствии запрашиваемых све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направляет уведомление Главе Поповкинского сельсовета на подпи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езультат исполнения административной процедуры является подписание Главой Поповкинского сельсовета Дмитриевского район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3.5. </w:t>
      </w:r>
      <w:r>
        <w:rPr>
          <w:rFonts w:cs="Arial" w:ascii="Arial" w:hAnsi="Arial"/>
          <w:b/>
          <w:sz w:val="26"/>
          <w:szCs w:val="26"/>
        </w:rPr>
        <w:t>Выдача документов или письма об отказ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5.1.Основанием для начала данной административной процедуры является подписание Главой Поповкинского сельсовета Дмитриевского район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м за исполнение данной административной процедуры является специалист Администрации Поповкинского сельсовета Дмитриевского района, ответственный за предоставление муниципальной ус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, затраченное на административную процедуру не должно превышать  2 (двух) д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пециалист Администрации Поповкинского сельсовета Дмитриевского района, ответственный за предоставление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обеспечивает подписание сопроводительного письма Главой Поповкинского сельсове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извещает заявителя о времени получения документ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Формы контроля за исполнением регламен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Поповкинского сельсовета Дмитриевского район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прием и регистрацию заяв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проверку на правильность заполнения заяв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исполнение заяв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3. Контроль за полнотой и качеством предоставления муниципальной услуги осуществляет Главой Поповкинского сельсовет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Курской области. По результатам проверок Глава Поповкинского сельсовета дает указания по устранению выявленных нарушений, контролирует их исполнени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иодичность осуществления текущего контроля составляет 1 раз в недел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Поповкинского сельсовета Дмитриевского район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7. Для проведения проверки полноты и качества предоставления муниципальной услуги индивидуальным правовым актом Администрации Поповкинского сельсовета Дмитриевского района 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Поповкинского сельсовета Дмитриевского района, в том числе Глава Поповкинского сельсовета и муниципальные служащие Админист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разрабатывать предложения по вопроса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подписывается председателем комиссии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2. Предмет досудебного (внесудебного) обжалования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sz w:val="26"/>
          <w:szCs w:val="26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Жалоба должна содержать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Заявители могут направить жалобу (претензию) в досудебном и внесудебном порядке в Администрацию Поповкинского сельсовета Дмитриевского района по адресу: 307532, Курская область, Дмитриевский район, с. Поповкино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dmitrie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7. Сроки рассмотрения жалобы (претензии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keepNext w:val="true"/>
        <w:widowControl w:val="false"/>
        <w:tabs>
          <w:tab w:val="clear" w:pos="708"/>
          <w:tab w:val="left" w:pos="3990" w:leader="none"/>
          <w:tab w:val="right" w:pos="9920" w:leader="none"/>
        </w:tabs>
        <w:autoSpaceDE w:val="false"/>
        <w:ind w:firstLine="720"/>
        <w:rPr/>
      </w:pPr>
      <w:r>
        <w:rPr>
          <w:rFonts w:cs="Arial" w:ascii="Arial" w:hAnsi="Arial"/>
          <w:bCs/>
        </w:rPr>
        <w:tab/>
        <w:t xml:space="preserve">                  к 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4962" w:leader="none"/>
          <w:tab w:val="right" w:pos="9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Главе Поповкинского сельсовета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Дмитриевского района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rFonts w:cs="Arial" w:ascii="Arial" w:hAnsi="Arial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справку (выписку, копию и т.д.)____________________ ______________________________________________________________________________________________________на)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                                             _______________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                            (расшифровк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ичество  ___экземпля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  <w:tab w:val="right" w:pos="9920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Приложение № 2</w:t>
      </w:r>
    </w:p>
    <w:p>
      <w:pPr>
        <w:pStyle w:val="Normal"/>
        <w:keepNext w:val="true"/>
        <w:widowControl w:val="false"/>
        <w:tabs>
          <w:tab w:val="clear" w:pos="708"/>
          <w:tab w:val="left" w:pos="3990" w:leader="none"/>
          <w:tab w:val="right" w:pos="9920" w:leader="none"/>
        </w:tabs>
        <w:autoSpaceDE w:val="false"/>
        <w:ind w:firstLine="720"/>
        <w:rPr/>
      </w:pPr>
      <w:r>
        <w:rPr>
          <w:rFonts w:cs="Arial" w:ascii="Arial" w:hAnsi="Arial"/>
          <w:bCs/>
        </w:rPr>
        <w:tab/>
        <w:t xml:space="preserve">                  к  Административному регламенту</w:t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Форма заявления для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9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92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Главе Поповкинского сельсовета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Дмитриевского района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справку (выписку, копию и т.д.)__________________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(на)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                                             _______________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                            (расшифровк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ат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ичество  ___экземпля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  <w:tab w:val="right" w:pos="9494" w:leader="none"/>
        </w:tabs>
        <w:ind w:right="426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right="426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писки  из домовых и  похозяйственных книг, справок и иных документов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softHyphen/>
      </w:r>
    </w:p>
    <w:p>
      <w:pPr>
        <w:pStyle w:val="HTM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1.85pt;width:351.75pt;height:54pt" coordorigin="960,837" coordsize="7035,1080">
                <v:roundrect id="shape_0" fillcolor="white" stroked="t" o:allowincell="f" style="position:absolute;left:960;top:837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889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TM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75pt;width:162.35pt;height:62.6pt" coordorigin="840,255" coordsize="3247,1252">
                <v:roundrect id="shape_0" fillcolor="white" stroked="t" o:allowincell="f" style="position:absolute;left:840;top:255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9;top:316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25pt;width:171pt;height:72pt" coordorigin="4680,145" coordsize="3420,1440">
                <v:roundrect id="shape_0" fillcolor="white" stroked="t" o:allowincell="f" style="position:absolute;left:4680;top:145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215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softHyphen/>
        <w:t xml:space="preserve">                            </w:t>
        <w:softHyphen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35pt;width:460.5pt;height:24pt" coordorigin="-120,207" coordsize="9210,480">
                <v:roundrect id="shape_0" fillcolor="white" stroked="t" o:allowincell="f" style="position:absolute;left:-120;top:20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7;top:23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FFFF"/>
        </w:rPr>
        <w:t xml:space="preserve">           </w:t>
      </w:r>
      <w:r>
        <w:rPr>
          <w:rFonts w:cs="Arial" w:ascii="Arial" w:hAnsi="Arial"/>
          <w:color w:val="FFFFFF"/>
        </w:rPr>
        <w:t>+--------------------N      +--------------------N</w:t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 Административному регламенту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ы на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 Поповк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митриевского района Курской области или его должностного лиц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Исх. от _____________ N ____                                                                            Наименование:   Администрация  Поповкинского сельсовета 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   Полное      наименование      юридического    лица,    Ф.И.О. физического  лица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фактический адрес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Телефон:  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Код учета: ИНН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* Ф.И.О. руководителя юридического лица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* на действия (бездействие):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* существо жалобы: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535" w:leader="none"/>
          <w:tab w:val="right" w:pos="9070" w:leader="none"/>
        </w:tabs>
        <w:autoSpaceDE w:val="false"/>
        <w:rPr/>
      </w:pPr>
      <w:r>
        <w:rPr>
          <w:rFonts w:cs="Arial" w:ascii="Arial" w:hAnsi="Arial"/>
          <w:bCs/>
        </w:rPr>
        <w:tab/>
        <w:t xml:space="preserve">                                                    Приложение № 5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я Администрации Поповкин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 жалобе на действие (бездействие) его должностного лиц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Наименование  юридического   лица   или    Ф.И.О.  физического лица, обратившегося с жалобой 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жалобы, дата и место принятия решения: 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е жалобы по существу: 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е возражений, объяснений заявителя:   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е  и  иные  обстоятельства   дела, установленные органом или должностным лицом, рассматривающим жалобу: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ательства,  на  которых  основаны  выводы  по     результатам рассмотрения жалобы: 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    и    иные    нормативные    правовые   акты,   которыми 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На      основании      изложенного   РЕШЕНО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rFonts w:cs="Arial" w:ascii="Arial" w:hAnsi="Arial"/>
        </w:rPr>
        <w:t>(решение, принятое в отношении обжалованного действия (бездействия), признано правомерным или неправомерным   полностью  или частично или отменено полностью или частично)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rFonts w:cs="Arial" w:ascii="Arial" w:hAnsi="Arial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________________________________________________________________                 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Копия настоящего решения направлена  по адресу   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(должность лица уполномоченного,     (подпись)       (инициалы, фамилия)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вшего решение по жалоб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0:00Z</dcterms:created>
  <dc:creator>Admin</dc:creator>
  <dc:description/>
  <cp:keywords/>
  <dc:language>en-US</dc:language>
  <cp:lastModifiedBy>Анна</cp:lastModifiedBy>
  <cp:lastPrinted>2012-10-05T13:07:00Z</cp:lastPrinted>
  <dcterms:modified xsi:type="dcterms:W3CDTF">2012-10-09T08:27:00Z</dcterms:modified>
  <cp:revision>14</cp:revision>
  <dc:subject/>
  <dc:title>        </dc:title>
</cp:coreProperties>
</file>