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ОПОВК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0» января   2015 года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разработке проекта планировки территории                                                                          и проекта межевания в его составе для установления                                                                  границ земельных участков предназначенных для                                           строительства и размещения линейного объ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зопровод межпоселковый  высокого д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елу Погодино Дмитриев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урской области»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оложениями части 1 статьи 41, статьей  46                    Градостроительного кодекса Российской Федерации,  </w:t>
      </w:r>
      <w:r>
        <w:rPr>
          <w:sz w:val="28"/>
          <w:szCs w:val="28"/>
        </w:rPr>
        <w:t>Администрация   Поповкинского  сельсовета Дмитриевского  района Курской области    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Определить заказчиком разработки проекта планировки территории и проекта  межевания в его составе для установления границ земельных               участков, предназначенных для строительства и размещения линейного объекта: «Газопровод межпоселковый высокого давления к селу Погодино Дмитриевского района Курской области» - ООО «КУРСКСТРОЙПРОЕКТ»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 Администрации Поповкинского сельсовета Дмитриевского района осуществить в установленном порядке проверку проекта планировки                 территории и проекта межевания в его составе для установления границ    земельных участков, предназначенных для строительства и размещения линейного объекта: «Газопровод межпоселковый высокого давления к селу Погодино Дмитриевского района Курской области» и   направить Главе Поповкинского сельсовета Дмитриевского района для дальнейшего соглас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До утверждения проекта планировки территории и проекта межевания в его составе для установления границ    земельных участков, предназначенных для строительства и размещения линейного объекта: «Газопровод межпоселковый высокого давления к селу Погодино Дмитриевского района Курской области» заместителю Главы  Администрации Поповкинского сельсовета Дмитриевского района (Данчина Н.Б.) провести публичные слушания по проекту планировки территории и проекту межевания в его составе для установления границ    земельных участков, предназначенных для строительства и размещения линейного объекта: ««Газопровод межпоселковый высокого давления к селу Погодино Дмитриевского района Курской области»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Срок действия постановления 1 год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В.Д.Головач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5:00Z</dcterms:created>
  <dc:creator>ТолькоДляТестов</dc:creator>
  <dc:description/>
  <cp:keywords/>
  <dc:language>en-US</dc:language>
  <cp:lastModifiedBy>Popovkino</cp:lastModifiedBy>
  <cp:lastPrinted>2010-04-13T14:57:00Z</cp:lastPrinted>
  <dcterms:modified xsi:type="dcterms:W3CDTF">2015-01-20T16:25:00Z</dcterms:modified>
  <cp:revision>2</cp:revision>
  <dc:subject/>
  <dc:title/>
</cp:coreProperties>
</file>