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ПОВКИ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МИТРИЕ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10. 12. 2024  № 14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Поповк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                      муниципального образования «Поповкинское сельское поселение» Дмитриевского муниципального района Ку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приведения в соответствие с действующим законодательством Устава муниципального образования «Поповкинское сельское поселение» Дмитриевского муниципальн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, Уставом муниципального образования «Поповкинское сельское поселение» Дмитриевского муниципального района Курской области Собрание  депутатов  Поповкинского  сельсовета Дмитриевского района Курской области 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Устав муниципального образования «Поповкинское сельское поселение» Дмитриевского муниципального района Курской области следующие изменения и допол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в части 1 статьи 3 «Вопросы местного значения Поповкинского сельсовета Дмитриевского района»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ом 23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«23) осуществление учета личных подсобных хозяйств, которые ведут граждане в соответствии с Федеральным законом от 7 июля 2003 года                    № 112-ФЗ «О личном подсобном хозяйстве», в похозяйственных книгах.»;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в абзаце 1 части 5 статьи 18 «Опрос граждан» слова «(адрес: https:// pochepnoe.</w:t>
      </w:r>
      <w:r>
        <w:rPr>
          <w:sz w:val="27"/>
          <w:szCs w:val="27"/>
          <w:lang w:val="en-US"/>
        </w:rPr>
        <w:t>rku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» заменить словами «(адрес: 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://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  <w:lang w:val="en-US"/>
          </w:rPr>
          <w:t>pochepnoe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  <w:lang w:val="en-US"/>
          </w:rPr>
          <w:t>r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38.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  <w:lang w:val="en-US"/>
          </w:rPr>
          <w:t>ru</w:t>
        </w:r>
      </w:hyperlink>
      <w:r>
        <w:rPr>
          <w:bCs/>
          <w:sz w:val="27"/>
          <w:szCs w:val="27"/>
          <w:shd w:fill="FFFFFF" w:val="clear"/>
        </w:rPr>
        <w:t>)»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часть 4 статьи 24 «Статус депутата Собрания депутатов Поповкинского сельсовета Дмитриевского района» дополнить пунктом 10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«10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) приобретения им статуса иностранного агента;»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в части 2 статьи 34 «Удаление Главы Поповкинского сельсовета Дмитриевского района в отставку»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полнить пунктом 4.1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«4.1) приобретение им статуса иностранного агента;»;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ом 6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«6) систематическое не достижение показателей для оценки эффективности деятельности органов местного самоуправления.»;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5)</w:t>
      </w:r>
      <w:r>
        <w:rPr>
          <w:sz w:val="27"/>
          <w:szCs w:val="27"/>
        </w:rPr>
        <w:t xml:space="preserve"> статью 52 «Порядок владения, пользования и распоряжения муниципальным имуществом Поповкинского сельсовета Дмитриевского района» </w:t>
      </w:r>
      <w:r>
        <w:rPr>
          <w:bCs/>
          <w:sz w:val="27"/>
          <w:szCs w:val="27"/>
        </w:rPr>
        <w:t xml:space="preserve"> дополнить частью 6 следующего содержания: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«6. Органы местного самоуправления Поповкнского сельсовета Дмитриевс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Поповкинского сельсовета Дмитриев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17"/>
        <w:ind w:firstLine="708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Главе Поповкинского сельсовета Дмитри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7"/>
        <w:ind w:firstLine="708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Опубликовать настоящее Решение после государственной регистрации в периодическом печатном издании: в газете «Дмитриевский вестник», распространяемой в Поповкинском сельсовете Дмитриевского района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В целях обеспечения информирования максимально большего числа жителей Поповкинского сельсовета Дмитриевского района настоящее Решение разместить: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- в информационно-коммуникационной сети Интернет на официальном сайте муниципального образования «Поповкинский сельсовет» Дмитриевского района Курской области по адресу: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en-US"/>
        </w:rPr>
        <w:t>https</w:t>
      </w:r>
      <w:r>
        <w:rPr>
          <w:sz w:val="27"/>
          <w:szCs w:val="27"/>
          <w:shd w:fill="FFFFFF" w:val="clear"/>
        </w:rPr>
        <w:t>://</w:t>
      </w:r>
      <w:r>
        <w:rPr>
          <w:sz w:val="27"/>
          <w:szCs w:val="27"/>
          <w:shd w:fill="FFFFFF" w:val="clear"/>
          <w:lang w:val="en-US"/>
        </w:rPr>
        <w:t>pochepnoe</w:t>
      </w:r>
      <w:r>
        <w:rPr>
          <w:sz w:val="27"/>
          <w:szCs w:val="27"/>
          <w:shd w:fill="FFFFFF" w:val="clear"/>
        </w:rPr>
        <w:t>-</w:t>
      </w:r>
      <w:r>
        <w:rPr>
          <w:sz w:val="27"/>
          <w:szCs w:val="27"/>
          <w:shd w:fill="FFFFFF" w:val="clear"/>
          <w:lang w:val="en-US"/>
        </w:rPr>
        <w:t>r</w:t>
      </w:r>
      <w:r>
        <w:rPr>
          <w:sz w:val="27"/>
          <w:szCs w:val="27"/>
          <w:shd w:fill="FFFFFF" w:val="clear"/>
        </w:rPr>
        <w:t>38.</w:t>
      </w:r>
      <w:r>
        <w:rPr>
          <w:sz w:val="27"/>
          <w:szCs w:val="27"/>
          <w:shd w:fill="FFFFFF" w:val="clear"/>
          <w:lang w:val="en-US"/>
        </w:rPr>
        <w:t>gosweb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  <w:shd w:fill="FFFFFF" w:val="clear"/>
          <w:lang w:val="en-US"/>
        </w:rPr>
        <w:t>gosuslugi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  <w:shd w:fill="FFFFFF" w:val="clear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информационных стендах, расположенных:</w:t>
      </w:r>
    </w:p>
    <w:p>
      <w:pPr>
        <w:pStyle w:val="Style17"/>
        <w:jc w:val="both"/>
        <w:rPr/>
      </w:pPr>
      <w:r>
        <w:rPr>
          <w:sz w:val="27"/>
          <w:szCs w:val="27"/>
        </w:rPr>
        <w:t>1) здание Администрации Поповкинского сельсовета Дмитриевского района, с.Поповкино ;</w:t>
      </w:r>
    </w:p>
    <w:p>
      <w:pPr>
        <w:pStyle w:val="Style17"/>
        <w:jc w:val="both"/>
        <w:rPr/>
      </w:pPr>
      <w:r>
        <w:rPr>
          <w:sz w:val="27"/>
          <w:szCs w:val="27"/>
        </w:rPr>
        <w:t>2) административное здание, с.Меловое;</w:t>
      </w:r>
    </w:p>
    <w:p>
      <w:pPr>
        <w:pStyle w:val="Style17"/>
        <w:jc w:val="both"/>
        <w:rPr/>
      </w:pPr>
      <w:r>
        <w:rPr>
          <w:sz w:val="27"/>
          <w:szCs w:val="27"/>
        </w:rPr>
        <w:t>3) административное здание, с.Погодино.</w:t>
      </w:r>
    </w:p>
    <w:p>
      <w:pPr>
        <w:pStyle w:val="Style17"/>
        <w:ind w:firstLine="708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Поповкинского сельсовета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Дмитриевского района                                                             Е.Н. Каширина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sz w:val="27"/>
          <w:szCs w:val="27"/>
        </w:rPr>
        <w:t>Глава Поповкинского сельсовета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Дмитриевского района                                                              В.В. Гло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pnoe-r38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5:00Z</dcterms:created>
  <dc:creator>Nick Salpanov</dc:creator>
  <dc:description/>
  <cp:keywords/>
  <dc:language>en-US</dc:language>
  <cp:lastModifiedBy>Пользователь</cp:lastModifiedBy>
  <cp:lastPrinted>2024-10-01T14:36:00Z</cp:lastPrinted>
  <dcterms:modified xsi:type="dcterms:W3CDTF">2024-12-19T07:27:00Z</dcterms:modified>
  <cp:revision>311</cp:revision>
  <dc:subject/>
  <dc:title>О проекте решения Собрания депутатов </dc:title>
</cp:coreProperties>
</file>