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преля  2013 года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4"/>
      </w:tblGrid>
      <w:tr>
        <w:trPr>
          <w:trHeight w:val="20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Поповкинский сельсовет»                         Дмитриевского района Курской                      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264.2 Бюджетного кодекса Российской Федерации, Администрация Поповки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Поповкинский сельсовет» Дмитриевского района Курской области за     I квартал 2013 года,  по дохода согласно приложению № 1 и по расходам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чальнику отдела бухгалтерского учета и отчетности  Администрации Поповкинского сельсовета (Колесова Л.С.) подготовить сведения по                 исполнению бюджета за I квартал 2013 года, для представления Собранию депутатов Поповкинского сельсовета Дмитриевск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исполнител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8 апреля 2013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 муниципального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85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8 апреля 2013 года №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бюджетных ассигнований за 1 квартал 2013 год по разделам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классификации расходов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1"/>
        <w:gridCol w:w="701"/>
        <w:gridCol w:w="284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3-10-09T12:00:00Z</cp:lastPrinted>
  <dcterms:modified xsi:type="dcterms:W3CDTF">2014-05-26T05:45:00Z</dcterms:modified>
  <cp:revision>124</cp:revision>
  <dc:subject/>
  <dc:title>КОМИТЕТ  ФИНАНСОВ  КУРСКОЙ  ОБЛАСТИ</dc:title>
</cp:coreProperties>
</file>