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                                                            АДМИНИСТРАЦИЯ  ПОПОВКИНСКОГО  СЕЛЬСОВЕТА                   ДМИТРИЕВСКОГО 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9  марта 2013 года                № 15                                                               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>на территории Попов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я за его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              № 69-ФЗ «О пожарной безопасности», Законом Курской области от             26 июня 2006 года № 39-ЗКО «О пожарной безопасности в Курской области», в целях укрепления пожарной безопасности при введении особого противопожарного режима на территории Поповкинского сельсовета Дмитриевского района Курской области, Администрация Поповкинского сельсовета Дмитриевского района Курской области ПОСТАНОВ 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установления особого противопожарного режима на территории Поповкинского сельсовета  Дмитриевского района Курской области и контроля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пов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 В.Д.Голов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/>
        <w:t>Л.Н.Шур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29.03.2013 г.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ПОВКИНСКОГО  СЕЛЬСОВЕТА  ДМИТРИ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КОНТРОЛЯ ЗА ЕГО 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Поповкинского сельсовета Дмитриевского района Курской области и контроля за его ис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обый противопожарный режим на территории Поповкинского сельсовета Дмитриев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Поповкинского сельсовета Дмитри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 введении особого противопожарного режима на</w:t>
        <w:br/>
        <w:t>территории Поповкинского сельсовета Дмитриевского района Курской области в пределах двух и более населенных пункт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нимается комиссией по предупреждению и ликвидации чрезвычайных ситуаций и обеспечению пожарной безопасности Администрации Поповкинского сельсовета Дмитри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Поповкинского сельсовета Дмитриев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нованием для принятия решения об установлении особого</w:t>
        <w:br/>
        <w:t>противопожарного режима являетс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рыв магистрального нефтепровода, газопровод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ласса пожарной опасности в лесах (до IV - V классов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упные лесные пожары на площади 25 гектаров и боле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ответствующего штормового предупрежд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</w:t>
        <w:tab/>
        <w:t>В нормативном правовом акте Администрации Поповкинского сельсовета Дмитриевского района  Курской области об установлении особого противопожарного режима должны быть указан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границы территории Поповкинского сельсовета  Дмитриевского района Курской области, на которой устанавливается особый противопожарный режим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ата, с которой вводится особый противопожарный режим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полнительные органы муниципальной власти Поповкинского сельсовета Дмитриевского района Курской области, ответственные за осуществление мер особого противопожарного режим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введении особого противопожарного режима на</w:t>
        <w:br/>
        <w:t>соответствующей территории устанавливаются следующие</w:t>
        <w:br/>
        <w:t>дополнительные меры пожарной безопасност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едств звуковой сигнализации для оповещения людей на случай пожар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 Поповкинского сельсовета   Дмитриевского района Курской обла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для локализации пожаров вне границ населе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необходимости - эвакуация населения Поповкинского сельсовета Дмитриев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б установлении и снятии особого противопожарного режима незамедлительно доводится до сведения населения Поповкинского сельсовета  Дмитриевского района  Курской области путем обнародования на информационных стендах, расположенных на территории Поповкинского сельсовета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 По итогам принятых мер, а также в случае снижения пожарной опасности комиссией по предупреждению и ликвидации чрезвычайных ситуаций и обеспечению пожарной безопасности Администрации Поповкинского сельсовета Дмитриев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9. Контроль за соблюдением особого противопожарного режима на территории Поповкинского сельсовета Дмитриевского района Курской области осуществляет комиссия по предупреждению и  ликвидации  чрезвычайных  ситуаций  и  обеспечению  пожарной  безопасности Администрации Поповкинского сельсовета  Дмитриевского района Курской области и Главное управление по Курской области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Пользователь</dc:creator>
  <dc:description/>
  <cp:keywords/>
  <dc:language>en-US</dc:language>
  <cp:lastModifiedBy>Popovkino</cp:lastModifiedBy>
  <cp:lastPrinted>2013-04-15T13:25:00Z</cp:lastPrinted>
  <dcterms:modified xsi:type="dcterms:W3CDTF">2013-04-15T09:27:00Z</dcterms:modified>
  <cp:revision>4</cp:revision>
  <dc:subject/>
  <dc:title>Об утверждении Порядка</dc:title>
</cp:coreProperties>
</file>