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29 октября   2014 года                 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екте решения Собрания депутато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 сельсовета Дмитриевског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«О внесении изменений и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ений  в Устав муниципальн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«Поповкинский сельсовет»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, Собрание депутатов Поповкинского сельсовета  Дмитриевского  района Курской области  РЕШИЛО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проект решения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» на обсуждение граждан, проживающих на территории Поповкинского сельсовета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Обнародовать текст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на трех информационных стендах, расположенных: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– административное здание, с.Погодино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с.Меловое  для его обсуждения гражданами, проживающими на территории Поповкинского  сельсовета Дмитриевского района Курской области и представления предложений по нему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братиться к гражданам, проживающим на территории Поповкинского  сельсовета Дмитриевского района Курской области, с просьбой принять активное  участие в обсуждении проекта 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, внести предложения по совершенствованию данного проект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прилагаемый состав комиссии по обсуждению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прилагается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учить комисси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Обобщить и систематизировать предложения по проекту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Обобщенные и систематизированные материалы предоставить  Собранию депутатов Поповкинского  сельсовета Дмитриевского района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  <w:tab/>
        <w:t>Порядок участия граждан в обсуждении проекта 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орядок учета предложе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Контроль за исполнением настоящего Решения возложить на Главу Поповкинского  сельсовета Дмитриевского района  Головачева В.Д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</w:t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</w:t>
        <w:tab/>
        <w:tab/>
        <w:tab/>
        <w:tab/>
        <w:t xml:space="preserve">                 </w:t>
        <w:tab/>
        <w:tab/>
        <w:t xml:space="preserve">      В.Д.Головачев</w:t>
        <w:tab/>
        <w:tab/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                    2014 г.               № ____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повкинский  сельсовет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rFonts w:cs="Times New Roman CYR" w:ascii="Times New Roman CYR" w:hAnsi="Times New Roman CYR"/>
          <w:sz w:val="28"/>
          <w:szCs w:val="28"/>
        </w:rPr>
        <w:t>Собрание  депутатов  Поповкинского  сельсовета Дмитриевского района Курской области  РЕШИЛО: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татью 3 «Вопросы местного значения Поповкинского сельсовета Дмитриевского района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К вопросам местного значения Поповкинского сельсовета Дмитриевского  района относя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ставление и рассмотрение проекта бюджета Поповкинского сельсовета Дмитриевского  района, утверждение и исполнение бюджета Поповкинского сельсовета Дмитриевского  района, осуществление контроля за его исполнением, составление и утверждение отчета об исполнении бюджета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установление, изменение и отмена местных налогов и сборов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ладение, пользование и распоряжение имуществом, находящимся в муниципальной собственности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беспечение первичных мер пожарной безопасности в границах населенных пунктов 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беспечения жителей Поповкинского сельсовета Дмитриевского  район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ации досуга и обеспечения жителей Поповкинского сельсовета Дмитриевского  района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развития на территории Поповкинского сельсовета  Дмитриевского  района  физической культуры и массового спорта, организация проведения официальных физкультурно-оздоровительных и спортивных мероприятий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формирование архивных фондов Поповкинского сельсовета Дмитриевского 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утверждение правил благоустройства территории Поповкинского сельсовета Дмитриевского 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повкинского сельсовета Дмитриевского  района (включая освещение улиц, озеленение территории Поповкинского сельсовета Дмитриевского 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повкинского сельсовета Дмитриевского 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работе с детьми и молодежью в  Поповкинском  сельсовете Дмитриевского района;</w:t>
      </w:r>
    </w:p>
    <w:p>
      <w:pPr>
        <w:pStyle w:val="Normal"/>
        <w:autoSpaceDE w:val="false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Часть 1 статьи 4 «Права органов местного самоуправления Поповкинского сельсовета Дмитриевского района на решение вопросов, не отнесенных к вопросам местного значения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ь новыми пунктами 12- 13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В абзаце 3 части 10 статьи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правовые акты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правовые ак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нормативные правовые акты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В части 2 статьи 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ный референду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жет проводить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одится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В пункте 2 части 6 статьи 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тус депутатов Собрания депутатов Поповкинского сельсовета Дмитриевского район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органа управления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Пункт 3 части 1 статьи 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полномочий Собрания депутатов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Fonts w:cs="Times New Roman CYR" w:ascii="Times New Roman CYR" w:hAnsi="Times New Roman CYR"/>
          <w:sz w:val="28"/>
          <w:szCs w:val="28"/>
        </w:rPr>
        <w:t xml:space="preserve">преобразования Поповкинского сельсовета Дмитриевского района, осуществляемог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3">
        <w:r>
          <w:rPr>
            <w:rStyle w:val="InternetLink"/>
            <w:sz w:val="28"/>
            <w:szCs w:val="28"/>
          </w:rPr>
          <w:t>6.2 статьи 1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в случае упразднения муниципального образования;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В пункте 2 части 10 статьи 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оять членом органа управления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В статье 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полномочий Главы Поповкинского сельсовета Дмитрие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 пункт 12 части 2 изложить в новой редакции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12)  </w:t>
      </w:r>
      <w:r>
        <w:rPr>
          <w:rFonts w:cs="Times New Roman CYR" w:ascii="Times New Roman CYR" w:hAnsi="Times New Roman CYR"/>
          <w:sz w:val="28"/>
          <w:szCs w:val="28"/>
        </w:rPr>
        <w:t xml:space="preserve">преобразования муниципального образования, осуществляемого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5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в случае упразднения муниципального образования;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ополнить статью новой частью 5 следующего содержания:</w:t>
      </w:r>
    </w:p>
    <w:p>
      <w:pPr>
        <w:pStyle w:val="Normal"/>
        <w:autoSpaceDE w:val="false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rFonts w:cs="Times New Roman CYR" w:ascii="Times New Roman CYR" w:hAnsi="Times New Roman CYR"/>
          <w:sz w:val="28"/>
          <w:szCs w:val="28"/>
        </w:rPr>
        <w:t>если избранный на муниципальных выборах Глава Поповкинского сельсовета Дмитриевского района, полномочия которого прекращены досрочно на основании решения Собрания депутатов Поповкинского сельсовета Дмитриевского района об удалении его в отставку, обжалует в судебном порядке указанное решение, досрочные выборы Главы Поповкинского сельсовета Дмитриевского района  не могут быть назначены до вступления решения суда в законную силу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Статью 3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ление Главы Поповкинского сельсовета Дмитриевского района в отстав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ополнить новой частью 16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6. </w:t>
      </w: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Дмитриевского района, в отношении которого Собранием депутатов Поповкинского сельсовета Дмитриевск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Часть 1 статьи 36.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«1.  </w:t>
      </w:r>
      <w:r>
        <w:rPr>
          <w:rFonts w:cs="Times New Roman CYR" w:ascii="Times New Roman CYR" w:hAnsi="Times New Roman CYR"/>
          <w:sz w:val="28"/>
          <w:szCs w:val="28"/>
        </w:rPr>
        <w:t>Администрация Поповкинского сельсовета  Дмитриевского 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) В статье 4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стный бюджет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части 3, 5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ие и рассмотрение проекта бюджета Поповкинского сельсовета Дмитриевского района, утверждение и исполнение бюджета Поповкинского сельсовета Дмитриевского района, осуществление контроля за его исполнением, составление и утверждение отчета об исполнении бюджета Поповкинского сельсовета Дмитриевского района осуществляются органами местного самоуправления Поповкинского сельсовета Дмитриевского района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5. </w:t>
      </w:r>
      <w:r>
        <w:rPr>
          <w:rFonts w:cs="Times New Roman CYR" w:ascii="Times New Roman CYR" w:hAnsi="Times New Roman CYR"/>
          <w:sz w:val="28"/>
          <w:szCs w:val="28"/>
        </w:rPr>
        <w:t>Проект бюджета Поповкинского сельсовета Дмитриевского района, решение об утверждении бюджета Поповкинского сельсовета Дмитриевского района, годовой отчет о его исполнении, ежеквартальные сведения о ходе исполнения бюджета Поповкинского сельсовета Дмитриевского района и о численности муниципальных служащих органов местного самоуправления Поповкинского сельсовета Дмитриевского района, работников муниципальных учреждений Поповкинского сельсовета Дмитриевского района 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Поповкинского сельсовета Дмитриевского района обеспечивают жителям возможность ознакомиться с указанными документами и сведениями в случае невозможности их опубликова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) Статью 4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ходы и расходы местного бюджета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Формирование доходов местного бюджета Поповкинского сельсовета Дмитриев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Формирование расходов местных бюджетов Поповкинского сельсовета Дмитриевского района осуществляется в соответствии с расходными обязательствами муниципальных образований, устанавливаемыми и исполняемыми органами  местного самоуправления Поповкинского сельсовета Дмитриевского района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расходных обязательств Поповкинского сельсовета Дмитриевского района осуществляется за счет средств соответствующих местных бюджетов в соответствии с требованиями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3)</w:t>
      </w:r>
      <w:r>
        <w:rPr>
          <w:rFonts w:cs="Times New Roman CYR" w:ascii="Times New Roman CYR" w:hAnsi="Times New Roman CYR"/>
          <w:sz w:val="28"/>
          <w:szCs w:val="28"/>
        </w:rPr>
        <w:t xml:space="preserve"> Статью 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ое имущество Поповкинского сельсовета Дмитрие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 собственности Поповкинского сельсовета Дмитриевского района может находить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имущество, предназначенное для решения установленных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опросов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Поповкинского сельсовета Дмитриевск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</w:t>
      </w:r>
      <w:r>
        <w:rPr>
          <w:rFonts w:cs="Times New Roman CYR" w:ascii="Times New Roman CYR" w:hAnsi="Times New Roman CYR"/>
          <w:sz w:val="28"/>
          <w:szCs w:val="28"/>
        </w:rPr>
        <w:t xml:space="preserve">имущество, предназначенное для решения вопросов местного значения в соответствии с частью 3 статьи 14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ях возникновения у муниципального образования </w:t>
      </w:r>
      <w:r>
        <w:rPr>
          <w:sz w:val="28"/>
          <w:szCs w:val="28"/>
        </w:rPr>
        <w:t xml:space="preserve">«Поповкинский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sz w:val="28"/>
          <w:szCs w:val="28"/>
        </w:rPr>
        <w:t xml:space="preserve">» Дмитрие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права собственности на имущество, не соответствующее требованиям части 1 статьи 50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) Статью 64 «Приведение нормативных правовых актов органов местного самоуправления Поповкинского сельсовета Дмитриевского района в соответствие с настоящим Уставом» дополнить новым абзацем следующего содерж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я статьи 3 в редакции решения Собрания депутатов Поповкинского сельсовета Дмитриевского района от </w:t>
      </w:r>
      <w:r>
        <w:rPr>
          <w:sz w:val="28"/>
          <w:szCs w:val="28"/>
        </w:rPr>
        <w:t xml:space="preserve">«__»____2014 </w:t>
      </w:r>
      <w:r>
        <w:rPr>
          <w:rFonts w:cs="Times New Roman CYR" w:ascii="Times New Roman CYR" w:hAnsi="Times New Roman CYR"/>
          <w:sz w:val="28"/>
          <w:szCs w:val="28"/>
        </w:rPr>
        <w:t>г. №__, распространяются на правоотношения, возникшие с 01.01.2015 год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оручить Главе Поповкинского сельсовета Дмитриевского района зарегистрировать 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Обнародовать настоящее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на трех информационных стендах, расположенны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-й – здание администрации Поповкинского сельсовета, с.Поповки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 - административное здание, с.Погоди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й – административное здание, с.Меловое.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Настоящее решение вступает в силу после его официального обнародования после его государственной регистрации, за исключением пунктов 2 и 3, которые вступают в силу со дня  подписания настоящего реше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                                                   В.Д.Головаче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9.10.2014 г.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суждению проекта решения Собрания депутатов Поповкинского сельсовета Дмитриевского района "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 "Поповкинский сельсовет" Дмитриевского района Курской области, приёму и учёту предлож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нему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                   - Шурхно Л.Н. – заместитель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лавы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повкинского сельсовета;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:                                - Колесова Л.С. – начальник отдел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хгалтерского учёта и отчётности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Поповкинского  сельсовета     </w:t>
      </w:r>
    </w:p>
    <w:p>
      <w:pPr>
        <w:pStyle w:val="Normal"/>
        <w:widowControl w:val="false"/>
        <w:suppressAutoHyphens w:val="true"/>
        <w:autoSpaceDE w:val="false"/>
        <w:ind w:left="4536" w:hanging="453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Данчина Н.Б.- главный специалист-эксперт Администрации Поповкинского сельсовета</w:t>
      </w:r>
    </w:p>
    <w:p>
      <w:pPr>
        <w:pStyle w:val="Normal"/>
        <w:widowControl w:val="false"/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left="4536" w:hanging="453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Журбенко М.А.- главный специалист-эксперт Администрации Поповкинского сельсовета</w:t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677" w:leader="none"/>
        </w:tabs>
        <w:suppressAutoHyphens w:val="true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  <w:tab w:val="center" w:pos="4677" w:leader="none"/>
        </w:tabs>
        <w:suppressAutoHyphens w:val="true"/>
        <w:autoSpaceDE w:val="false"/>
        <w:ind w:left="4536" w:hanging="453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Каширина Е.Н.-  депутат  Собра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путатов Поповкинского сельсовет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7158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овкинского  сельсовета            Дмитриевского  райо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38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0.2014г. 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решения Собрания депутатов Поповкинского  сельсовета Дмитриевского района «О внесении изменений и дополнений в Устав муниципального образования «Поповкинский сельсовет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бсуждение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чинается со дня его официального обнародования на информационных стендах, расположенных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–административное здание, в с.Погодино;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в с.Меловое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торое обнародуется не позднее, чем за 30 дней до дня рассмотрения на заседании Собрания депутатов Поповкинского  сельсовета Дмитриевского района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иод обсуждения составляет 20 дней со дня официального обнародования 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далее комиссия), расположенную по адресу: Курская область, Дмитриевский район, с. Поповкино, Администрация Поповкинского  сельсовета Дмитриевского район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бсуждение гражданами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может проводиться также путем коллективных обсуждений, проводимых в организациях Поповкинского  сельсовета Дмитриевского района Курской области, органах местного самоуправления Поповкинского  сельсовета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60" w:leader="none"/>
          <w:tab w:val="left" w:pos="5790" w:leader="none"/>
          <w:tab w:val="center" w:pos="7299" w:leader="none"/>
        </w:tabs>
        <w:suppressAutoHyphens w:val="true"/>
        <w:autoSpaceDE w:val="false"/>
        <w:ind w:left="5529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0" w:leader="none"/>
          <w:tab w:val="right" w:pos="9637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                                                          Дмитриевского   райо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0.2014г.   № 19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у решения Собрания депутатов Поповкинского  сельсовета Дмитриевского  района «О внесении изменений и дополнений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в муниципального образования «Поповкинский сельсовет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 района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- здание Администрации Поповкинского сельсовета Дмитриевского района, с.Поповк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-й – административное здание, с.Погодино;</w:t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-й – административное здание, с.Меловое, проекту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оповкинского  сельсовета Дмитриевского  района, как от индивидуальных авторов, так и коллективны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, приему и учету предложений по нему в письменном виде   по адресу: Курская область, Дмитриевский район с.Поповкино, Администрация Поповкинского  сельсовета Дмитриевского  района  и рассматриваются ею в соответствии с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повкинского  сельсовета Дмитриевского  района в течение 5 дней со дня завершения приема предложений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BE435A353C260FF943EBFA0213F63B0A72809FD4A191FJ0DEM" TargetMode="External"/><Relationship Id="rId3" Type="http://schemas.openxmlformats.org/officeDocument/2006/relationships/hyperlink" Target="consultantplus://offline/ref=3077078A07FFA70F58EBA11229C337F3F2ABE435A353C260FF943EBFA0213F63B0A7280CFFJ4D8M" TargetMode="External"/><Relationship Id="rId4" Type="http://schemas.openxmlformats.org/officeDocument/2006/relationships/hyperlink" Target="consultantplus://offline/ref=3077078A07FFA70F58EBA11229C337F3F2ABE435A353C260FF943EBFA0213F63B0A72809FD4A191FJ0DEM" TargetMode="External"/><Relationship Id="rId5" Type="http://schemas.openxmlformats.org/officeDocument/2006/relationships/hyperlink" Target="consultantplus://offline/ref=3077078A07FFA70F58EBA11229C337F3F2ABE435A353C260FF943EBFA0213F63B0A7280CFFJ4D8M" TargetMode="External"/><Relationship Id="rId6" Type="http://schemas.openxmlformats.org/officeDocument/2006/relationships/hyperlink" Target="consultantplus://offline/ref=DCE98C000FBC2D81F804EA2EE3AB95E347597C6169C0B90127C28ADDF7PAM6J" TargetMode="External"/><Relationship Id="rId7" Type="http://schemas.openxmlformats.org/officeDocument/2006/relationships/hyperlink" Target="../../C:/content/act/96e20c02-1b12-465a-b64c-24aa92270007.html" TargetMode="External"/><Relationship Id="rId8" Type="http://schemas.openxmlformats.org/officeDocument/2006/relationships/hyperlink" Target="../../C:/content/act/96e20c02-1b12-465a-b64c-24aa92270007.html" TargetMode="External"/><Relationship Id="rId9" Type="http://schemas.openxmlformats.org/officeDocument/2006/relationships/hyperlink" Target="../../C:/content/act/96e20c02-1b12-465a-b64c-24aa9227000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4:00Z</dcterms:created>
  <dc:creator>Popovkino</dc:creator>
  <dc:description/>
  <cp:keywords/>
  <dc:language>en-US</dc:language>
  <cp:lastModifiedBy>KONSTANTINE</cp:lastModifiedBy>
  <cp:lastPrinted>2014-11-10T09:53:00Z</cp:lastPrinted>
  <dcterms:modified xsi:type="dcterms:W3CDTF">2024-04-18T14:04:00Z</dcterms:modified>
  <cp:revision>2</cp:revision>
  <dc:subject/>
  <dc:title/>
</cp:coreProperties>
</file>