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 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ноября 2014 года     №194</w:t>
      </w:r>
    </w:p>
    <w:p>
      <w:pPr>
        <w:pStyle w:val="Style16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Поповкин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17.12.2013г.  № 166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4 год и на плановы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иод 2015 и 2016 год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6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Поповкинский сельсовет»,  Собрание депутатов Поповкинского сельсовета Дмитриевского района Курской области решило:  </w:t>
      </w:r>
    </w:p>
    <w:p>
      <w:pPr>
        <w:pStyle w:val="Style16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 в решение Собрания депутатов Поповкинского сельсовета Дмитриевского района от 17.12.2013 года № 166 «О бюджете муниципального образования «Поповкинский сельсовет» Дмитриевского района Курской области на 2014 год и на плановый период 2015 и 2016 годов» следующие изменения и дополнения:                                                                                                                                   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ункт 1 «Основные характеристики бюджета муниципального образования на 2014 год» изложить в следующей редакции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.Утвердить основные характеристики бюджета муниципального образования на 2014 год: 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бюджета муниципального образования на 2014 год в сумме 7547361.70 рублей;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на 2014 год в сумме 7712564.17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дефицит бюджета муниципального образования в сумме165202.47 рублей»</w:t>
      </w:r>
    </w:p>
    <w:p>
      <w:pPr>
        <w:pStyle w:val="Style1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ложение №1 «Источники финансирования бюджета муниципального образования «Поповкинский сельсовет» Дмитриевского района Курской области на 2014 год, приложение №7  «Распределение бюджетных ассигнований по разделам, подразделам,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14 год;  приложение № 9 «Ведомственная структура расходов бюджета муниципального образования «Поповкинский сельсовет»  Дмитриевского района Курской области на 2014 год», приложение № 11 «Распределение бюджетных ассигнований по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видов расходов на 2014 год» изложить в новой редакции (прилагаются)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В.Д.Головачев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6 ноября 2014 г. № 194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Поповкинский сельсовет» Дмитри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 на 201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61"/>
        <w:gridCol w:w="1698"/>
      </w:tblGrid>
      <w:tr>
        <w:trPr>
          <w:trHeight w:val="97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2.47</w:t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2.47</w:t>
            </w:r>
          </w:p>
        </w:tc>
      </w:tr>
      <w:tr>
        <w:trPr>
          <w:trHeight w:val="1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7547361.70</w:t>
            </w:r>
          </w:p>
        </w:tc>
      </w:tr>
      <w:tr>
        <w:trPr>
          <w:trHeight w:val="2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47361.70</w:t>
            </w:r>
          </w:p>
        </w:tc>
      </w:tr>
      <w:tr>
        <w:trPr>
          <w:trHeight w:val="4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47361.70</w:t>
            </w:r>
          </w:p>
        </w:tc>
      </w:tr>
      <w:tr>
        <w:trPr>
          <w:trHeight w:val="53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47361.70</w:t>
            </w:r>
          </w:p>
        </w:tc>
      </w:tr>
      <w:tr>
        <w:trPr>
          <w:trHeight w:val="16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564.17</w:t>
            </w:r>
          </w:p>
        </w:tc>
      </w:tr>
      <w:tr>
        <w:trPr>
          <w:trHeight w:val="22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564.17</w:t>
            </w:r>
          </w:p>
        </w:tc>
      </w:tr>
      <w:tr>
        <w:trPr>
          <w:trHeight w:val="4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564.17</w:t>
            </w:r>
          </w:p>
        </w:tc>
      </w:tr>
      <w:tr>
        <w:trPr>
          <w:trHeight w:val="34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564.17</w:t>
            </w:r>
          </w:p>
        </w:tc>
      </w:tr>
      <w:tr>
        <w:trPr>
          <w:trHeight w:val="34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2.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 ноября 2014 г. № 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 целевым статьям (муниципальным  программам муниципального  образования  «Поповкинский сельсовет» Дмитри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и непрограммным направлениям  деятельности),   группам (подгруппам) видов расходов классификации расходов бюджета муниципального  образования «Поповки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1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/>
        <w:t>рублей)</w:t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7"/>
        <w:gridCol w:w="684"/>
        <w:gridCol w:w="616"/>
        <w:gridCol w:w="1299"/>
        <w:gridCol w:w="701"/>
        <w:gridCol w:w="1499"/>
      </w:tblGrid>
      <w:tr>
        <w:trPr>
          <w:trHeight w:val="54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12564.1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1814.4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25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59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2000</w:t>
            </w:r>
          </w:p>
        </w:tc>
      </w:tr>
      <w:tr>
        <w:trPr>
          <w:trHeight w:val="58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2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2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7252</w:t>
            </w:r>
          </w:p>
        </w:tc>
      </w:tr>
      <w:tr>
        <w:trPr>
          <w:trHeight w:val="46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33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</w:t>
            </w:r>
          </w:p>
        </w:tc>
      </w:tr>
      <w:tr>
        <w:trPr>
          <w:trHeight w:val="46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1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3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0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33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59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0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4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0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(прочих) обязательств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43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 450</w:t>
            </w:r>
          </w:p>
        </w:tc>
      </w:tr>
      <w:tr>
        <w:trPr>
          <w:trHeight w:val="34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40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1 00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41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3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720</w:t>
            </w:r>
          </w:p>
        </w:tc>
      </w:tr>
      <w:tr>
        <w:trPr>
          <w:trHeight w:val="34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билизационная подготовка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Выполнение мобилизационных задач и работа в условиях особого периода» муниципальной программы «Мобилизационная подготовка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Поповкинского сельсов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9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Выполнение мероприятий гражданской обороны» 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ожарной безопасности» муниципальной программы  «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3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64644.70</w:t>
            </w:r>
          </w:p>
        </w:tc>
      </w:tr>
      <w:tr>
        <w:trPr>
          <w:trHeight w:val="45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5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технического уровня автомобильных дорог» муниципальной программы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муниципального 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работка генеральных планов и корректировка правил землепользования и застройки» муниципальной программы «Обеспечение муниципального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1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1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обеспечению муниципального образования документами территориального планирования и градостроительного зон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00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598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питьевой водой население Поповкинского сельсовета» муниципальной программы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14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00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водоснабжения на территории Поповкинского сельсовета» муниципальной программы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из областного бюджета на капитальные вложения в объекты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 13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355 78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 14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-2017 годы и на период до 2020 год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 50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19 213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Благоустройство территории 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Комплексное развитие и благоустройство» муниципальной программы «Благоустройство территории 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3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частие в ежегодном конкурсе «Туристический слет» муниципальной программы «Молодежь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5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9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8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4293</w:t>
            </w:r>
          </w:p>
        </w:tc>
      </w:tr>
      <w:tr>
        <w:trPr>
          <w:trHeight w:val="33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4293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4293</w:t>
            </w:r>
          </w:p>
        </w:tc>
      </w:tr>
      <w:tr>
        <w:trPr>
          <w:trHeight w:val="3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ультурно-досугового обслуживания населения» муниципальной программы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9800</w:t>
            </w:r>
          </w:p>
        </w:tc>
      </w:tr>
      <w:tr>
        <w:trPr>
          <w:trHeight w:val="3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3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000</w:t>
            </w:r>
          </w:p>
        </w:tc>
      </w:tr>
      <w:tr>
        <w:trPr>
          <w:trHeight w:val="44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8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00</w:t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из бюджетов поселений в бюджет муниципального района в соответствии с заключенными соглашениями на прочи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библиотечного обслуживания населения» муниципальной программы «Развитие культуры в муниципальном образовании «Поповкинский сельсовет» Дмитриевского района Курской области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493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83</w:t>
            </w:r>
          </w:p>
        </w:tc>
      </w:tr>
      <w:tr>
        <w:trPr>
          <w:trHeight w:val="35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1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00</w:t>
            </w:r>
          </w:p>
        </w:tc>
      </w:tr>
      <w:tr>
        <w:trPr>
          <w:trHeight w:val="29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 000</w:t>
            </w:r>
          </w:p>
        </w:tc>
      </w:tr>
      <w:tr>
        <w:trPr>
          <w:trHeight w:val="41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38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значение и выплата отдельным категориям граждан социальных выплат» муниципальной программы «Социальная поддержка отдельных категорий граждан в муниципальном образовании «Поповкинский сельсовет»" Дмитриевского района Курской области на 2014 – 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51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довлетворение спроса населения и потребности поселения в транспортных услугах»  муниципальной программы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6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лучшение демографической ситуации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казание единовременной социальной помощи гражданам при рождении ребенка» муниципальной программы «Улучшение демографической ситуации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38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улучшение демографической ситуации в муниципальном образован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41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1 143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3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3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2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2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муниципальном образовании «Поповкинский сельсовет» Дмитриевского района Курской области на 2014-2016 годы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и проведение физкультурно-спортивных мероприятий» муниципальной программы «Развитие физической культуры и спорта в муниципальном образовании «Поповкинский сельсовет» Дмитриевского района Курской области на 2014-2016 годы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6 ноября  2014 г. №194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оповк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 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20" w:type="dxa"/>
        <w:jc w:val="left"/>
        <w:tblInd w:w="-4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0"/>
        <w:gridCol w:w="626"/>
        <w:gridCol w:w="474"/>
        <w:gridCol w:w="540"/>
        <w:gridCol w:w="1297"/>
        <w:gridCol w:w="709"/>
        <w:gridCol w:w="6"/>
        <w:gridCol w:w="1568"/>
      </w:tblGrid>
      <w:tr>
        <w:trPr>
          <w:trHeight w:val="80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12564.17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страция Поповки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12564.17</w:t>
            </w:r>
          </w:p>
        </w:tc>
      </w:tr>
      <w:tr>
        <w:trPr>
          <w:trHeight w:val="46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1814.47</w:t>
            </w:r>
          </w:p>
        </w:tc>
      </w:tr>
      <w:tr>
        <w:trPr>
          <w:trHeight w:val="74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35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74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26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200</w:t>
            </w:r>
          </w:p>
        </w:tc>
      </w:tr>
      <w:tr>
        <w:trPr>
          <w:trHeight w:val="66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2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2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200</w:t>
            </w:r>
          </w:p>
        </w:tc>
      </w:tr>
      <w:tr>
        <w:trPr>
          <w:trHeight w:val="47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337</w:t>
            </w:r>
          </w:p>
        </w:tc>
      </w:tr>
      <w:tr>
        <w:trPr>
          <w:trHeight w:val="32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</w:t>
            </w:r>
          </w:p>
        </w:tc>
      </w:tr>
      <w:tr>
        <w:trPr>
          <w:trHeight w:val="46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15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1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5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38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35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3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3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(прочих) обязательств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38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eastAsia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 450</w:t>
            </w:r>
          </w:p>
        </w:tc>
      </w:tr>
      <w:tr>
        <w:trPr>
          <w:trHeight w:val="26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38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1 0000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28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39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3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720</w:t>
            </w:r>
          </w:p>
        </w:tc>
      </w:tr>
      <w:tr>
        <w:trPr>
          <w:trHeight w:val="41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билизационная подготовка на территории муниципального образования «Поповкинский сельсовет» 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4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Выполнение мобилизационных задач и работа в условиях особого периода» муниципальной программы «Мобилизационная подготовка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1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15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Поповки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3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3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          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Выполнение мероприятий гражданской обороны» 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2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ожарной безопасности» муниципальной программы  «Пожарная безопасность на территории муниципального образования «Поповкинский сельсовет» Дмитриевского района 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64006.70</w:t>
            </w:r>
          </w:p>
        </w:tc>
      </w:tr>
      <w:tr>
        <w:trPr>
          <w:trHeight w:val="48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57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технического уровня автомобильных дорог» муниципальной программы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муниципального 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работка генеральных планов и корректировка правил землепользования и застройки» муниципальной программы «Обеспечение муниципального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обеспечению муниципального образования документами территориального планирования и градостроительного зонир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0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98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питьевой водой население Поповкинского сельсовета» муниципальной программы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145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0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водоснабжения на территории Поповкинского сельсовета» муниципальной программы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00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из областного бюджета на капитальные вложения в объекты муниципальной собствен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 134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55 787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-2017 годы и на период до 2020 год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 501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19 213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 142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41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Благоустройство территории  муниципального образования «Поповкинский сельсовет» Дмитриевского района Курской области на 2014 -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Комплексное развитие и благоустройство» муниципальной программы «Благоустройство территории  муниципального образования «Поповкинский сельсовет» Дмитриевского района  Курской области на 2014 –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6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муниципального образования «Поповкинский сельсовет» 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частие в ежегодном конкурсе  «Туристический слет» муниципальной программы «Молодежь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4293</w:t>
            </w:r>
          </w:p>
        </w:tc>
      </w:tr>
      <w:tr>
        <w:trPr>
          <w:trHeight w:val="26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293</w:t>
            </w:r>
          </w:p>
        </w:tc>
      </w:tr>
      <w:tr>
        <w:trPr>
          <w:trHeight w:val="27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293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ультурно-досугового обслуживания населения» муниципальной программы «Развитие культуры в муниципальном образовании «Поповкинский сельсовет» 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98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8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9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из бюджетов поселений в бюджет муниципального района в соответствии с заключенными соглашениями на прочи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5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3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библиотечного обслуживания населения» муниципальной программы «Развитие культуры в муниципальном образовании «Поповкинский сельсовет» Дмитриевского района Курской области»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493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3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83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1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 000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54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муниципальном образовании «Поповкинский сельсовет» Дмитриевского района Курской области на 2014 - 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41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значение и выплата отдельны категориям граждан социальных выплат» муниципальной программы «Социальная поддержка отдельных категорий граждан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53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55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довлетворение спроса населения и потребности поселения в транспортных услугах» муниципальной программы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1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лучшение демографической ситуации в муниципальном 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28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казание единовременной социальной помощи гражданам при рождении ребенка» муниципальной программы «Улучшение демографической ситуации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улучшение демографической ситуации в муниципальном образова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1 14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1 1437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3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в муниципальном образовании «Поповкинский сельсовет» Дмитриевского района Курской области  на  2014-2016 годы»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и проведение физкультурно-спортивных мероприятий» муниципальной программы «Развитие физической культуры и спорта в муниципальном образовании «Поповкинский сельсовет» Дмитриевского района Курской области  на2014-2016 годы»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ю Собрания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6 ноября 2014 г. №19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330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оповкинский сельсовет»  Дмитриевского района Курской области</w:t>
      </w:r>
    </w:p>
    <w:p>
      <w:pPr>
        <w:pStyle w:val="Style16"/>
        <w:ind w:firstLine="3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 непрограммным направлениям деятельности), </w:t>
      </w:r>
    </w:p>
    <w:p>
      <w:pPr>
        <w:pStyle w:val="Style16"/>
        <w:ind w:firstLine="330"/>
        <w:jc w:val="center"/>
        <w:rPr/>
      </w:pPr>
      <w:r>
        <w:rPr>
          <w:rFonts w:cs="Arial" w:ascii="Arial" w:hAnsi="Arial"/>
          <w:b/>
          <w:sz w:val="32"/>
          <w:szCs w:val="32"/>
        </w:rPr>
        <w:t>группам видов расходов на 2014 год</w:t>
      </w:r>
    </w:p>
    <w:p>
      <w:pPr>
        <w:pStyle w:val="Style16"/>
        <w:tabs>
          <w:tab w:val="clear" w:pos="708"/>
          <w:tab w:val="left" w:pos="6645" w:leader="none"/>
        </w:tabs>
        <w:ind w:firstLine="33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ab/>
        <w:t xml:space="preserve">                                 </w:t>
      </w:r>
    </w:p>
    <w:p>
      <w:pPr>
        <w:pStyle w:val="Style16"/>
        <w:tabs>
          <w:tab w:val="clear" w:pos="708"/>
          <w:tab w:val="left" w:pos="6645" w:leader="none"/>
        </w:tabs>
        <w:ind w:firstLine="330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6"/>
        <w:gridCol w:w="1320"/>
        <w:gridCol w:w="701"/>
        <w:gridCol w:w="1569"/>
      </w:tblGrid>
      <w:tr>
        <w:trPr>
          <w:trHeight w:val="546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712564.17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Мобилизационная подготовка на территории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79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Выполнение мобилизационных задач и работа в условиях особого периода» муниципальной программы «Мобилизационная подготовка на территории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Поповкинского сельсов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79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Выполнение мероприятий гражданской обороны» 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853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 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ожарной безопасности» муниципальной программы  «Пожарная безопасность на территории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Молодежь муниципального образования «Поповкинский сельсовет» 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частие в ежегодном конкурсе «Туристический слет» муниципальной программы «Молодежь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4293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ультурно-досугового обслуживания населения»  муниципальной программы «Развитие культуры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9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3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800</w:t>
            </w:r>
          </w:p>
        </w:tc>
      </w:tr>
      <w:tr>
        <w:trPr>
          <w:trHeight w:val="79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9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6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библиотечного обслуживания населения» муниципальной программы «Развитие культуры в муниципальном образовании «Поповкинский сельсовет» Дмитриевского района Курской области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493</w:t>
            </w:r>
          </w:p>
        </w:tc>
      </w:tr>
      <w:tr>
        <w:trPr>
          <w:trHeight w:val="56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83</w:t>
            </w:r>
          </w:p>
        </w:tc>
      </w:tr>
      <w:tr>
        <w:trPr>
          <w:trHeight w:val="54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10</w:t>
            </w:r>
          </w:p>
        </w:tc>
      </w:tr>
      <w:tr>
        <w:trPr>
          <w:trHeight w:val="406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значение и выплата отдельным категориям граждан социальных выплат»  муниципальной программы «Социальная поддержка отдельных категорий граждан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34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довлетворение спроса населения и потребности поселения в транспортных услугах» муниципальной программы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0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12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Улучшение демографической ситуации в муниципальном образовании «Поповкинский сельсовет»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казание единовременной социальной помощи гражданам при рождении ребенка»  муниципальной программы «Улучшение демографической ситуации в муниципальном образовании «Поповкинский сельсовет» 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улучшение демографической ситуации в муниципальном образова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1 143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муниципальном образовании «Поповкинский сельсовет» Дмитриевского района Курской области  на 2014-2016 годы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и проведение физкультурно-спортивных мероприятий» муниципальной программы «Развитие физической культуры и спорта в муниципальном образовании «Поповкинский сельсовет» Дмитриевского района Курской области  на2014-2016 годы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17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09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04644.7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технического уровня автомобильных дорог»  муниципальной программы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4.7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 муниципального образования «Поповкинский сельсовет» Дмитриевского района Курской области на 2014 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Комплексное развитие и благоустройство» муниципальной программы 2Благоустройство территории  муниципального образования «Поповкинский сельсовет» Дмитриевского района Курской области на 2014 – 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муниципального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работка генеральных планов и корректировка правил землепользования и застройки» муниципальной программы «Обеспечение муниципального образования «Поповкинский сельсовет» Дмитриевского района Курской области документами территориального планирования и градостроительного  зонирования на 2014 год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 362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 11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591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 11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 394</w:t>
            </w:r>
          </w:p>
        </w:tc>
      </w:tr>
      <w:tr>
        <w:trPr>
          <w:trHeight w:val="595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обеспечению муниципального образования документами территориального планирования и градостроительного зонир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68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1 14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питьевой водой население Поповкинского сельсовета» муниципальной программы «Чистая вода в муниципальном образовании «Поповкинский сельсовет» Дмитриевского района Курской области на 2014-2016 го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right="21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14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водоснабжения на территории Поповкинского сельсовета» муниципальной программы «Устойчивое развитие территории Поповкинского сельсовета Дмитриевского района Курской области на 2014-2017 годы и на период до 2020 год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14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14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82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Поповкинского сельсовета Дмитриевского района Кур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2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2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337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15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78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34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56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Поповкинского сельсовета Дмитриевского района Кур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92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(прочих) обязательств Администрации Поповкинского сельсовета Дмитриевского района Кур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395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446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14.47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оповкинского сельсовета Дмитриевского района Кур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1 00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30</w:t>
            </w:r>
          </w:p>
        </w:tc>
      </w:tr>
      <w:tr>
        <w:trPr>
          <w:trHeight w:val="530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7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4:00Z</dcterms:created>
  <dc:creator>Admin</dc:creator>
  <dc:description/>
  <cp:keywords/>
  <dc:language>en-US</dc:language>
  <cp:lastModifiedBy>User</cp:lastModifiedBy>
  <cp:lastPrinted>2014-11-10T09:45:00Z</cp:lastPrinted>
  <dcterms:modified xsi:type="dcterms:W3CDTF">2014-12-09T08:42:00Z</dcterms:modified>
  <cp:revision>35</cp:revision>
  <dc:subject/>
  <dc:title/>
</cp:coreProperties>
</file>