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ПОВК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14 года      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енерального плана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повки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устойчивого развития муниципального образования «Поповкинский сельсовет» Дмитриевского   района Курской области, руководствуясь статьёй 24 Градостроительного кодекса  Российской Федерации,  Федеральным законом от 06.10.2003 года №131-ФЗ «Об общих принципах организации местного самоуправления в Российской Федерации», Законом Курской области от 31.10.2006 года №76-ЗКО «О градостроительной деятельности в Курской области», Уставом муниципального образования «Поповкинский сельсовет» Дмитриевского района Курской области, учитывая протокол публичных слушаний и заключение о результатах публичных слушаний по проекту Генерального плана муниципального образования</w:t>
      </w:r>
      <w:r>
        <w:rPr/>
        <w:t xml:space="preserve"> </w:t>
      </w:r>
      <w:r>
        <w:rPr>
          <w:sz w:val="28"/>
          <w:szCs w:val="28"/>
        </w:rPr>
        <w:t>«Поповкинский сельсовет» Дмитриевского района</w:t>
      </w:r>
      <w:r>
        <w:rPr/>
        <w:t xml:space="preserve">  </w:t>
      </w:r>
      <w:r>
        <w:rPr>
          <w:sz w:val="28"/>
          <w:szCs w:val="28"/>
        </w:rPr>
        <w:t>Курской области, Собрание депутатов Поповкинского сельсовета Дмитриевского района Курской области 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«Поповкинский сельсовет» Дмитриевского района Курской области, включающий в себя графические и текстовые материалы,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повкинского сельсовета Дмитриевского района Курской области обеспечить официальное обнародование Генерального плана муниципального образования «Поповкинский сельсовет» Дмитриевского района Ку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4 ст.8.1 Градостроительного кодекса  Российской Федерации, Администрации Поповкинского сельсовета Дмитриевского района Курской области в двухнедельный срок со дня официального обнародования в установленном порядке направить Генеральный план муниципального образования «Поповкинский сельсовет» Дмитриевского района Курской области</w:t>
      </w:r>
      <w:r>
        <w:rPr/>
        <w:t xml:space="preserve"> </w:t>
      </w:r>
      <w:r>
        <w:rPr>
          <w:sz w:val="28"/>
          <w:szCs w:val="28"/>
        </w:rPr>
        <w:t>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п.9 ст.9 Градостроительного кодекса  Российской Федерации, Администрации Поповкинского сельсовета Дмитриевского района Курской области в срок, не превышающий десяти дней со дня официального обнародования, разместить Генеральный план муниципального образования «Поповкинский сельсовет» Дмитриевского района Курской области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В.Д.Головачев</w:t>
      </w:r>
    </w:p>
    <w:p>
      <w:pPr>
        <w:pStyle w:val="Normal"/>
        <w:tabs>
          <w:tab w:val="clear" w:pos="708"/>
          <w:tab w:val="left" w:pos="19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путатов Поповк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0.12.2013 года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«Поповки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митриевского района Курской област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4:00Z</dcterms:created>
  <dc:creator>Я</dc:creator>
  <dc:description/>
  <cp:keywords/>
  <dc:language>en-US</dc:language>
  <cp:lastModifiedBy>Светлана Васильевна</cp:lastModifiedBy>
  <cp:lastPrinted>2014-12-09T09:56:00Z</cp:lastPrinted>
  <dcterms:modified xsi:type="dcterms:W3CDTF">2014-12-09T05:56:00Z</dcterms:modified>
  <cp:revision>20</cp:revision>
  <dc:subject/>
  <dc:title/>
</cp:coreProperties>
</file>