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  <w:tab w:val="center" w:pos="4677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9 октября 2014 года             № 192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Поповк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повкинского сельсовета Дмитрие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она «О внесении изменений 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лнений  в Устав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«Поповкинский сельсовет»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рание депутатов Поповкинского сельсовета Дмитриевского района  Курской области  РЕШИЛО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народовать  порядок проведения публичных слушаний по проекту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на трех информационных стендах, расположенных: 1-й – здание Администрации Поповкинского сельсовета Дмитриевского района в с.Поповкино, 2-й –  административное здание в с.Погодино; 3-й – административное здание в с.Меловое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Провести публичные слушания по проекту  решения Собрания депутатов Поповкинского сельсовета Дмитриевского района «О  внесении изменений и дополнений в Устав муниципального образования «Поповкинский сельсовет» Дмитриевского района Курской области»    19 ноября  2014 года в 10-00 часов по адресу: Курская область, Дмитриевский район, с.Поповкино, Администрация Поповкинского сельсовет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Настоящее решение обнародовать на указанных в п.2 информационных стенда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Поповкинского сельсовета                                                    В.Д.Головачев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9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ешением Собрания депутатов    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Поповкинского  сельсовета                              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митриевского  района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урской  обла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969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>от  29.10.2014 года  № 19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right="-14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ия публичных слушаний по проекту решения  Собрания  депутатов Поповкинского  сельсовета Дмитриевского   района Курской области</w:t>
      </w:r>
    </w:p>
    <w:p>
      <w:pPr>
        <w:pStyle w:val="Normal"/>
        <w:widowControl w:val="false"/>
        <w:suppressAutoHyphens w:val="true"/>
        <w:autoSpaceDE w:val="false"/>
        <w:ind w:right="-286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внесении изменений и дополнений в Устав муниципального образования   «Поповкинский сельсовет »Дмитриевского  района Курской области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егулирует вопросы проведения публичных слушаний по проекту решения   Собрания депутатов Поповкинского  сельсовета Дмитриевского   района Курской области «О внесении изменений и дополнений в Устав муниципального образования «Поповкин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оповкинского  сельсовета Дмитриевского  район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повкинского  сельсовета Дмитриевского   район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едседательствующим на публичных слушаниях является председатель Собрания депутатов Поповкинского  сельсовета Дмитриевского   района либо председатель комиссии по обсуждению проекта решения  Собрания депутатов Поповкинского  сельсовета  Дмитриевского   района Курской области «О внесении изменений и дополнений в Устав муниципального образования «Поповкинский сельсовет» Дмитриевского   района Курской области» (далее – комиссия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120"/>
        <w:ind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токол публичных слушаний вместе с принятыми на них рекомендациями направляется   Собранию депутатов Поповкинского  сельсовета Дмитриевского   района, обнародовать путем вывешивания в людных местах.   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3:00Z</dcterms:created>
  <dc:creator>Popovkino</dc:creator>
  <dc:description/>
  <cp:keywords/>
  <dc:language>en-US</dc:language>
  <cp:lastModifiedBy>KONSTANTINE</cp:lastModifiedBy>
  <cp:lastPrinted>2013-11-11T14:02:00Z</cp:lastPrinted>
  <dcterms:modified xsi:type="dcterms:W3CDTF">2024-04-18T14:03:00Z</dcterms:modified>
  <cp:revision>2</cp:revision>
  <dc:subject/>
  <dc:title/>
</cp:coreProperties>
</file>