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14 года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назначении 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и  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повкинский сельсовет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митриевского района Кур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 целью обсуждения и выявления мнения жителей муниципального образования «Поповкинский сельсовет» Дмитриевского района Курской области по корректировке Правил землепользования и застройки муниципального образования «Поповкинский сельсовет» Дмитриевского района Курской области, руководствуясь    статьей 31 Градостроительного кодекса Российской Федерации, Федеральным Законом от 06.10.2003 г.           № 131-ФЗ «Об общих принципах организации местного самоуправления в Российской Федерации», Уставом муниципального образования «Поповкинский сельсовет» Дмитриевского района Курской области, постановлением Администрации Поповкинского сельсовета Дмитриевского района Курской области  от 12.02.2014г. №10 «О комплексной разработке градостроительной документации Поповкинского сельсовета Дмитриевского района Курской области», Администрация Поповкинского сельсовета Дмитрие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и провести публичные слушания по проекту корректировки Правил землепользования и застройки муниципального образования «Поповкинский сельсовет» Дмитриевского района Курской области:</w:t>
      </w:r>
    </w:p>
    <w:p>
      <w:pPr>
        <w:pStyle w:val="ConsPlusTitle"/>
        <w:widowControl/>
        <w:ind w:firstLine="180"/>
        <w:jc w:val="both"/>
        <w:rPr/>
      </w:pPr>
      <w:r>
        <w:rPr>
          <w:b w:val="false"/>
        </w:rPr>
        <w:t>- 16 декабря 2014 года в 10-00 часов в здании Администрации Поповкинского сельсовета по адресу: Курская область, Дмитриевский район, с.Поповкино для жителей  населенных пунктов:  с.Поповкино;  с.Осоцкое; п.Волчек; с.Коробкино; п.Воля; п.Маркино; п.Лесовой;  п.Заголубище;  с.Пробожье Поле; п.Дворики; п.Ульяновский; п.Новинки; п.Зеленая роща.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-17 декабря 2014 года в 10-00 часов в здании  Меловского СДК по адресу: Курская область, Дмитриевский район, с.Меловое для жителей  населенных пунктов: с.Красный Клин; с.Погодино;  п.Меркуловка;  с.Меловое;  п.Мартовский; с.Хинецкое; п.Григорьевский; п.Ивановский; п.Октябрьский; п.Владимирский; п.Александровка; п.Буденовский; п.Беликово; п.Воронк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бличные слушания по проекту корректировки Правил землепользования и застройки муниципального образования «Поповкинский сельсовет» Дмитриевского района Курской области  проводит рабочая комиссия</w:t>
      </w:r>
      <w:r>
        <w:rPr>
          <w:b/>
        </w:rPr>
        <w:t xml:space="preserve"> </w:t>
      </w:r>
      <w:r>
        <w:rPr>
          <w:sz w:val="28"/>
          <w:szCs w:val="28"/>
        </w:rPr>
        <w:t>по организации проведения публичных слушаний, утвержденная постановлением Администрации Поповкинского сельсовета Дмитриевского района Курской области от 08.09.2014г. №78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Предложения и поправки к проекту корректировки Правил землепользования и застройки муниципального образования «Поповкинский сельсовет» Дмитриевского района Курской области</w:t>
      </w:r>
      <w:r>
        <w:rPr/>
        <w:t xml:space="preserve">  </w:t>
      </w:r>
      <w:r>
        <w:rPr>
          <w:b w:val="false"/>
        </w:rPr>
        <w:t>вносятся на рассмотрение рабочей комиссии по организации проведения публичных слушаний, письменно или устно до 17-00 часов 15 декабря 2014 года по адресу: 307532, Курская область, Дмитриевский район, с.Поповкино, Администрация Поповкинского сельсовета, тел./факс (47150) 9-12-48, в рабочие дни с 09-00 часов до 17-00 часов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4. В целях доведения до населения информации о содержании корректировки Правил землепользования и застройки муниципального образования «Поповкинский сельсовет» Дмитриевского района Курской области</w:t>
      </w:r>
      <w:r>
        <w:rPr/>
        <w:t xml:space="preserve">  </w:t>
      </w:r>
      <w:r>
        <w:rPr>
          <w:b w:val="false"/>
        </w:rPr>
        <w:t>комиссии по подготовке проекта Правил землепользования и застройки населенных пунктов Поповкинского сельсовета Дмитриевского района Курской област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организовать обнародование и разместить демонстрационные материалы проекта корректировки Правил землепользования и застройки муниципального образования «Поповкинский сельсовет» Дмитриевского района Курской области</w:t>
      </w:r>
      <w:r>
        <w:rPr/>
        <w:t xml:space="preserve">  </w:t>
      </w:r>
      <w:r>
        <w:rPr>
          <w:b w:val="false"/>
        </w:rPr>
        <w:t>в помещении Администрации Поповкинского сельсовета по адресу: Курская область, Дмитриевский район, с.Поповкино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разместить на официальном сайте Администрации Поповкинского сельсовета Дмитриевского района Курской области по адресу:  </w:t>
      </w:r>
      <w:r>
        <w:rPr>
          <w:b w:val="false"/>
          <w:lang w:val="en-US"/>
        </w:rPr>
        <w:t>popovkin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 проект корректировки Правил землепользования и застройки муниципального образования «Поповкинский сельсовет» Дмитриевского района Курской области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5.Обнародовать настоящее постановление на информационных стендах муниципального образования, в районной газете «Дмитриевский вестник» и на официальном сайте Администрации Поповкинского сельсовета Дмитриев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Глава Поповкинского сельсовет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Дмитриевского района                                                            В.Д. Голов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8:00Z</dcterms:created>
  <dc:creator>Я</dc:creator>
  <dc:description/>
  <cp:keywords/>
  <dc:language>en-US</dc:language>
  <cp:lastModifiedBy>Popovkino</cp:lastModifiedBy>
  <cp:lastPrinted>2011-11-07T09:16:00Z</cp:lastPrinted>
  <dcterms:modified xsi:type="dcterms:W3CDTF">2014-11-05T18:11:00Z</dcterms:modified>
  <cp:revision>72</cp:revision>
  <dc:subject/>
  <dc:title/>
</cp:coreProperties>
</file>