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ПОПОВКИ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октября  2014года   № 10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О внесении изменений в Положение о комиссии                                                                      по соблюдению требований к служебному                                                    поведению   муниципальных служащих                                            Администрации  Поповкинского сельсовета                                  Дмитриевского района Курской области,                                                                   и урегулированию конфликта интересов</w:t>
      </w:r>
    </w:p>
    <w:p>
      <w:pPr>
        <w:pStyle w:val="ConsPlusNormal"/>
        <w:ind w:firstLine="33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Администрация Поповкинского сельсовета Дмитриевского района Курской области ПОСТАНОВЛЯЕТ: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Arial" w:ascii="Arial" w:hAnsi="Arial"/>
          <w:sz w:val="24"/>
          <w:szCs w:val="24"/>
        </w:rPr>
        <w:t>1.Внести в  Положение о комиссии   по соблюдению требований к служебному поведению   муниципальных служащих  Администрации  Поповкинского сельсовета Дмитриевского района Курской области,                                                                   и урегулированию конфликта интересов, утвержденное постановлением Администрации Поповкинского сельсовета Дмитриевского района Курской области от 24.03.2011 года  № 43 «Об утверждении Положения о комиссии по соблюдению требований к служебному поведению   муниципальных служащих  Администрации  Поповкинского сельсовета Дмитриевского района Курской области, и урегулированию конфликта интересов» следующие изменения:</w:t>
      </w:r>
    </w:p>
    <w:p>
      <w:pPr>
        <w:pStyle w:val="ConsPlusNormal"/>
        <w:ind w:firstLine="330"/>
        <w:jc w:val="both"/>
        <w:rPr/>
      </w:pPr>
      <w:r>
        <w:rPr>
          <w:sz w:val="24"/>
          <w:szCs w:val="24"/>
        </w:rPr>
        <w:t>1)  пункт 12 дополнить подпунктом «д» следующего содержания:</w:t>
      </w:r>
    </w:p>
    <w:p>
      <w:pPr>
        <w:pStyle w:val="ConsPlusNormal"/>
        <w:widowControl/>
        <w:ind w:firstLine="330"/>
        <w:jc w:val="both"/>
        <w:rPr/>
      </w:pPr>
      <w:r>
        <w:rPr>
          <w:sz w:val="24"/>
          <w:szCs w:val="24"/>
        </w:rPr>
        <w:t>«д) поступившее в соответствии с частью 4 статьи 12 Федерального закона от 25.12.2008г. № 273-ФЗ «О противодействии коррупции»  в Администрацию Поповкинского сельсовета уведомление коммерческой или некоммерческой организации о заключении с гражданином, замещавшим в Администрации Поповкинского сельсовета должность муниципальной службы, трудового договора или  гражданско-правового договора 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ами 13.1 – 13.3 следующего содержания: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«13.1. Обращение указанное в абзаце втором подпункта «б» пункта 12 настоящего Положения, подается  гражданином, замещавшим в Администрации Поповкинского сельсовета  должность муниципальной службы. В обращении указывается: фамилия, имя, отчество гражданина, дата его рождения, адрес места жительства, замещаемые должности в течении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 выполнение (оказание) по договору работ (услуг). В Администрации Поповкинского сельсовета осуществляется рассмотрение обращения, по результатам которого подготавливается мотивированное заключение по существу обращения  с учетом требований статьи 12 Федеральному закона от 25.12.2008г. №273-ФЗ «О противодействии коррупции». Обращение, заключение и другие материалы в течении двух рабочих дней со дня поступления обращения представляются председателю комиссии.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Обращение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13.3.Уведомление, указанное в подпункте "д" пункта 12 настоящего Положения, рассматривается Администрацией Поповк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Поповкинского сельсовета, требований статьи 12 Федерального закона от 25.12.2008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3)   подпункт «а» пункта 14  дополнить словами «, за исключением случаев, предусмотренных пунктами 14.1 и 14.2 настоящего Положения.»;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ами 14.1 и 14.2 следующего содержания: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«14.1.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5) пункты 15 и 16 изложить в следующей редакции: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повкинского сельсовета. При наличии письменной просьбы муниципального служащего или гражданина, замещавшего должность муниципальной службы в Администрации Поповкинского сельсовета,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ли гражданина, замещавшего должность муниципальной службы в Администрации Поповкинского сельсовета (его представителя), при отсутствии письменной просьбы муниципального служащего или указанного гражданина  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повкинского сельсовета.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16. На заседании комиссии заслушиваются пояснения муниципального служащего или  гражданина, замещавшего должность муниципальной службы в Администрации Поповкинского сельсовета (с их согласия), и иных лиц, рассматриваются материалы по существу вынесенных на данное заседание вопросов, а также  дополнительные материалы.»;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унктом 22.1 следующего содержания: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«22.1. По итогам рассмотрения вопроса, указанного в  подпункте "д" пункта 12 настоящего Положения, комиссия принимает в отношении гражданина, замещавшего должность муниципальной службы в Администрации Поповкинского сельсовета, одно из следующих решений: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N 273-ФЗ "О противодействии коррупции". В этом случае комиссия рекомендует Главе Поповкинского сельсовета проинформировать об указанных обстоятельствах органы прокуратуры и уведомившую организацию.»;</w:t>
      </w:r>
    </w:p>
    <w:p>
      <w:pPr>
        <w:pStyle w:val="ConsPlusNormal"/>
        <w:widowControl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унктом 33.1 следующего содержания: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«33.1  Выписка из решения комиссии, заверенная подписью секретаря комиссии и печатью Администрации Поповкинского сельсовета, вручается гражданину, замещавшему должность муниципальной службы в Администрации Поповкинского сельсовет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Normal"/>
        <w:ind w:firstLine="33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Поповкинского  сельсовета                                                      В.Д.Головачев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4:00Z</dcterms:created>
  <dc:creator>User107-5</dc:creator>
  <dc:description/>
  <cp:keywords/>
  <dc:language>en-US</dc:language>
  <cp:lastModifiedBy>Popovkino</cp:lastModifiedBy>
  <cp:lastPrinted>2011-03-29T21:35:00Z</cp:lastPrinted>
  <dcterms:modified xsi:type="dcterms:W3CDTF">2014-11-09T16:35:00Z</dcterms:modified>
  <cp:revision>37</cp:revision>
  <dc:subject/>
  <dc:title/>
</cp:coreProperties>
</file>