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ОПОВК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т  18  февраля  2013года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оповкино</w:t>
      </w:r>
    </w:p>
    <w:p>
      <w:pPr>
        <w:pStyle w:val="Style17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оверке достоверности 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 xml:space="preserve">и полноты сведений о своих доходах, об имуществе и 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имущественного характера и о доходах, 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 xml:space="preserve">супруги (супруга) и несовершеннолетних детей, 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лицами, поступающими на работу на 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ь руководителя муниципального учреждения, 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и руководителями муниципальных учреждений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4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четвертой статьи 275 Трудового кодекса Российской Федерации,  Администрации Поповкинского  сельсовета Дмитриевского района Курской области ПОСТАНОВЛЯЕТ:</w:t>
      </w:r>
    </w:p>
    <w:p>
      <w:pPr>
        <w:pStyle w:val="Normal"/>
        <w:ind w:right="424" w:firstLine="360"/>
        <w:jc w:val="both"/>
        <w:rPr/>
      </w:pPr>
      <w:r>
        <w:rPr>
          <w:sz w:val="28"/>
          <w:szCs w:val="28"/>
        </w:rPr>
        <w:t>1. Утвердить прилагаемое Положение о проверке достоверности и полноты сведений о своих доходах, об имуществе и обязательствах               имущественного характера и о доходах, об имуществе и обязательствах имущественного характера супруги (супруга)  и несовершеннолетних детей, представляемых лицами, поступающими на работу на должность руководителя муниципального учреждения, и руководителями муниципальных учреждений.</w:t>
      </w:r>
    </w:p>
    <w:p>
      <w:pPr>
        <w:pStyle w:val="Normal"/>
        <w:ind w:right="424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обязанности по проверке  достоверности и полноты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представляемых лицами,  поступающими на работу на должность руководителя  муниципального учреждения, и руководителями муниципальных учреждений, учредителем которых является Администрации Поповкинского сельсовета Дмитриевского района Курской области на заместителя главы  Администрации Поповкинского сельсовета Дмитриевского района  Курской области (Л.Н.Шурхно).</w:t>
      </w:r>
    </w:p>
    <w:p>
      <w:pPr>
        <w:pStyle w:val="Normal"/>
        <w:ind w:right="424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выполнение   настоящего  постановления  оставляю за собой.</w:t>
      </w:r>
    </w:p>
    <w:p>
      <w:pPr>
        <w:pStyle w:val="Normal"/>
        <w:ind w:right="424" w:firstLine="360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Style17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повкинского сельсовета                                            В.Д.Головачев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Поповкинского  сельсовета Дмитриев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8.02.20137. 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рке достоверности и полноты сведений, о своих доход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 доходах, об имуществе и обязательствах имущественного характера супруги (супруга) и несовершеннолетних детей,  представляемых лицами, поступающими на работу на должность руководителя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я, и руководителями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учреждений (далее – Положение) определяется порядок осуществления проверки (далее – проверка)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частью четвертой статьи 275 Трудового кодекса Российской Федерации, постановлением Администрации Поповкинского сельсовета Дмитриевского района Курской области от 18.02.2013г. №7 «Об утверждении Положения о представлении лицом, поступающим на работу на должность руководителя муниципального 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оверка осуществляется по решению учредителя муниципального учреждения или Главы Поповкинского сельсовета Дмитриевского района Курской обла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Должностное лицо, на которого возложена обязанность п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, по решению учредителя муниципального учреждения или Главы Поповкинского сельсовета Дмитриевского района Курской области,  осуществляют проверку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рганы, осуществляющие оперативно-розыскную деятельность, при наличии запроса, направленного в соответствии с Федеральным законом     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стоверности и полноты сведений о доходах, об имуществе и обязательствах имущественного характера представляемых лицами, поступающими на  работу на должность руководителя муниципального учреждения, а также руководителями муниципальных  учрежд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ответственными за работу по профилактике коррупционных и иных правонаруш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ми средствами массовой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Главой Поповкинского сельсовета Дмитриевского района Ку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ое лицо, на которого возложена обязанность по проверке достоверности и полноты сведений осуществляет проверк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запроса в органы, осуществляющие оперативно-розыскную деятельно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 При осуществлении проверки, предусмотренной абзацем вторым пункта 7 Положения, должностное лицо, на которое возложена обязанность по проверке достоверности и полноты сведений вправ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В запросе, предусмотренном абзацем пятым пункта 8 Положения, указыва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, полнота и достоверность которых проверяютс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ъем сведений, подлежащих проверк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амилия, инициалы и номер телефона должностного лицо, на которого возложена обязанность по проверке достоверности и полноты сведений, направивший запрос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. Запросы о проведении оперативно-розыскных мероприятий направляются учредителем муниципального учреждения или Главой Поповкинского сельсовета Дмитриевского района Курской области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Главы Поповкинского сельсовета Дмитриевского района Ку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Учредитель муниципального учреждения или должностное лицо, на которого возложена обязанность по проверке достоверности и полноты сведений, обеспечива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3. По окончании проверки учредитель муниципального учреждения или должностное лицо, на которого возложена обязанность по проверке достоверности и полноты сведений обязан ознакомить с результатами провер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Руководитель муниципального учреждения вправ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5. Пояснения, указанные в пункте 14 Положения, приобщаются к материалам провер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6. На период проведения проверки руководитель муниципального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период отстранения руководителя учреждения от занимаемой должности за ним сохраняется заработная пла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7. По результатам проверки учредитель муниципального учреждения или, Глава Поповкинского сельсовета Дмитриевского района Курской области, принимает одно из следующих решений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или должностному лицу, на которого возложена обязанность по проверке достоверности и полноты сведений, приобщаются к личным дела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0. Материалы проверки хранятся у учредителя муниципального учреждения.</w:t>
      </w:r>
    </w:p>
    <w:p>
      <w:pPr>
        <w:pStyle w:val="Style17"/>
        <w:ind w:left="-142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142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Normal"/>
        <w:ind w:left="59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left="59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 Положени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учредителя муниципального учреждения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</w:t>
        <w:br/>
        <w:t xml:space="preserve">о доходах, об имуществе и обязательствах имущественного характера </w:t>
        <w:br/>
        <w:t>лица, поступающего на работу на должность руководителя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учреждения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Я,</w:t>
      </w:r>
      <w:r>
        <w:rPr>
          <w:rFonts w:cs="Courier New" w:ascii="Courier New" w:hAnsi="Courier New"/>
        </w:rPr>
        <w:t xml:space="preserve"> _________________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(основное место работы, в случае отсутствия основного места работы – род занятий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проживающий по адресу:_</w:t>
      </w:r>
      <w:r>
        <w:rPr>
          <w:rFonts w:cs="Courier New" w:ascii="Courier New" w:hAnsi="Courier New"/>
        </w:rPr>
        <w:t>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sz w:val="24"/>
          <w:szCs w:val="24"/>
        </w:rPr>
        <w:t>(адрес места жительства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ю  сведения о своих доходах, об имуществе, о вкладах в банках, ценных бумагах, об обязательствах  имущественного  характера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sub_15"/>
      <w:bookmarkStart w:id="1" w:name="sub_15"/>
    </w:p>
    <w:p>
      <w:pPr>
        <w:pStyle w:val="Heading1"/>
        <w:rPr>
          <w:sz w:val="20"/>
        </w:rPr>
      </w:pPr>
      <w:r>
        <w:rPr>
          <w:b w:val="false"/>
          <w:sz w:val="28"/>
          <w:szCs w:val="28"/>
        </w:rPr>
        <w:t>Раздел 1. Сведения о доходах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0"/>
          <w:b/>
          <w:bCs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11111%23sub_11111"</w:instrText>
      </w:r>
      <w:r>
        <w:rPr>
          <w:rStyle w:val="InternetLink"/>
          <w:sz w:val="20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0"/>
        </w:rPr>
        <w:t>&lt;1&gt;</w:t>
      </w:r>
      <w:r>
        <w:rPr>
          <w:rStyle w:val="InternetLink"/>
          <w:sz w:val="20"/>
          <w:b/>
          <w:bCs/>
          <w:color w:val="000000"/>
        </w:rPr>
        <w:fldChar w:fldCharType="end"/>
      </w:r>
      <w:bookmarkEnd w:id="1"/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┌──┬──────────────────────────────────────────────────┬────────────┐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N │                    Вид дохода                    │  Величина 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п/│                                                  │ дохода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222%23sub_22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2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 │                                                  │   (руб.)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 │                        2                         │     3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│Доход по основному месту работы      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.│Доход от педагогической деятельности 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.│Доход от научной деятельности        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4.│Доход от иной творческой деятельности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5.│Доход от вкладов в банках и иных кредитных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рганизациях                         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6.│Доход от ценных бумаг и долей участия в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коммерческих организациях            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ные доходы (указать вид дохода):    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7.│1)                                   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)                                   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3)                                   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8.│Итого доход за отчетный период       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└──┴──────────────────────────────────────────────────┴────────────┘</w:t>
      </w:r>
    </w:p>
    <w:p>
      <w:pPr>
        <w:pStyle w:val="Normal"/>
        <w:rPr/>
      </w:pPr>
      <w:bookmarkStart w:id="2" w:name="sub_11111"/>
      <w:r>
        <w:rPr/>
        <w:t>&lt;1&gt; Указываются доходы (включая пенсии, пособия, иные выплаты) за отчетный период.</w:t>
      </w:r>
      <w:bookmarkStart w:id="3" w:name="sub_222"/>
      <w:bookmarkEnd w:id="2"/>
    </w:p>
    <w:p>
      <w:pPr>
        <w:pStyle w:val="Normal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4" w:name="sub_16"/>
      <w:bookmarkEnd w:id="3"/>
      <w:bookmarkEnd w:id="4"/>
      <w:r>
        <w:rPr>
          <w:b w:val="false"/>
          <w:sz w:val="28"/>
          <w:szCs w:val="28"/>
        </w:rPr>
        <w:t>Раздел 2. Сведения об имуществе</w:t>
      </w:r>
    </w:p>
    <w:p>
      <w:pPr>
        <w:pStyle w:val="Normal"/>
        <w:rPr>
          <w:sz w:val="28"/>
          <w:szCs w:val="28"/>
        </w:rPr>
      </w:pPr>
      <w:bookmarkStart w:id="5" w:name="sub_16"/>
      <w:bookmarkEnd w:id="5"/>
      <w:r>
        <w:rPr>
          <w:sz w:val="28"/>
          <w:szCs w:val="28"/>
        </w:rPr>
        <w:t>2.1. Недвижимое имущество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┌──┬──────────────────┬──────────────┬──────────────┬─────────────┐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N │Вид и наименование│     Вид      │    Место     │Площадь (кв.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/│    имущества     │собственности │  нахождения  │     м)     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п │                  │   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1010%23sub_101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1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   │   (адрес)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┼──────────────┼──────────────┼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 │        2         │      3       │      4       │      5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┼──────────────┼──────────────┼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│Земельные участки │              │              │            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2020%23sub_202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2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┼──────────────┼──────────────┼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.│Жилые дома: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┼──────────────┼──────────────┼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.│Квартиры: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┼──────────────┼──────────────┼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4.│Дачи: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┼──────────────┼──────────────┼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5.│Гаражи: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┼──────────────┼──────────────┼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6.│Иное недвижимое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мущество: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└──┴──────────────────┴──────────────┴──────────────┴─────────────┘</w:t>
      </w:r>
    </w:p>
    <w:p>
      <w:pPr>
        <w:pStyle w:val="Normal"/>
        <w:jc w:val="both"/>
        <w:rPr/>
      </w:pPr>
      <w:bookmarkStart w:id="6" w:name="sub_1010"/>
      <w:bookmarkEnd w:id="6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поступающего на должность руководителя муниципального учреждения, который представляет сведения.</w:t>
      </w:r>
    </w:p>
    <w:p>
      <w:pPr>
        <w:pStyle w:val="Normal"/>
        <w:jc w:val="both"/>
        <w:rPr/>
      </w:pPr>
      <w:bookmarkStart w:id="7" w:name="sub_1010"/>
      <w:bookmarkStart w:id="8" w:name="sub_2020"/>
      <w:bookmarkEnd w:id="7"/>
      <w:bookmarkEnd w:id="8"/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9" w:name="sub_2020"/>
      <w:bookmarkStart w:id="10" w:name="sub_2020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┌─┬───────────────────────────┬────────────────┬──────────────────┐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N│        Вид и марка        │      Вид       │Место регистрации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│  транспортного средства   │ собственности  │                 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/│                           │    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10101%23sub_1010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1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    │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│                           │                │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┼────────────────┼────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│             2             │       3        │        4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┼────────────────┼────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│Автомобили легковые:       │                │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.│1)                         │                │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┼────────────────┼────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│Автомобили грузовые:       │                │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.│1)                         │                │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┼────────────────┼────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│Автоприцепы:               │                │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.│1)                         │                │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┼────────────────┼────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4│Мототранспортные средства: │                │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.│1)                         │                │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┼────────────────┼────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5│Сельскохозяйственная       │                │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.│техника:                   │                │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)                         │                │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┼────────────────┼────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6│Водный транспорт:          │                │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.│1)                         │                │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┼────────────────┼────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7│Воздушный транспорт:       │                │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.│1)                         │                │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┼────────────────┼────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8│Иные транспортные средства:│                │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.│1)                         │                │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└─┴───────────────────────────┴────────────────┴──────────────────┘</w:t>
      </w:r>
    </w:p>
    <w:p>
      <w:pPr>
        <w:pStyle w:val="Normal"/>
        <w:jc w:val="both"/>
        <w:rPr/>
      </w:pPr>
      <w:bookmarkStart w:id="11" w:name="sub_10101"/>
      <w:bookmarkEnd w:id="11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поступающего на должность руководителя муниципального учреждения, который представляет сведе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12" w:name="sub_10101"/>
      <w:bookmarkStart w:id="13" w:name="sub_17"/>
      <w:bookmarkEnd w:id="12"/>
      <w:bookmarkEnd w:id="13"/>
      <w:r>
        <w:rPr>
          <w:b w:val="false"/>
          <w:sz w:val="28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sub_17"/>
      <w:bookmarkStart w:id="15" w:name="sub_17"/>
      <w:bookmarkEnd w:id="15"/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┌──┬─────────────────┬──────────┬───────────┬────────┬────────────┐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N │ Наименование и  │  Вид и   │   Дата    │ Номер  │ Остаток на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п/│ адрес банка или │  валюта  │ открытия  │ счета  │ счете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2002%23sub_200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2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п │ иной кредитной  │счета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10011%23sub_10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1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│   счета   │        │   (руб.)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рганизации   │          │           │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┼──────────┼───────────┼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 │        2        │    3     │     4     │   5    │     6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┼──────────┼───────────┼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│                 │          │           │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┼──────────┼───────────┼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.│                 │          │           │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┼──────────┼───────────┼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.│                 │          │           │        │            │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</w:rPr>
        <w:t xml:space="preserve"> </w:t>
      </w:r>
    </w:p>
    <w:p>
      <w:pPr>
        <w:pStyle w:val="Normal"/>
        <w:jc w:val="both"/>
        <w:rPr/>
      </w:pPr>
      <w:bookmarkStart w:id="16" w:name="sub_10011"/>
      <w:bookmarkEnd w:id="16"/>
      <w:r>
        <w:rPr/>
        <w:t>&lt;1&gt; Указываются вид счета (депозитный, текущий, расчетный, судный и другие) и валюта счета.</w:t>
      </w:r>
    </w:p>
    <w:p>
      <w:pPr>
        <w:pStyle w:val="Normal"/>
        <w:jc w:val="both"/>
        <w:rPr/>
      </w:pPr>
      <w:bookmarkStart w:id="17" w:name="sub_10011"/>
      <w:bookmarkStart w:id="18" w:name="sub_2002"/>
      <w:bookmarkEnd w:id="17"/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  <w:bookmarkEnd w:id="18"/>
    </w:p>
    <w:p>
      <w:pPr>
        <w:pStyle w:val="Heading1"/>
        <w:rPr>
          <w:b w:val="false"/>
          <w:b w:val="false"/>
          <w:sz w:val="28"/>
          <w:szCs w:val="28"/>
          <w:lang w:val="en-US"/>
        </w:rPr>
      </w:pPr>
      <w:bookmarkStart w:id="19" w:name="sub_18"/>
      <w:bookmarkEnd w:id="19"/>
      <w:r>
        <w:rPr>
          <w:b w:val="false"/>
          <w:sz w:val="28"/>
          <w:szCs w:val="28"/>
        </w:rPr>
        <w:t>Раздел 4. Сведения о ценных бумагах</w:t>
      </w:r>
    </w:p>
    <w:p>
      <w:pPr>
        <w:pStyle w:val="Normal"/>
        <w:rPr>
          <w:sz w:val="28"/>
          <w:szCs w:val="28"/>
        </w:rPr>
      </w:pPr>
      <w:bookmarkStart w:id="20" w:name="sub_18"/>
      <w:bookmarkEnd w:id="20"/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┌──┬─────────────┬─────────────┬──────────┬───────┬──────────────┐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N │Наименование │    Место    │ Уставный │ Доля  │  Основание  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п/│      и      │ нахождения  │ капитал  │участия│ участия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404040%23sub_40404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4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п │организацион-│ организации │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202020%23sub_20202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2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(руб.)│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303030%23sub_30303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3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о-правовая │   (адрес)   │          │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форма    │             │          │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рганизации │             │          │       │             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101010%23sub_10101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1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  │             │          │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┼─────────────┼──────────┼───────┼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 │      2      │      3      │    4     │   5   │      6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┼─────────────┼──────────┼───────┼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│             │             │          │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┼─────────────┼──────────┼───────┼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.│             │             │          │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┼─────────────┼──────────┼───────┼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.│             │             │          │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┼─────────────┼──────────┼───────┼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4.│             │             │          │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┼─────────────┼──────────┼───────┼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5.│             │             │          │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└──┴─────────────┴─────────────┴──────────┴───────┴──────────────┘</w:t>
      </w:r>
    </w:p>
    <w:p>
      <w:pPr>
        <w:pStyle w:val="Normal"/>
        <w:jc w:val="both"/>
        <w:rPr/>
      </w:pPr>
      <w:bookmarkStart w:id="21" w:name="sub_101010"/>
      <w:bookmarkEnd w:id="21"/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jc w:val="both"/>
        <w:rPr/>
      </w:pPr>
      <w:bookmarkStart w:id="22" w:name="sub_101010"/>
      <w:bookmarkStart w:id="23" w:name="sub_202020"/>
      <w:bookmarkEnd w:id="22"/>
      <w:bookmarkEnd w:id="23"/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bookmarkStart w:id="24" w:name="sub_202020"/>
      <w:bookmarkStart w:id="25" w:name="sub_303030"/>
      <w:bookmarkEnd w:id="24"/>
      <w:bookmarkEnd w:id="25"/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bookmarkStart w:id="26" w:name="sub_303030"/>
      <w:bookmarkStart w:id="27" w:name="sub_404040"/>
      <w:bookmarkEnd w:id="26"/>
      <w:bookmarkEnd w:id="27"/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/>
      </w:r>
      <w:bookmarkStart w:id="28" w:name="sub_404040"/>
      <w:bookmarkStart w:id="29" w:name="sub_404040"/>
      <w:bookmarkEnd w:id="2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┌──┬──────────┬─────────────┬─────────────┬─────────────┬────────┐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N │Вид ценной│    Лицо,    │ Номинальная │    Общее    │ Общая 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п/│бумаги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1001%23sub_100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1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│ выпустившее │  величина   │ количество  │ стои-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 │          │ценную бумагу│обязательства│             │ мость 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(руб.)    │             │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202%23sub_20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2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руб.)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┼─────────────┼─────────────┼─────────────┼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 │    2     │      3      │      4      │      5      │   6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┼─────────────┼─────────────┼─────────────┼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│          │             │             │             │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┼─────────────┼─────────────┼─────────────┼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.│          │             │             │             │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┼─────────────┼─────────────┼─────────────┼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.│          │             │             │             │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┼─────────────┼─────────────┼─────────────┼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4.│          │             │             │             │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┼─────────────┼─────────────┼─────────────┼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5.│          │             │             │             │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┼─────────────┼─────────────┼─────────────┼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6.│          │             │             │             │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└──┴──────────┴─────────────┴─────────────┴─────────────┴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bookmarkStart w:id="30" w:name="sub_1001"/>
      <w:bookmarkEnd w:id="30"/>
      <w:r>
        <w:rPr/>
        <w:t>&lt;1&gt; Указываются все ценные бумаги по видам (облигации, векселя и другие), за исключением акций, указанных подразделе "Акции и иное участие в коммерческих организациях".</w:t>
      </w:r>
    </w:p>
    <w:p>
      <w:pPr>
        <w:pStyle w:val="Normal"/>
        <w:jc w:val="both"/>
        <w:rPr/>
      </w:pPr>
      <w:bookmarkStart w:id="31" w:name="sub_1001"/>
      <w:bookmarkStart w:id="32" w:name="sub_202"/>
      <w:bookmarkEnd w:id="31"/>
      <w:bookmarkEnd w:id="32"/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3" w:name="sub_202"/>
      <w:bookmarkStart w:id="34" w:name="sub_202"/>
      <w:bookmarkEnd w:id="34"/>
    </w:p>
    <w:p>
      <w:pPr>
        <w:pStyle w:val="Heading1"/>
        <w:rPr>
          <w:b w:val="false"/>
          <w:b w:val="false"/>
          <w:sz w:val="28"/>
          <w:szCs w:val="28"/>
        </w:rPr>
      </w:pPr>
      <w:bookmarkStart w:id="35" w:name="sub_19"/>
      <w:r>
        <w:rPr>
          <w:b w:val="false"/>
          <w:sz w:val="28"/>
          <w:szCs w:val="28"/>
        </w:rPr>
        <w:t>Раздел 5. Сведения об обязательствах имущественного характера</w:t>
      </w:r>
      <w:bookmarkEnd w:id="3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101%23sub_10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&lt;1&gt;</w:t>
      </w:r>
      <w:r>
        <w:rPr>
          <w:rStyle w:val="InternetLink"/>
          <w:sz w:val="24"/>
          <w:szCs w:val="24"/>
          <w:color w:val="000000"/>
        </w:rPr>
        <w:fldChar w:fldCharType="end"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┌──┬───────────────┬──────────┬───────────────┬──────────┬───────┐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N │ Вид имущества │  Вид и   │   Основание   │  Место   │Площадь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п/│    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102%23sub_10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2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   │  сроки   │пользования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104%23sub_10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4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│нахождения│(кв. м)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 │               │пользова- │               │ (адрес)  │      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ния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103%23sub_103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3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│               │          │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┼──────────┼───────────────┼──────────┼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 │       2       │    3     │       4       │    5     │   6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┼──────────┼───────────────┼──────────┼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│               │          │               │          │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┼──────────┼───────────────┼──────────┼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.│               │          │               │          │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┼──────────┼───────────────┼──────────┼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.│               │          │               │          │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└──┴───────────────┴──────────┴───────────────┴──────────┴───────┘</w:t>
      </w:r>
    </w:p>
    <w:p>
      <w:pPr>
        <w:pStyle w:val="Normal"/>
        <w:jc w:val="both"/>
        <w:rPr/>
      </w:pPr>
      <w:bookmarkStart w:id="36" w:name="sub_101"/>
      <w:bookmarkEnd w:id="36"/>
      <w:r>
        <w:rPr/>
        <w:t>&lt;1&gt; Указываются по состоянию на отчетную дату.</w:t>
      </w:r>
    </w:p>
    <w:p>
      <w:pPr>
        <w:pStyle w:val="Normal"/>
        <w:jc w:val="both"/>
        <w:rPr/>
      </w:pPr>
      <w:bookmarkStart w:id="37" w:name="sub_101"/>
      <w:bookmarkStart w:id="38" w:name="sub_102"/>
      <w:bookmarkEnd w:id="37"/>
      <w:bookmarkEnd w:id="38"/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/>
      </w:pPr>
      <w:bookmarkStart w:id="39" w:name="sub_102"/>
      <w:bookmarkStart w:id="40" w:name="sub_103"/>
      <w:bookmarkEnd w:id="39"/>
      <w:bookmarkEnd w:id="40"/>
      <w:r>
        <w:rPr/>
        <w:t xml:space="preserve">&lt;3&gt; Указываются вид пользования (аренда, безвозмездное пользование и другие) и сроки </w:t>
      </w:r>
    </w:p>
    <w:p>
      <w:pPr>
        <w:pStyle w:val="Normal"/>
        <w:jc w:val="both"/>
        <w:rPr/>
      </w:pPr>
      <w:r>
        <w:rPr/>
        <w:t>пользования.</w:t>
      </w:r>
    </w:p>
    <w:p>
      <w:pPr>
        <w:pStyle w:val="Normal"/>
        <w:jc w:val="both"/>
        <w:rPr/>
      </w:pPr>
      <w:bookmarkStart w:id="41" w:name="sub_103"/>
      <w:bookmarkStart w:id="42" w:name="sub_104"/>
      <w:bookmarkEnd w:id="41"/>
      <w:bookmarkEnd w:id="42"/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3" w:name="sub_104"/>
      <w:bookmarkStart w:id="44" w:name="sub_104"/>
      <w:bookmarkEnd w:id="44"/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5.2. Прочие обязательства</w:t>
      </w:r>
      <w:r>
        <w:rPr/>
        <w:t xml:space="preserve">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201%23sub_20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&lt;1&gt;</w:t>
      </w:r>
      <w:r>
        <w:rPr>
          <w:rStyle w:val="InternetLink"/>
          <w:sz w:val="24"/>
          <w:szCs w:val="24"/>
          <w:color w:val="000000"/>
        </w:rPr>
        <w:fldChar w:fldCharType="end"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┌──┬─────────────┬─────────┬────────────┬──────────┬─────────────┐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N │ Содержание  │Кредитор │ Основание  │  Сумма   │   Условия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/│обязательства│(должник)│возникнове- │обязатель-│обязательства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п │   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2222%23sub_222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2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  │ 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203%23sub_203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3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│  ния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204%23sub_20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4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│ ства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205%23sub_205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5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│   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206%23sub_206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6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руб.)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┼─────────┼────────────┼──────────┼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 │      2      │    3    │     4      │    5     │      6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┼─────────┼────────────┼──────────┼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│             │         │            │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┼─────────┼────────────┼──────────┼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.│             │         │            │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┼─────────┼────────────┼──────────┼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.│             │         │            │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└──┴─────────────┴─────────┴────────────┴──────────┴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"__" ____________ 20__ г. _______________________________________________</w:t>
      </w:r>
    </w:p>
    <w:p>
      <w:pPr>
        <w:pStyle w:val="Style18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</w:t>
      </w:r>
      <w:bookmarkStart w:id="45" w:name="Par365"/>
      <w:bookmarkEnd w:id="45"/>
      <w:r>
        <w:rPr>
          <w:rFonts w:cs="Times New Roman" w:ascii="Times New Roman" w:hAnsi="Times New Roman"/>
        </w:rPr>
        <w:t xml:space="preserve">лица, претендующего на должность  руководителя </w:t>
      </w:r>
    </w:p>
    <w:p>
      <w:pPr>
        <w:pStyle w:val="Style18"/>
        <w:ind w:left="3119" w:hanging="0"/>
        <w:rPr/>
      </w:pPr>
      <w:r>
        <w:rPr>
          <w:rFonts w:cs="Times New Roman" w:ascii="Times New Roman" w:hAnsi="Times New Roman"/>
        </w:rPr>
        <w:t>муниципального учреж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/>
      </w:pPr>
      <w:r>
        <w:rPr/>
        <w:t>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bookmarkStart w:id="46" w:name="sub_201"/>
      <w:bookmarkEnd w:id="46"/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jc w:val="both"/>
        <w:rPr/>
      </w:pPr>
      <w:bookmarkStart w:id="47" w:name="sub_201"/>
      <w:bookmarkStart w:id="48" w:name="sub_2222"/>
      <w:bookmarkEnd w:id="47"/>
      <w:bookmarkEnd w:id="48"/>
      <w:r>
        <w:rPr/>
        <w:t>&lt;2&gt; Указывается существо обязательства (заем, кредит и другие).</w:t>
      </w:r>
    </w:p>
    <w:p>
      <w:pPr>
        <w:pStyle w:val="Normal"/>
        <w:jc w:val="both"/>
        <w:rPr/>
      </w:pPr>
      <w:bookmarkStart w:id="49" w:name="sub_2222"/>
      <w:bookmarkStart w:id="50" w:name="sub_203"/>
      <w:bookmarkEnd w:id="49"/>
      <w:bookmarkEnd w:id="50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/>
      </w:pPr>
      <w:bookmarkStart w:id="51" w:name="sub_203"/>
      <w:bookmarkStart w:id="52" w:name="sub_204"/>
      <w:bookmarkEnd w:id="51"/>
      <w:bookmarkEnd w:id="52"/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bookmarkStart w:id="53" w:name="sub_204"/>
      <w:bookmarkStart w:id="54" w:name="sub_205"/>
      <w:bookmarkEnd w:id="53"/>
      <w:bookmarkEnd w:id="54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/>
      </w:pPr>
      <w:bookmarkStart w:id="55" w:name="sub_205"/>
      <w:bookmarkStart w:id="56" w:name="sub_206"/>
      <w:bookmarkEnd w:id="55"/>
      <w:bookmarkEnd w:id="56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7" w:name="sub_206"/>
      <w:bookmarkStart w:id="58" w:name="sub_206"/>
      <w:bookmarkEnd w:id="5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9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ind w:left="59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 Положению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 xml:space="preserve"> _______________________________________________________________________</w:t>
      </w:r>
    </w:p>
    <w:p>
      <w:pPr>
        <w:pStyle w:val="Style18"/>
        <w:jc w:val="center"/>
        <w:rPr/>
      </w:pPr>
      <w:r>
        <w:rPr/>
        <w:t>(</w:t>
      </w:r>
      <w:r>
        <w:rPr>
          <w:rFonts w:cs="Times New Roman" w:ascii="Times New Roman" w:hAnsi="Times New Roman"/>
        </w:rPr>
        <w:t>указывается наименование учредителя муниципального учреж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</w:t>
        <w:br/>
        <w:t>о доходах, об имуществе и обязательствах имущественного</w:t>
        <w:br/>
        <w:t>характера супруги (супруга) и несовершеннолетних детей</w:t>
        <w:br/>
        <w:t xml:space="preserve">лица, поступающего на работу на должность руководителя </w:t>
      </w:r>
    </w:p>
    <w:p>
      <w:pPr>
        <w:pStyle w:val="Heading1"/>
        <w:rPr/>
      </w:pPr>
      <w:r>
        <w:rPr>
          <w:b w:val="false"/>
          <w:sz w:val="28"/>
          <w:szCs w:val="28"/>
        </w:rPr>
        <w:t>муниципального учреждения</w:t>
      </w:r>
    </w:p>
    <w:p>
      <w:pPr>
        <w:pStyle w:val="Normal"/>
        <w:jc w:val="both"/>
        <w:rPr/>
      </w:pPr>
      <w:r>
        <w:rPr>
          <w:sz w:val="24"/>
          <w:szCs w:val="24"/>
        </w:rPr>
        <w:t>Я,</w:t>
      </w:r>
      <w:r>
        <w:rPr>
          <w:rFonts w:cs="Courier New" w:ascii="Courier New" w:hAnsi="Courier New"/>
        </w:rPr>
        <w:t xml:space="preserve"> 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ата рождения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jc w:val="center"/>
        <w:rPr/>
      </w:pPr>
      <w:r>
        <w:rPr/>
        <w:t>(основное место работы, в случае отсутствия основного места работы – род занятий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живающий по адресу:</w:t>
      </w:r>
      <w:r>
        <w:rPr>
          <w:rFonts w:cs="Courier New" w:ascii="Courier New" w:hAnsi="Courier New"/>
        </w:rPr>
        <w:t xml:space="preserve"> ____________________________________________________</w:t>
      </w:r>
    </w:p>
    <w:p>
      <w:pPr>
        <w:pStyle w:val="Normal"/>
        <w:jc w:val="center"/>
        <w:rPr/>
      </w:pPr>
      <w:r>
        <w:rPr/>
        <w:t>(адрес места жительства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сообщаю  сведения о доходах моей (моего)  супруги (супруга), несовершеннолетней дочери, несовершеннолетнего сына____________</w:t>
      </w:r>
      <w:r>
        <w:rPr>
          <w:rFonts w:cs="Courier New" w:ascii="Courier New" w:hAnsi="Courier New"/>
        </w:rPr>
        <w:t>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jc w:val="center"/>
        <w:rPr/>
      </w:pPr>
      <w:r>
        <w:rPr/>
        <w:t>(основное место работы или службы, занимаемая должность,    в случае отсутствия основного мес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ты или службы - род заняти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 имуществе,  о  вкладах  в банках,  ценных  бумагах,  об  обязательствах  имущественного  характер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&lt;1&gt; Сведения представляются отдельно на супругу (супруга) и на каждого из несовершеннолетних детей лица поступающего на должность руководителя муниципального учреждения, который представляет сведения</w:t>
      </w:r>
    </w:p>
    <w:p>
      <w:pPr>
        <w:pStyle w:val="Heading1"/>
        <w:rPr>
          <w:sz w:val="28"/>
          <w:szCs w:val="28"/>
        </w:rPr>
      </w:pPr>
      <w:bookmarkStart w:id="59" w:name="sub_21"/>
      <w:r>
        <w:rPr>
          <w:b w:val="false"/>
          <w:sz w:val="28"/>
          <w:szCs w:val="28"/>
        </w:rPr>
        <w:t>Раздел 1. Сведения о доходах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bCs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1100%23sub_1100"</w:instrText>
      </w:r>
      <w:r>
        <w:rPr>
          <w:rStyle w:val="InternetLink"/>
          <w:sz w:val="24"/>
          <w:b/>
          <w:szCs w:val="24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4"/>
          <w:szCs w:val="24"/>
        </w:rPr>
        <w:t>&lt;1&gt;</w:t>
      </w:r>
      <w:r>
        <w:rPr>
          <w:rStyle w:val="InternetLink"/>
          <w:sz w:val="24"/>
          <w:b/>
          <w:szCs w:val="24"/>
          <w:bCs/>
          <w:color w:val="000000"/>
        </w:rPr>
        <w:fldChar w:fldCharType="end"/>
      </w:r>
      <w:bookmarkEnd w:id="59"/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┌─┬──────────────────────────────────────────────────┬────────────┐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N│                    Вид дохода                    │  Величина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│                                                  │   дохода  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/│                                                  │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122%23sub_12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2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(руб.)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│                                     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│                        2                         │     3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│Доход по основному месту работы      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│Доход от педагогической деятельности 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│Доход от научной деятельности        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4│Доход от иной творческой деятельности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5│Доход от вкладов в банках и иных кредитных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рганизациях                         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6│Доход от ценных бумаг и долей участия в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коммерческих организациях            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ные доходы (указать вид дохода):    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7│1)                                   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)                                   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3)                                   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8│Итого доход за отчетный период       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└─┴──────────────────────────────────────────────────┴────────────┘</w:t>
      </w:r>
    </w:p>
    <w:p>
      <w:pPr>
        <w:pStyle w:val="Normal"/>
        <w:jc w:val="both"/>
        <w:rPr/>
      </w:pPr>
      <w:bookmarkStart w:id="60" w:name="sub_1100"/>
      <w:bookmarkEnd w:id="60"/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jc w:val="both"/>
        <w:rPr>
          <w:sz w:val="24"/>
          <w:szCs w:val="24"/>
        </w:rPr>
      </w:pPr>
      <w:bookmarkStart w:id="61" w:name="sub_1100"/>
      <w:bookmarkStart w:id="62" w:name="sub_122"/>
      <w:bookmarkEnd w:id="61"/>
      <w:r>
        <w:rPr/>
        <w:t>&lt;2&gt; Доход, полученный в иностранной валюте, указывается в рублях по курсу Банка России на дату получения дохода.</w:t>
      </w:r>
      <w:bookmarkStart w:id="63" w:name="sub_22"/>
      <w:bookmarkEnd w:id="62"/>
    </w:p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Раздел 2. Сведения об имуществе</w:t>
      </w:r>
    </w:p>
    <w:p>
      <w:pPr>
        <w:pStyle w:val="Normal"/>
        <w:rPr>
          <w:sz w:val="28"/>
          <w:szCs w:val="28"/>
        </w:rPr>
      </w:pPr>
      <w:bookmarkEnd w:id="63"/>
      <w:r>
        <w:rPr>
          <w:sz w:val="28"/>
          <w:szCs w:val="28"/>
        </w:rPr>
        <w:t>2.1. Недвижимое имущество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┌──┬──────────────────┬──────────────┬──────────────┬─────────────┐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N │Вид и наименование│     Вид      │    Место     │Площадь (кв.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/│    имущества     │собственности │  нахождения  │     м)     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п │                  │   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1011%23sub_1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1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   │   (адрес)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┼──────────────┼──────────────┼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 │        2         │      3       │      4       │      5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┼──────────────┼──────────────┼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│Земельные участки │              │              │            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1022%23sub_102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2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┼──────────────┼──────────────┼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.│Жилые дома: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┼──────────────┼──────────────┼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.│Квартиры: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┼──────────────┼──────────────┼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4.│Дачи: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┼──────────────┼──────────────┼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5.│Гаражи: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┼──────────────┼──────────────┼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6.│Иное недвижимое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мущество: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└──┴──────────────────┴──────────────┴──────────────┴─────────────┘</w:t>
      </w:r>
    </w:p>
    <w:p>
      <w:pPr>
        <w:pStyle w:val="Normal"/>
        <w:jc w:val="both"/>
        <w:rPr/>
      </w:pPr>
      <w:bookmarkStart w:id="64" w:name="sub_1011"/>
      <w:bookmarkEnd w:id="64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 поступающего на должность руководителя муниципального учреждения, который представляет сведения.</w:t>
      </w:r>
    </w:p>
    <w:p>
      <w:pPr>
        <w:pStyle w:val="Normal"/>
        <w:jc w:val="both"/>
        <w:rPr/>
      </w:pPr>
      <w:bookmarkStart w:id="65" w:name="sub_1011"/>
      <w:bookmarkStart w:id="66" w:name="sub_1022"/>
      <w:bookmarkEnd w:id="65"/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bookmarkEnd w:id="6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┌─┬───────────────────────────┬────────────────┬──────────────┐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N│        Вид и марка        │      Вид       │    Место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│  транспортного средства   │ собственности  │ регистрации 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/│                           │    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10111%23sub_101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1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│                           │         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┼────────────────┼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│             2             │       3        │      4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┼────────────────┼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│Автомобили легковые:       │         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.│1)                         │         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┼────────────────┼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│Автомобили грузовые:       │         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.│1)                         │         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┼────────────────┼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│Автоприцепы:               │         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.│1)                         │         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┼────────────────┼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4│Мототранспортные средства: │         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.│1)                         │         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┼────────────────┼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5│Сельскохозяйственная       │         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.│техника:                   │         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)                         │         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┼────────────────┼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6│Водный транспорт:          │         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.│1)                         │         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┼────────────────┼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7│Воздушный транспорт:       │         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.│1)                         │         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┼────────────────┼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8│Иные транспортные средства:│         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.│1)                         │         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</w:p>
    <w:p>
      <w:pPr>
        <w:pStyle w:val="Normal"/>
        <w:jc w:val="both"/>
        <w:rPr/>
      </w:pPr>
      <w:bookmarkStart w:id="67" w:name="sub_10111"/>
      <w:bookmarkEnd w:id="67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 поступающего на должность руководителя муниципального учреждения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68" w:name="sub_10111"/>
      <w:bookmarkStart w:id="69" w:name="sub_10111"/>
      <w:bookmarkEnd w:id="69"/>
    </w:p>
    <w:p>
      <w:pPr>
        <w:pStyle w:val="Heading1"/>
        <w:rPr>
          <w:b w:val="false"/>
          <w:b w:val="false"/>
          <w:sz w:val="28"/>
          <w:szCs w:val="28"/>
        </w:rPr>
      </w:pPr>
      <w:bookmarkStart w:id="70" w:name="sub_23"/>
      <w:bookmarkEnd w:id="70"/>
      <w:r>
        <w:rPr>
          <w:b w:val="false"/>
          <w:sz w:val="28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Style18"/>
        <w:rPr>
          <w:sz w:val="22"/>
          <w:szCs w:val="22"/>
        </w:rPr>
      </w:pPr>
      <w:bookmarkStart w:id="71" w:name="sub_23"/>
      <w:bookmarkEnd w:id="71"/>
      <w:r>
        <w:rPr>
          <w:sz w:val="22"/>
          <w:szCs w:val="22"/>
        </w:rPr>
        <w:t>┌──┬─────────────────────┬────────┬────────┬─────────┬───────────┐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N │Наименование и адрес │ Вид и  │  Дата  │  Номер  │Остаток на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п/│   банка или иной    │ валюта │открытия│  счета  │ счете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10220%23sub_1022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2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 │      кредитной      │ счета  │ счета  │         │  (руб.)  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рганизации     │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10100%23sub_1010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1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│        │         │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───┼────────┼────────┼─────────┼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 │          2          │   3    │   4    │    5    │     6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───┼────────┼────────┼─────────┼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│                     │        │        │         │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───┼────────┼────────┼─────────┼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.│                     │        │        │         │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───┼────────┼────────┼─────────┼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.│                     │        │        │         │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└──┴─────────────────────┴────────┴────────┴─────────┴───────────┘</w:t>
      </w:r>
    </w:p>
    <w:p>
      <w:pPr>
        <w:pStyle w:val="Normal"/>
        <w:jc w:val="both"/>
        <w:rPr/>
      </w:pPr>
      <w:bookmarkStart w:id="72" w:name="sub_10100"/>
      <w:bookmarkEnd w:id="72"/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jc w:val="both"/>
        <w:rPr/>
      </w:pPr>
      <w:bookmarkStart w:id="73" w:name="sub_10100"/>
      <w:bookmarkStart w:id="74" w:name="sub_10220"/>
      <w:bookmarkEnd w:id="73"/>
      <w:bookmarkEnd w:id="74"/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5" w:name="sub_10220"/>
      <w:bookmarkStart w:id="76" w:name="sub_10220"/>
      <w:bookmarkEnd w:id="76"/>
    </w:p>
    <w:p>
      <w:pPr>
        <w:pStyle w:val="Heading1"/>
        <w:rPr>
          <w:b w:val="false"/>
          <w:b w:val="false"/>
          <w:sz w:val="28"/>
          <w:szCs w:val="28"/>
        </w:rPr>
      </w:pPr>
      <w:bookmarkStart w:id="77" w:name="sub_24"/>
      <w:r>
        <w:rPr>
          <w:b w:val="false"/>
          <w:sz w:val="28"/>
          <w:szCs w:val="28"/>
        </w:rPr>
        <w:t>Раздел 4. Сведения о ценных бумагах</w:t>
      </w:r>
      <w:bookmarkEnd w:id="7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┌──┬────────────────┬─────────────┬─────────────┬──────┬────────┐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N │ Наименование и │    Место    │  Уставный   │ Доля │Основа-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п/│организационно -│ нахождения  │ капитал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502%23sub_50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2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│учас- │  ние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 │ правовая форма │ организации │   (руб.)    │ тия  │участия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организации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501%23sub_50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1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│   (адрес)   │             │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503%23sub_503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3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│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504%23sub_50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4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┼─────────────┼─────────────┼──────┼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 │       2        │      3      │      4      │  5   │   6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┼─────────────┼─────────────┼──────┼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│                │             │             │      │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┼─────────────┼─────────────┼──────┼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.│                │             │             │      │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┼─────────────┼─────────────┼──────┼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.│                │             │             │      │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┼─────────────┼─────────────┼──────┼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4.│                │             │             │      │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┼─────────────┼─────────────┼──────┼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5.│                │             │             │      │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└──┴────────────────┴─────────────┴─────────────┴──────┴────────┘</w:t>
      </w:r>
    </w:p>
    <w:p>
      <w:pPr>
        <w:pStyle w:val="Normal"/>
        <w:jc w:val="both"/>
        <w:rPr/>
      </w:pPr>
      <w:bookmarkStart w:id="78" w:name="sub_501"/>
      <w:bookmarkEnd w:id="78"/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jc w:val="both"/>
        <w:rPr/>
      </w:pPr>
      <w:bookmarkStart w:id="79" w:name="sub_501"/>
      <w:bookmarkStart w:id="80" w:name="sub_502"/>
      <w:bookmarkEnd w:id="79"/>
      <w:bookmarkEnd w:id="80"/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bookmarkStart w:id="81" w:name="sub_502"/>
      <w:bookmarkStart w:id="82" w:name="sub_503"/>
      <w:bookmarkEnd w:id="81"/>
      <w:bookmarkEnd w:id="82"/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bookmarkStart w:id="83" w:name="sub_503"/>
      <w:bookmarkStart w:id="84" w:name="sub_504"/>
      <w:bookmarkEnd w:id="83"/>
      <w:bookmarkEnd w:id="84"/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5" w:name="sub_504"/>
      <w:bookmarkStart w:id="86" w:name="sub_504"/>
      <w:bookmarkEnd w:id="8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┌──┬───────────┬──────────────┬───────────────┬─────────┬────────┐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N │Вид ценной │    Лицо,     │  Номинальная  │  Общее  │ Общая 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п/│бумаги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401%23sub_40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1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│ выпустившее  │   величина    │количест-│ стои-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 │           │ценную бумагу │ обязательства │   во    │ мость 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(руб.)     │         │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402%23sub_40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2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руб.)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┼──────────────┼───────────────┼─────────┼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 │     2     │      3       │       4       │    5    │   6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┼──────────────┼───────────────┼─────────┼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│           │              │               │         │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┼──────────────┼───────────────┼─────────┼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.│           │              │               │         │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┼──────────────┼───────────────┼─────────┼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.│           │              │               │         │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┼──────────────┼───────────────┼─────────┼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4.│           │              │               │         │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┼──────────────┼───────────────┼─────────┼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5.│           │              │               │         │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┼──────────────┼───────────────┼─────────┼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6.│           │              │               │         │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└──┴───────────┴──────────────┴───────────────┴─────────┴────────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:__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87" w:name="sub_401"/>
      <w:bookmarkEnd w:id="87"/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jc w:val="both"/>
        <w:rPr/>
      </w:pPr>
      <w:bookmarkStart w:id="88" w:name="sub_401"/>
      <w:bookmarkStart w:id="89" w:name="sub_402"/>
      <w:bookmarkEnd w:id="88"/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bookmarkEnd w:id="89"/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90" w:name="sub_25"/>
      <w:bookmarkStart w:id="91" w:name="sub_25"/>
    </w:p>
    <w:p>
      <w:pPr>
        <w:pStyle w:val="Heading1"/>
        <w:rPr>
          <w:b w:val="false"/>
          <w:b w:val="false"/>
          <w:sz w:val="28"/>
          <w:szCs w:val="28"/>
        </w:rPr>
      </w:pPr>
      <w:bookmarkStart w:id="92" w:name="sub_25"/>
      <w:r>
        <w:rPr>
          <w:b w:val="false"/>
          <w:sz w:val="28"/>
          <w:szCs w:val="28"/>
        </w:rPr>
        <w:t>Раздел 5. Сведения об обязательствах имущественного характера</w:t>
      </w:r>
      <w:bookmarkEnd w:id="9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511%23sub_5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&lt;1&gt;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┌──┬───────────────┬─────────────┬──────────────┬───────┬──────┐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N │ Вид имущества │ Вид и сроки │  Основание   │ Место │ Пло-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п/│    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512%23sub_51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2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   │ пользования │ пользования  │нахож- │ щадь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п │               │   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513%23sub_513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3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  │   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514%23sub_51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4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   │ дения │ (кв.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адрес)│  м)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┼─────────────┼──────────────┼───────┼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 │       2       │      3      │      4       │   5   │  6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┼─────────────┼──────────────┼───────┼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│               │             │              │       │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┼─────────────┼──────────────┼───────┼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.│               │             │              │       │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┼─────────────┼──────────────┼───────┼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.│               │             │              │       │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└──┴───────────────┴─────────────┴──────────────┴───────┴──────┘</w:t>
      </w:r>
    </w:p>
    <w:p>
      <w:pPr>
        <w:pStyle w:val="Normal"/>
        <w:jc w:val="both"/>
        <w:rPr/>
      </w:pPr>
      <w:bookmarkStart w:id="93" w:name="sub_511"/>
      <w:bookmarkEnd w:id="93"/>
      <w:r>
        <w:rPr/>
        <w:t>&lt;1&gt; Указываются по состоянию на отчетную дату.</w:t>
      </w:r>
    </w:p>
    <w:p>
      <w:pPr>
        <w:pStyle w:val="Normal"/>
        <w:jc w:val="both"/>
        <w:rPr/>
      </w:pPr>
      <w:bookmarkStart w:id="94" w:name="sub_511"/>
      <w:bookmarkStart w:id="95" w:name="sub_512"/>
      <w:bookmarkEnd w:id="94"/>
      <w:bookmarkEnd w:id="95"/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/>
      </w:pPr>
      <w:bookmarkStart w:id="96" w:name="sub_512"/>
      <w:bookmarkStart w:id="97" w:name="sub_513"/>
      <w:bookmarkEnd w:id="96"/>
      <w:bookmarkEnd w:id="97"/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/>
      </w:pPr>
      <w:bookmarkStart w:id="98" w:name="sub_513"/>
      <w:bookmarkStart w:id="99" w:name="sub_514"/>
      <w:bookmarkEnd w:id="98"/>
      <w:bookmarkEnd w:id="99"/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00" w:name="sub_514"/>
      <w:bookmarkStart w:id="101" w:name="sub_514"/>
      <w:bookmarkEnd w:id="10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Прочие обязательства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521%23sub_5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&lt;1&gt;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┌──┬─────────────┬─────────┬──────────────┬──────────────┬─────────┐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N │ Содержание  │Кредитор │  Основание   │    Сумма     │ Условия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/│обязательства│(должник)│возникновения │обязательства │обязате-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п │   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522%23sub_52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2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  │ 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523%23sub_523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3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│   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524%23sub_52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4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   │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525%23sub_525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5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(руб.)  │ льства 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526%23sub_526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6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┼─────────┼──────────────┼──────────────┼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 │      2      │    3    │      4       │      5       │    6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┼─────────┼──────────────┼──────────────┼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│             │         │              │              │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┼─────────┼──────────────┼──────────────┼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.│             │         │              │              │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┼─────────┼──────────────┼──────────────┼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.│             │         │              │              │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└──┴─────────────┴─────────┴──────────────┴──────────────┴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"__" _______________ 20__ г. ____________________________________________</w:t>
      </w:r>
    </w:p>
    <w:p>
      <w:pPr>
        <w:pStyle w:val="Style18"/>
        <w:ind w:left="3402" w:hanging="3402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</w:rPr>
        <w:t>(подпись лица, поступающего на работу на должность руководителя муниципального учреждения, представляющего све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/>
      </w:pPr>
      <w:r>
        <w:rPr/>
        <w:t>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bookmarkStart w:id="102" w:name="sub_521"/>
      <w:bookmarkEnd w:id="102"/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rPr/>
      </w:pPr>
      <w:bookmarkStart w:id="103" w:name="sub_521"/>
      <w:bookmarkStart w:id="104" w:name="sub_522"/>
      <w:bookmarkEnd w:id="103"/>
      <w:bookmarkEnd w:id="104"/>
      <w:r>
        <w:rPr/>
        <w:t>&lt;2&gt; Указывается существо обязательства (заем, кредит и другие).</w:t>
      </w:r>
    </w:p>
    <w:p>
      <w:pPr>
        <w:pStyle w:val="Normal"/>
        <w:rPr/>
      </w:pPr>
      <w:bookmarkStart w:id="105" w:name="sub_522"/>
      <w:bookmarkStart w:id="106" w:name="sub_523"/>
      <w:bookmarkEnd w:id="105"/>
      <w:bookmarkEnd w:id="106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rPr/>
      </w:pPr>
      <w:bookmarkStart w:id="107" w:name="sub_523"/>
      <w:bookmarkStart w:id="108" w:name="sub_524"/>
      <w:bookmarkEnd w:id="107"/>
      <w:bookmarkEnd w:id="108"/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rPr/>
      </w:pPr>
      <w:bookmarkStart w:id="109" w:name="sub_524"/>
      <w:bookmarkStart w:id="110" w:name="sub_525"/>
      <w:bookmarkEnd w:id="109"/>
      <w:bookmarkEnd w:id="110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bookmarkStart w:id="111" w:name="sub_525"/>
      <w:bookmarkStart w:id="112" w:name="sub_526"/>
      <w:bookmarkEnd w:id="111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bookmarkEnd w:id="112"/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ind w:left="59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 Положению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 xml:space="preserve"> 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учредителя муниципального учреж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СПРАВКА</w:t>
        <w:br/>
        <w:t xml:space="preserve">о доходах, об имуществе и обязательствах имущественного характера </w:t>
        <w:br/>
        <w:t xml:space="preserve"> руководителя муниципального учреждения</w:t>
      </w:r>
    </w:p>
    <w:p>
      <w:pPr>
        <w:pStyle w:val="Normal"/>
        <w:rPr/>
      </w:pPr>
      <w:r>
        <w:rPr>
          <w:sz w:val="24"/>
          <w:szCs w:val="24"/>
        </w:rPr>
        <w:t>Я</w:t>
      </w:r>
      <w:r>
        <w:rPr>
          <w:rFonts w:cs="Courier New" w:ascii="Courier New" w:hAnsi="Courier New"/>
        </w:rPr>
        <w:t>, 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ата ро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роживающий по адресу:</w:t>
      </w:r>
      <w:r>
        <w:rPr>
          <w:rFonts w:cs="Courier New" w:ascii="Courier New" w:hAnsi="Courier New"/>
        </w:rPr>
        <w:t xml:space="preserve"> ____________________________________________________</w:t>
      </w:r>
    </w:p>
    <w:p>
      <w:pPr>
        <w:pStyle w:val="Normal"/>
        <w:jc w:val="center"/>
        <w:rPr/>
      </w:pPr>
      <w:r>
        <w:rPr/>
        <w:t>(адрес места жительства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 сведения о своих доходах за  отчетный  период  с 1  января 20__ г.                              по  31 декабря 20__ г., об имуществе, о вкладах в банках, ценных бумагах, об обязательствах  имущественного  характера  по  состоянию на конец отчетного периода (на отчетную дату):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Раздел 1. Сведения о доходах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11111%23sub_11111"</w:instrText>
      </w:r>
      <w:r>
        <w:rPr>
          <w:rStyle w:val="InternetLink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</w:rPr>
        <w:t>&lt;1&gt;</w:t>
      </w:r>
      <w:r>
        <w:rPr>
          <w:rStyle w:val="InternetLink"/>
          <w:sz w:val="28"/>
          <w:b/>
          <w:szCs w:val="28"/>
          <w:bCs/>
          <w:color w:val="000000"/>
        </w:rPr>
        <w:fldChar w:fldCharType="end"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┌──┬──────────────────────────────────────────────────┬────────────┐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N │                    Вид дохода                    │  Величина 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п/│                                                  │ дохода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222%23sub_22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2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 │                                                  │   (руб.)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 │                        2                         │     3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│Доход по основному месту работы      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.│Доход от педагогической деятельности 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.│Доход от научной деятельности        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4.│Доход от иной творческой деятельности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5.│Доход от вкладов в банках и иных кредитных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рганизациях                         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6.│Доход от ценных бумаг и долей участия в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коммерческих организациях            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ные доходы (указать вид дохода):    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7.│1)                                   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)                                   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3)                                   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8.│Итого доход за отчетный период       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└──┴──────────────────────────────────────────────────┴────────────┘</w:t>
      </w:r>
    </w:p>
    <w:p>
      <w:pPr>
        <w:pStyle w:val="Normal"/>
        <w:rPr/>
      </w:pPr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Раздел 2. Сведения об имущ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┌──┬──────────────────┬──────────────┬──────────────┬─────────────┐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N │Вид и наименование│     Вид      │    Место     │Площадь (кв.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/│    имущества     │собственности │  нахождения  │     м)     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п │                  │   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1010%23sub_101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1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   │   (адрес)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┼──────────────┼──────────────┼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 │        2         │      3       │      4       │      5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┼──────────────┼──────────────┼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│Земельные участки │              │              │            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2020%23sub_202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2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┼──────────────┼──────────────┼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.│Жилые дома: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┼──────────────┼──────────────┼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.│Квартиры: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┼──────────────┼──────────────┼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4.│Дачи: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┼──────────────┼──────────────┼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5.│Гаражи: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┼──────────────┼──────────────┼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6.│Иное недвижимое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мущество: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└──┴──────────────────┴──────────────┴──────────────┴─────────────┘</w:t>
      </w:r>
    </w:p>
    <w:p>
      <w:pPr>
        <w:pStyle w:val="Normal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┌─┬───────────────────────────┬────────────────┬──────────────────┐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N│        Вид и марка        │      Вид       │Место регистрации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│  транспортного средства   │ собственности  │                 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/│                           │    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10101%23sub_1010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1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    │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│                           │                │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┼────────────────┼────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│             2             │       3        │        4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┼────────────────┼────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│Автомобили легковые:       │                │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.│1)                         │                │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┼────────────────┼────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│Автомобили грузовые:       │                │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.│1)                         │                │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┼────────────────┼────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│Автоприцепы:               │                │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.│1)                         │                │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┼────────────────┼────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4│Мототранспортные средства: │                │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.│1)                         │                │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┼────────────────┼────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5│Сельскохозяйственная       │                │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.│техника:                   │                │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)                         │                │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┼────────────────┼────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6│Водный транспорт:          │                │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.│1)                         │                │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┼────────────────┼────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7│Воздушный транспорт:       │                │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.│1)                         │                │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┼────────────────┼────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8│Иные транспортные средства:│                │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.│1)                         │                │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└─┴───────────────────────────┴────────────────┴──────────────────┘</w:t>
      </w:r>
    </w:p>
    <w:p>
      <w:pPr>
        <w:pStyle w:val="Normal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┌──┬─────────────────┬──────────┬───────────┬────────┬────────────┐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N │ Наименование и  │  Вид и   │   Дата    │ Номер  │ Остаток на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п/│ адрес банка или │  валюта  │ открытия  │ счета  │ счете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2002%23sub_200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2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п │ иной кредитной  │счета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10011%23sub_10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1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│   счета   │        │   (руб.)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рганизации   │          │           │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┼──────────┼───────────┼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 │        2        │    3     │     4     │   5    │     6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┼──────────┼───────────┼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│                 │          │           │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┼──────────┼───────────┼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.│                 │          │           │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┼──────────┼───────────┼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.│                 │          │           │        │            │</w:t>
      </w:r>
    </w:p>
    <w:p>
      <w:pPr>
        <w:pStyle w:val="Normal"/>
        <w:jc w:val="both"/>
        <w:rPr/>
      </w:pPr>
      <w:r>
        <w:rPr/>
        <w:t>&lt;1&gt; Указываются вид счета (депозитный, текущий, расчетный, судный и другие) и валюта счета.</w:t>
      </w:r>
    </w:p>
    <w:p>
      <w:pPr>
        <w:pStyle w:val="Normal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4. Сведения о ценных бума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┌──┬─────────────┬─────────────┬──────────┬───────┬──────────────┐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N │Наименование │    Место    │ Уставный │ Доля  │  Основание  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п/│      и      │ нахождения  │ капитал  │участия│ участия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404040%23sub_40404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4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п │организацион-│ организации │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202020%23sub_20202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2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(руб.)│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303030%23sub_30303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3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о-правовая │   (адрес)   │          │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форма    │             │          │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рганизации │             │          │       │             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101010%23sub_10101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1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  │             │          │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┼─────────────┼──────────┼───────┼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 │      2      │      3      │    4     │   5   │      6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┼─────────────┼──────────┼───────┼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│             │             │          │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┼─────────────┼──────────┼───────┼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.│             │             │          │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┼─────────────┼──────────┼───────┼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.│             │             │          │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┼─────────────┼──────────┼───────┼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4.│             │             │          │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┼─────────────┼──────────┼───────┼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5.│             │             │          │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└──┴─────────────┴─────────────┴──────────┴───────┴──────────────┘</w:t>
      </w:r>
    </w:p>
    <w:p>
      <w:pPr>
        <w:pStyle w:val="Normal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┌──┬──────────┬─────────────┬─────────────┬─────────────┬────────┐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N │Вид ценной│    Лицо,    │ Номинальная │    Общее    │ Общая 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п/│бумаги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1001%23sub_100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1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│ выпустившее │  величина   │ количество  │ стои-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 │          │ценную бумагу│обязательства│             │ мость 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(руб.)    │             │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202%23sub_20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2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руб.)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┼─────────────┼─────────────┼─────────────┼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 │    2     │      3      │      4      │      5      │   6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┼─────────────┼─────────────┼─────────────┼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│          │             │             │             │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┼─────────────┼─────────────┼─────────────┼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.│          │             │             │             │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┼─────────────┼─────────────┼─────────────┼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.│          │             │             │             │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┼─────────────┼─────────────┼─────────────┼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4.│          │             │             │             │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┼─────────────┼─────────────┼─────────────┼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5.│          │             │             │             │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┼─────────────┼─────────────┼─────────────┼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6.│          │             │             │             │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└──┴──────────┴─────────────┴─────────────┴─────────────┴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: _____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подразделе "Акции и иное участие в коммерческих организациях".</w:t>
      </w:r>
    </w:p>
    <w:p>
      <w:pPr>
        <w:pStyle w:val="Normal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101%23sub_1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&lt;1&gt;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┌──┬───────────────┬──────────┬───────────────┬──────────┬───────┐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N │ Вид имущества │  Вид и   │   Основание   │  Место   │Площадь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п/│    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102%23sub_10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2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   │  сроки   │пользования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104%23sub_10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4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│нахождения│(кв. м)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 │               │пользова- │               │ (адрес)  │      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ния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103%23sub_103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3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│               │          │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┼──────────┼───────────────┼──────────┼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 │       2       │    3     │       4       │    5     │   6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┼──────────┼───────────────┼──────────┼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│               │          │               │          │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┼──────────┼───────────────┼──────────┼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.│               │          │               │          │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┼──────────┼───────────────┼──────────┼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.│               │          │               │          │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└──┴───────────────┴──────────┴───────────────┴──────────┴───────┘</w:t>
      </w:r>
    </w:p>
    <w:p>
      <w:pPr>
        <w:pStyle w:val="Normal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/>
      </w:pPr>
      <w:r>
        <w:rPr/>
        <w:t xml:space="preserve">&lt;3&gt; Указываются вид пользования (аренда, безвозмездное пользование и другие) и сроки </w:t>
      </w:r>
    </w:p>
    <w:p>
      <w:pPr>
        <w:pStyle w:val="Normal"/>
        <w:jc w:val="both"/>
        <w:rPr/>
      </w:pPr>
      <w:r>
        <w:rPr/>
        <w:t>пользования.</w:t>
      </w:r>
    </w:p>
    <w:p>
      <w:pPr>
        <w:pStyle w:val="Normal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Прочие обязательства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201%23sub_2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&lt;1&gt;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┌──┬─────────────┬─────────┬────────────┬──────────┬─────────────┐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N │ Содержание  │Кредитор │ Основание  │  Сумма   │   Условия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/│обязательства│(должник)│возникнове- │обязатель-│обязательства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п │   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2222%23sub_222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2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  │ 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203%23sub_203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3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│  ния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204%23sub_20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4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│ ства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205%23sub_205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5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│   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KupchenkoNA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206%23sub_206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6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руб.)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┼─────────┼────────────┼──────────┼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 │      2      │    3    │     4      │    5     │      6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┼─────────┼────────────┼──────────┼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│             │         │            │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┼─────────┼────────────┼──────────┼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.│             │         │            │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┼─────────┼────────────┼──────────┼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.│             │         │            │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└──┴─────────────┴─────────┴────────────┴──────────┴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"__" ____________ 20__ г. 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дпись руководителя муниципального учрежде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/>
      </w:pPr>
      <w:r>
        <w:rPr/>
        <w:t>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ind w:left="59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Normal"/>
        <w:ind w:left="59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 Положению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 xml:space="preserve"> 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учредителя муниципального учреж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СПРАВКА</w:t>
        <w:br/>
        <w:t>о доходах, об имуществе и обязательствах имущественного</w:t>
        <w:br/>
        <w:t>характера супруги (супруга) и несовершеннолетних детей</w:t>
        <w:br/>
        <w:t xml:space="preserve"> руководителя муниципа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,</w:t>
      </w:r>
      <w:r>
        <w:rPr>
          <w:rFonts w:cs="Courier New" w:ascii="Courier New" w:hAnsi="Courier New"/>
        </w:rPr>
        <w:t xml:space="preserve"> 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живающий по адресу:</w:t>
      </w:r>
      <w:r>
        <w:rPr>
          <w:rFonts w:cs="Courier New" w:ascii="Courier New" w:hAnsi="Courier New"/>
        </w:rPr>
        <w:t xml:space="preserve"> ____________________________________________________</w:t>
      </w:r>
    </w:p>
    <w:p>
      <w:pPr>
        <w:pStyle w:val="Normal"/>
        <w:jc w:val="center"/>
        <w:rPr/>
      </w:pPr>
      <w:r>
        <w:rPr/>
        <w:t>(адрес места жительства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сообщаю  сведения о доходах за отчетный период с  1  января 20__ г.  по  31 декабря 20__ г. моей (моего)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(супруги (супруга), несовершеннолетней дочери, несовершеннолетнего сына ___________</w:t>
      </w:r>
      <w:r>
        <w:rPr>
          <w:rFonts w:cs="Courier New" w:ascii="Courier New" w:hAnsi="Courier New"/>
        </w:rPr>
        <w:t>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/>
        <w:t>(фамилия, имя, отчество, дата рождения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(основное место работы или службы, занимаемая должность, в случае отсутствия основного места </w:t>
      </w:r>
    </w:p>
    <w:p>
      <w:pPr>
        <w:pStyle w:val="Normal"/>
        <w:jc w:val="center"/>
        <w:rPr/>
      </w:pPr>
      <w:r>
        <w:rPr/>
        <w:t>работы или службы - род занят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об  имуществе,  о  вкладах  в банках,  ценных  бумагах,  об  обязательствах имущественного  характера  по  состоянию  на  конец  отчетного  периода (на отчетную дату)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/>
        <w:t>&lt;1&gt; Сведения представляются отдельно на супругу (супруга) и на каждого из несовершеннолетних детей лица поступающего на должность руководителя муниципального учреждения, который представляет сведе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Раздел 1. Сведения о доходах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1100%23sub_1100"</w:instrText>
      </w:r>
      <w:r>
        <w:rPr>
          <w:rStyle w:val="InternetLink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</w:rPr>
        <w:t>&lt;1&gt;</w:t>
      </w:r>
      <w:r>
        <w:rPr>
          <w:rStyle w:val="InternetLink"/>
          <w:sz w:val="28"/>
          <w:b/>
          <w:szCs w:val="28"/>
          <w:bCs/>
          <w:color w:val="000000"/>
        </w:rPr>
        <w:fldChar w:fldCharType="end"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┌─┬──────────────────────────────────────────────────┬────────────┐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N│                    Вид дохода                    │  Величина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│                                                  │   дохода  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/│                                                  │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122%23sub_12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2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(руб.)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│                                     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│                        2                         │     3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│Доход по основному месту работы      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│Доход от педагогической деятельности 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│Доход от научной деятельности        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4│Доход от иной творческой деятельности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5│Доход от вкладов в банках и иных кредитных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рганизациях                         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6│Доход от ценных бумаг и долей участия в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коммерческих организациях            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ные доходы (указать вид дохода):    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7│1)                                   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)                                   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3)                                   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8│Итого доход за отчетный период                    │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└─┴──────────────────────────────────────────────────┴────────────┘</w:t>
      </w:r>
    </w:p>
    <w:p>
      <w:pPr>
        <w:pStyle w:val="Normal"/>
        <w:jc w:val="both"/>
        <w:rPr/>
      </w:pPr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jc w:val="both"/>
        <w:rPr>
          <w:sz w:val="24"/>
          <w:szCs w:val="24"/>
        </w:rPr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2. Сведения об имущ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┌──┬──────────────────┬──────────────┬──────────────┬─────────────┐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N │Вид и наименование│     Вид      │    Место     │Площадь (кв.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/│    имущества     │собственности │  нахождения  │     м)     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п │                  │   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1011%23sub_1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1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   │   (адрес)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┼──────────────┼──────────────┼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 │        2         │      3       │      4       │      5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┼──────────────┼──────────────┼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│Земельные участки │              │              │            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1022%23sub_102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2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┼──────────────┼──────────────┼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.│Жилые дома: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┼──────────────┼──────────────┼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.│Квартиры: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┼──────────────┼──────────────┼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4.│Дачи: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┼──────────────┼──────────────┼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5.│Гаражи: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┼──────────────┼──────────────┼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6.│Иное недвижимое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мущество: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2)                │              │              │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└──┴──────────────────┴──────────────┴──────────────┴─────────────┘</w:t>
      </w:r>
    </w:p>
    <w:p>
      <w:pPr>
        <w:pStyle w:val="Normal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┌─┬───────────────────────────┬────────────────┬──────────────┐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N│        Вид и марка        │      Вид       │    Место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│  транспортного средства   │ собственности  │ регистрации 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/│                           │    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10111%23sub_101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1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│                           │         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┼────────────────┼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│             2             │       3        │      4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┼────────────────┼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│Автомобили легковые:       │         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.│1)                         │         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┼────────────────┼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│Автомобили грузовые:       │         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.│1)                         │         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┼────────────────┼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│Автоприцепы:               │         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.│1)                         │         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┼────────────────┼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4│Мототранспортные средства: │         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.│1)                         │         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┼────────────────┼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5│Сельскохозяйственная       │         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.│техника:                   │         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1)                         │         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┼────────────────┼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6│Водный транспорт:          │         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.│1)                         │         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┼────────────────┼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7│Воздушный транспорт:       │         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.│1)                         │         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┼───────────────────────────┼────────────────┼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8│Иные транспортные средства:│         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.│1)                         │                │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</w:p>
    <w:p>
      <w:pPr>
        <w:pStyle w:val="Normal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 руководителя муниципального учреждения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┌──┬─────────────────────┬────────┬────────┬─────────┬───────────┐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N │Наименование и адрес │ Вид и  │  Дата  │  Номер  │Остаток на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п/│   банка или иной    │ валюта │открытия│  счета  │ счете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10220%23sub_1022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2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 │      кредитной      │ счета  │ счета  │         │  (руб.)  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рганизации     │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10100%23sub_1010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1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│        │         │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───┼────────┼────────┼─────────┼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 │          2          │   3    │   4    │    5    │     6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───┼────────┼────────┼─────────┼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│                     │        │        │         │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───┼────────┼────────┼─────────┼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.│                     │        │        │         │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─────┼────────┼────────┼─────────┼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.│                     │        │        │         │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└──┴─────────────────────┴────────┴────────┴─────────┴───────────┘</w:t>
      </w:r>
    </w:p>
    <w:p>
      <w:pPr>
        <w:pStyle w:val="Normal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4. Сведения о ценных бума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┌──┬────────────────┬─────────────┬─────────────┬──────┬────────┐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N │ Наименование и │    Место    │  Уставный   │ Доля │Основа-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п/│организационно -│ нахождения  │ капитал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502%23sub_50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2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│учас- │  ние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 │ правовая форма │ организации │   (руб.)    │ тия  │участия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организации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501%23sub_50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1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│   (адрес)   │             │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503%23sub_503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3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│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504%23sub_50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4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┼─────────────┼─────────────┼──────┼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 │       2        │      3      │      4      │  5   │   6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┼─────────────┼─────────────┼──────┼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│                │             │             │      │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┼─────────────┼─────────────┼──────┼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.│                │             │             │      │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┼─────────────┼─────────────┼──────┼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.│                │             │             │      │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┼─────────────┼─────────────┼──────┼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4.│                │             │             │      │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─┼─────────────┼─────────────┼──────┼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5.│                │             │             │      │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└──┴────────────────┴─────────────┴─────────────┴──────┴────────┘</w:t>
      </w:r>
    </w:p>
    <w:p>
      <w:pPr>
        <w:pStyle w:val="Normal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/>
        <w:t xml:space="preserve">&lt;3&gt; Доля участия выражается в процентах от уставного капитала. Для акционерных </w:t>
      </w:r>
    </w:p>
    <w:p>
      <w:pPr>
        <w:pStyle w:val="Normal"/>
        <w:jc w:val="both"/>
        <w:rPr/>
      </w:pPr>
      <w:r>
        <w:rPr/>
        <w:t>22</w:t>
      </w:r>
    </w:p>
    <w:p>
      <w:pPr>
        <w:pStyle w:val="Normal"/>
        <w:jc w:val="both"/>
        <w:rPr/>
      </w:pPr>
      <w:r>
        <w:rPr/>
        <w:t>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┌──┬───────────┬──────────────┬───────────────┬─────────┬────────┐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N │Вид ценной │    Лицо,     │  Номинальная  │  Общее  │ Общая 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п/│бумаги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401%23sub_40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1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│ выпустившее  │   величина    │количест-│ стои-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 │           │ценную бумагу │ обязательства │   во    │ мость 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(руб.)     │         │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402%23sub_40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2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руб.)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┼──────────────┼───────────────┼─────────┼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 │     2     │      3       │       4       │    5    │   6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┼──────────────┼───────────────┼─────────┼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│           │              │               │         │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┼──────────────┼───────────────┼─────────┼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.│           │              │               │         │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┼──────────────┼───────────────┼─────────┼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.│           │              │               │         │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┼──────────────┼───────────────┼─────────┼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4.│           │              │               │         │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┼──────────────┼───────────────┼─────────┼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5.│           │              │               │         │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┼──────────────┼───────────────┼─────────┼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6.│           │              │               │         │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└──┴───────────┴──────────────┴───────────────┴─────────┴────────┘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: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511%23sub_5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&lt;1&gt;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┌──┬───────────────┬─────────────┬──────────────┬───────┬──────┐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N │ Вид имущества │ Вид и сроки │  Основание   │ Место │ Пло-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п/│    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512%23sub_51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2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   │ пользования │ пользования  │нахож- │ щадь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п │               │   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513%23sub_513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3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  │   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514%23sub_51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4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   │ дения │ (кв.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адрес)│  м)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┼─────────────┼──────────────┼───────┼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 │       2       │      3      │      4       │   5   │  6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┼─────────────┼──────────────┼───────┼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│               │             │              │       │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┼─────────────┼──────────────┼───────┼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.│               │             │              │       │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──┼─────────────┼──────────────┼───────┼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.│               │             │              │       │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└──┴───────────────┴─────────────┴──────────────┴───────┴──────┘</w:t>
      </w:r>
    </w:p>
    <w:p>
      <w:pPr>
        <w:pStyle w:val="Normal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Прочие обязательства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521%23sub_5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&lt;1&gt;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┌──┬─────────────┬─────────┬──────────────┬──────────────┬─────────┐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N │ Содержание  │Кредитор │  Основание   │    Сумма     │ Условия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/│обязательства│(должник)│возникновения │обязательства │обязате-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п │   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522%23sub_52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2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  │ 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523%23sub_523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3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│   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524%23sub_52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4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   │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525%23sub_525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5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(руб.)  │ льства 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Popovkino%5CDesktop%5CLocal%20Settings%5CTemp%5C~NS6BA9D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.%20%D0%9D%D0%B8%D0%B6%D0%BD%D0%B5%D0%B2%D0%B0%D1%80%D1%82%D0%BE%201B6E.rtf" \l "sub_526%23sub_526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6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┼─────────┼──────────────┼──────────────┼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 │      2      │    3    │      4       │      5       │    6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┼─────────┼──────────────┼──────────────┼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│             │         │              │              │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┼─────────┼──────────────┼──────────────┼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.│             │         │              │              │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┼─────────────┼─────────┼──────────────┼──────────────┼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.│             │         │              │              │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└──┴─────────────┴─────────┴──────────────┴──────────────┴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"__" _______________ 20__ г. ____________________________________________</w:t>
      </w:r>
    </w:p>
    <w:p>
      <w:pPr>
        <w:pStyle w:val="Style18"/>
        <w:ind w:left="3402" w:hanging="0"/>
        <w:rPr/>
      </w:pPr>
      <w:r>
        <w:rPr>
          <w:rFonts w:cs="Times New Roman" w:ascii="Times New Roman" w:hAnsi="Times New Roman"/>
        </w:rPr>
        <w:t>(подпись руководителя муниципального учреждения,</w:t>
      </w:r>
    </w:p>
    <w:p>
      <w:pPr>
        <w:pStyle w:val="Style18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й представляет све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/>
      </w:pPr>
      <w:r>
        <w:rPr/>
        <w:t>________________________________________________________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p>
      <w:pPr>
        <w:pStyle w:val="Style17"/>
        <w:ind w:left="-142" w:right="424" w:hanging="0"/>
        <w:rPr/>
      </w:pPr>
      <w:r>
        <w:rPr/>
      </w:r>
    </w:p>
    <w:sectPr>
      <w:type w:val="nextPage"/>
      <w:pgSz w:w="11906" w:h="16838"/>
      <w:pgMar w:left="1559" w:right="1276" w:gutter="0" w:header="0" w:top="567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45"/>
    </w:pPr>
    <w:rPr>
      <w:b/>
      <w:sz w:val="3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17:00Z</dcterms:created>
  <dc:creator>UserKfin</dc:creator>
  <dc:description/>
  <cp:keywords/>
  <dc:language>en-US</dc:language>
  <cp:lastModifiedBy>Светлана Васильевна</cp:lastModifiedBy>
  <cp:lastPrinted>2014-02-18T09:48:00Z</cp:lastPrinted>
  <dcterms:modified xsi:type="dcterms:W3CDTF">2014-02-18T05:49:00Z</dcterms:modified>
  <cp:revision>28</cp:revision>
  <dc:subject/>
  <dc:title>Действующее Положение о комитете финансов Курской области (утверждено  постановлением Губернатора Курской области от 07</dc:title>
</cp:coreProperties>
</file>